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с  Федеральным   законом    от   06.10.2003  года  №  131-ФЗ «Об   общих    принципах   организации   местного  самоуправления   в   Российской   Федерации»,  Администрация Хвойнинского муниципального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  и   провести  публичные    слушания   по  проекту  решения  Думы   Хвойнинского   муниципального   округа  «О     бюджете Хвойнинского  муниципального  округа  на   2022  год и на плановый период 2023 и 2024 годов»  10.12.2021 года  с 8 час.30  мин. до 17 час. 00 мин в заоч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2. Назначить   ответственным   за   организацию   публичных    слушаний  по проекту решения Думы Хвойнинского муниципального округа  «О бюджете Хвойнинского  муниципального  округа  на   2022  год и на плановый период 2023 и 2024 годов» </w:t>
      </w:r>
      <w:r>
        <w:rPr>
          <w:b w:val="false"/>
          <w:sz w:val="28"/>
        </w:rPr>
        <w:t xml:space="preserve">председателя комитета финансов Администрации Хвойнинского муниципального округа Степанову А.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настоящее  постановление  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сети Интерн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 СО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ОЧНОЙ ФОР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 проекту  муниципального  правового акта:  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- проекту  решения Думы Хвойнинского муниципального округа  «О  бюджете Хвойнинского муниципального округа на  2022 год и на плановый период 2023 и 2024 годов»;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Инициатор проведения публичных слушаний     –     Глава Хвойнинского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муниципального округ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Дата проведения публичных слушаний:          10    декабря  2021 года  в заочной                     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форме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ремя проведения публичных слушаний:     с 8 ч. 30 мин.до 17 час. 00 мин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ект решения Думы Хвойнинского муниципального округа «О  бюджете Хвойнинского муниципального округа на  2022 год и на плановый период 2023 и 2024 годов» опубликован в бюллетене «Официальный вестник Хвойнинского муниципального округа» от 18.11.2021 года, а также на официальном сайте Администрации Хвойнинского муниципального округа по адресу: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khvoinaya.ru/documents/1663.html</w:t>
        </w:r>
      </w:hyperlink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 xml:space="preserve">Предложения и замечания по проекту  решения Думы Хвойнинского муниципального округа  «О  бюджете Хвойнинского муниципального округа на  2022 год и на плановый период 2023 и 2024 годов» принимаются до 07 декабря 2021 года в письменном виде по адресу:  р.п. Хвойная, ул. Красноармейская, д. 11, кабинет 30, или  в электронном виде на адрес электронной почты 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voyn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  с указанием контактной информации ежедневно с 8.00 до 17.00, выходные дни суббота, воскресенье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ета предложений и замечаний на проект решений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Хвойнинского муниципального округа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  бюджете  Хвойнинского муниципального округа на  2022 год и на плановый период 2023 и 2024 годов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участия граждан в его обсужден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твержден решением Думы Хвойнинского муниципального округа от  23.09.2020 года  № 10 «Об утверждении   Положения  о   бюджетном процессе в Хвойнинском муниципальном округе» (в редакции решения Думы Хвойнинского муниципального округа от 26.11.2021 года № 156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указанного реш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Участники публичных слушаний не позднее, чем за два рабочих дня до дня проведения публичных слушаний вправе представить аргументированные предложения и замечания по проекту бюджета округа на 2022 год и на плановый период 2023 и 2024 год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бюджета округа на 2022 год и на плановый период 2023 и 2024 годов направляются в письменном или электронном виде на почтовый адрес или адрес электронной почты комитета финансов Администрации Хвойнинского муниципального округа, указанный в информационном сообщении о проведении публичных слуш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упившие предложения, замечания, вопросы обобщаются и учитываются в протоколе публичных слушаний, который ведется секретарем публичных слушан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замечаний, предложений и вопросов, отраженных в протоколе публичных слушаний, в течение двух календарных дней со дня подписания протокола публичных слушаний оформляется итоговый документ публичных слушаний, который подписывается лицом, ответственным за проведение публичных слушаний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voinaya.ru/documents/1663.html" TargetMode="External"/><Relationship Id="rId4" Type="http://schemas.openxmlformats.org/officeDocument/2006/relationships/hyperlink" Target="mailto:hvoynaya_fin_ko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5:00Z</dcterms:created>
  <dc:creator>Comp</dc:creator>
  <dc:description/>
  <cp:keywords/>
  <dc:language>en-US</dc:language>
  <cp:lastModifiedBy>User</cp:lastModifiedBy>
  <cp:lastPrinted>2021-11-29T10:58:00Z</cp:lastPrinted>
  <dcterms:modified xsi:type="dcterms:W3CDTF">2021-11-29T07:58:00Z</dcterms:modified>
  <cp:revision>4</cp:revision>
  <dc:subject/>
  <dc:title> </dc:title>
</cp:coreProperties>
</file>