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округа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о статьёй 349.5 Трудового кодекса Российской Федерации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рилагаемый  Порядок   размещения информации о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читать утратившими силу постановление Администрации Хвойнинского муниципального района от 03.03.2017 № 125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района в информационно-телекоммуникационной сети «Интернет» и представления указанными лицами данной информации»,  постановление Администрации Хвойнинского муниципального округа от 19.03.2021 № 299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района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зместить 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6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widowControl w:val="false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widowControl w:val="false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04.2021  № 363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bookmarkStart w:id="0" w:name="Par45"/>
      <w:bookmarkEnd w:id="0"/>
      <w:r>
        <w:rPr>
          <w:bCs w:val="false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округа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округа в информационно-телекоммуникационной сети «Интернет» (далее - соответственно Порядок,  учреждения,  предприятия) в соответствии с Трудовым кодекс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2. Информация, указанная в пункте 1 Порядка, размещается в информационно-телекоммуникационной сети «Интернет» на официальном сайте органа местного самоуправления Хвойнинского муниципального округа, осуществляющего функции и полномочия учредителя муниципального учреждения, либо функции и полномочия собственника имущества муниципального унитарного предприятия (далее – уполномоченный орган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Информация в отношении руководителей, их заместителей и главных бухгалтеров муниципальных учреждений и муниципальных унитарных предприятий, по которым функции и полномочия учредителя осуществляются Администрацией Хвойнинского муниципального округа, размещается в информационно-телекоммуникационной сети «Интернет» на официальном сайте Администрации Хвойнинского муниципального округ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3. В составе информации, подлежащей размещению, указывается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олное наименование учреждения или предприят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занимаемая должность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амилия, имя, отчество лица, в отношении которого размещается  информаци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реднемесячной заработной платы в рублях.</w:t>
      </w:r>
      <w:bookmarkStart w:id="1" w:name="P49"/>
      <w:bookmarkEnd w:id="1"/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уководители, их заместители и главные бухгалтера муниципальных учреждений и муниципальных унитарных предприятий, по которым функции и полномочия учредителя осуществляются Администрацией Хвойнинского муниципального округа ежегодно в срок до 15 марта, представляют информацию за предшествующий год в комитет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по организационным и общим вопросам Администрации Хвойнинского муниципального округа по форме, согласно приложению к настоящему Порядку. Руководители, их заместители и главные бухгалтера муниципальных учреждений и муниципальных унитарных предприятий ежегодно в срок до 15 марта представляют информацию за предшествующий год в уполномоченный орган и (или) в кадровую службу муниципального учреждения, муниципального унитарного предприятия в случае принятия уполномоченным органом соответствующего решения по форме, согласно приложению к настоящему Порядк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змещение информации по руководителям, их заместителям и главным бухгалтерам муниципальных учреждений, муниципальных унитарных предприятий, по которым функции и полномочия учредителя осуществляются Администрацией Хвойнинского муниципального округа, обеспечивается комитетом по организационным и общим вопросам Администрации Хвойнинского муниципального округа ежегодно в срок до 31 мар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 информации по руководителям, их заместителям и главным бухгалтерам муниципальных учреждений, муниципальных унитарных предприятий обеспечивается уполномоченным органом и (или) руководителем учреждений, предприятий ежегодно в срок до 31 мар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2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го Порядка, а также сведения, отнесенные к государственной тайне или являющиеся конфиденциальным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Информация содержится на официальном сайте Администрации Хвойнинского муниципального округа, на официальном сайте уполномоченного органа и (или) муниципального учреждения, муниципального унитарного предприятия в информационно-телекоммуникационной сети «Интернет» до момента прекращения трудового договора с лицом, относительно которого она представлена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информации о</w:t>
      </w:r>
    </w:p>
    <w:p>
      <w:pPr>
        <w:pStyle w:val="Normal"/>
        <w:widowControl w:val="false"/>
        <w:ind w:left="3969" w:hanging="0"/>
        <w:jc w:val="center"/>
        <w:rPr/>
      </w:pPr>
      <w:r>
        <w:rPr>
          <w:b w:val="false"/>
          <w:sz w:val="28"/>
          <w:szCs w:val="28"/>
        </w:rPr>
        <w:t>рассчитываемой за календарный год среднемесячной заработной плате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 Хвойнинского муниципального округа в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телекоммуникационной сети «Интернет»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Normal"/>
        <w:widowControl w:val="false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, предприят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0:00Z</dcterms:created>
  <dc:creator>Comp</dc:creator>
  <dc:description/>
  <cp:keywords/>
  <dc:language>en-US</dc:language>
  <cp:lastModifiedBy>User</cp:lastModifiedBy>
  <cp:lastPrinted>2021-04-05T16:41:00Z</cp:lastPrinted>
  <dcterms:modified xsi:type="dcterms:W3CDTF">2021-04-05T13:41:00Z</dcterms:modified>
  <cp:revision>5</cp:revision>
  <dc:subject/>
  <dc:title> </dc:title>
</cp:coreProperties>
</file>