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 предоставлении разре</w:t>
        <w:softHyphen/>
        <w:t>шения на отклонение от предельных параметров разрешенного 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5.1, 40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е решением Совета депутатов Хвойнинского городского поселения от 07.02.2020 № 159, постановлением Администрации Хвойнинского муниципального района от 15.07.2019 № 609 «О создании комиссии по землепользованию и застройке Хвойнинского городского поселения», решения Думы Хвойнинского муниципального округа Новгородской области от 23.09.2020 № 6 «О правопреемстве органов местного самоуправления Хвойнинского муниципального округа Новгородской области» и  на основании заявления Ивановой Ирины Федоровны, зарегистрированной по адресу: 174580, Новгородская область, Хвойнинский район, р.п. Хвойная, ул. Советская, д. 33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едоставить Ивановой Ирине Федоровне разрешение на отклонение от предельных  параметров разрешенного строительства, реконструкции объектов капитального строительства, на  земельном  участке с кадастровым номером: 53:18:0010112:9, площадью 728 метров квадратных, в целях: уменьшения минимальных отступов до границ земельного участка,  с 3,0 м. до 1,0 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6:00Z</dcterms:created>
  <dc:creator>Comp</dc:creator>
  <dc:description/>
  <cp:keywords/>
  <dc:language>en-US</dc:language>
  <cp:lastModifiedBy>User</cp:lastModifiedBy>
  <cp:lastPrinted>2021-03-25T12:18:00Z</cp:lastPrinted>
  <dcterms:modified xsi:type="dcterms:W3CDTF">2021-03-25T09:19:00Z</dcterms:modified>
  <cp:revision>6</cp:revision>
  <dc:subject/>
  <dc:title> </dc:title>
</cp:coreProperties>
</file>