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 изъятии земельного участка</w:t>
        <w:br/>
        <w:t>и объектов недвижимости для муниципальных нужд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Руководствуясь статьей 279 Гражданского </w:t>
      </w:r>
      <w:hyperlink r:id="rId3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  <w:shd w:fill="FFFFFF" w:val="clear"/>
        </w:rPr>
        <w:t xml:space="preserve"> Российской Федерации, подпунктом 4 пункта 2 статьи 56.3, статьей 56.6 Земельного кодекса Российской Федерации, статьей 32 Жилищного кодекса Российской Федерации, на основании </w:t>
      </w:r>
      <w:r>
        <w:rPr>
          <w:b w:val="false"/>
          <w:sz w:val="28"/>
          <w:szCs w:val="28"/>
        </w:rPr>
        <w:t>постановления Администрации Песского сельского поселения от 05.11.2015 № 206 (в редакции от 30.05.2018 № 76, от 04.06.2019 № 57)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«О признании жилых помещений аварийными и подлежащих сносу», с учетом решения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</w:t>
      </w:r>
      <w:r>
        <w:rPr>
          <w:b w:val="false"/>
          <w:sz w:val="28"/>
          <w:szCs w:val="28"/>
          <w:shd w:fill="FFFFFF" w:val="clear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зъять в установленном законодательством порядке для муниципальных нужд муниципального образования – Хвойнинского муниципального округа земельный участок площадью 615 кв. м с кадастровым номером </w:t>
      </w:r>
      <w:r>
        <w:rPr>
          <w:b w:val="false"/>
          <w:sz w:val="28"/>
          <w:szCs w:val="28"/>
          <w:shd w:fill="FFFFFF" w:val="clear"/>
        </w:rPr>
        <w:t xml:space="preserve">53:18:0121101:47, </w:t>
      </w:r>
      <w:r>
        <w:rPr>
          <w:b w:val="false"/>
          <w:sz w:val="28"/>
          <w:szCs w:val="28"/>
        </w:rPr>
        <w:t>расположенный по адресу: д. Ракитино, дом 9а Хвойнинского муниципального округа Новгородской области, принадлежащий на праве общей долевой собственности собственникам жилых помещений, расположенных в доме по адресу: д. Ракитино, дом 9а  Хвойнинского муниципального округа Новгородской области: Кесаревой Вере Львовне, Михайловой Надежде Васильевне, Михайловой Ирине Олеговне, Филанович Любови Анатольевне, Журавлевой Вере Александровне, Фавстовой Галине Лукьяновне, Симаковой Елене Леонидовне, Минееву Владимиру Александровичу.</w:t>
        <w:br/>
        <w:t xml:space="preserve"> </w:t>
        <w:tab/>
        <w:t xml:space="preserve">2. Изъять в установленном законодательством порядке для муниципальных нужд муниципального образования – Хвойнинского муниципального округа  жилые помещения, расположенные в жилом доме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по адресу: д. Ракитино, дом 9а   Хвойнинского муниципального округа Новгородской област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вартиру № 1 (кадастровый номер 53:18:0121101:225, общая площадь   38,5 кв. м), принадлежащую на праве собственности  Кесаревой В.Л.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вартиру № 3 (кадастровый номер 53:18:0121101:227, общая площадь   38,2 кв. м), принадлежащую на праве собственности Хвойнинского муниципального округа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вартиру № 4 (кадастровый номер 53:18:0121101:228, общая площадь    38,5 кв. м), принадлежащую на праве собственности Филанович Л.А.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- квартиру № 5 (кадастровый номер 53:18:0121101:229, общая площадь   38,7 кв. м), принадлежащую на праве собственности Журавлевой В.А.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квартиру № 6  (кадастровый номер 53:18:0121101:230, общая площадь   38,8 кв. м), принадлежащую на праве собственности Фавстовой Г.Л.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вартиру № 7  (кадастровый номер 53:18:0121101:231, общая площадь   38,8 кв. м), принадлежащую на праве собственности Симаковой Е.Л.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вартиру № 8  (кадастровый номер 53:18:0121101:232, общая площадь 38,5 кв. м), принадлежащую на праве собственности Минееву В.А.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Администрация Хвойнинского муниципального округа: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В течение десяти дней со дня принятия настоящего постановления: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править копии настоящего постановления собственникам изымаемого земельного участка и жилых помещений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.2. Организовать проведение оценки рыночной стоимости жилых помещений, указанных в пункте 2 настоящего постановления, общего имущества, принадлежащего собственникам жилых помещений, расположенных в доме по адресу: д. Ракитино, дом 9а Хвойнинского муниципального округа Новгородской области, в том числе земельного участка, а также размера убытков, причиненных собственникам жилых помещений их изъятие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рганизовать проведение оценки рыночной стоимости жилых помещений, предоставляемых взамен изымаемых жилых помещений, общего имущества, принадлежащего собственникам жилых помещений, в том числе земельного участ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существить переговоры с собственниками земельного участка и жилых помещений, указанных в пункте 2 настоящего постановления, относительно условий их изъят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Осуществить подготовку соглашений об изъятии для муниципальных нужд долей земельного участка, пропорциональных площадям жилых помещений, и жилых помещен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рок действия настоящего постановления составляет 3 года со дня его принят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постановление в бюллетене "Официальный вестник Хвойнинского муниципального округа"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 xml:space="preserve"> Д.А.За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D8C96F91FE6986626092EA6C5B240624B093FB21EE6CD785DFD6D03CzDi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2:00Z</dcterms:created>
  <dc:creator>Comp</dc:creator>
  <dc:description/>
  <cp:keywords/>
  <dc:language>en-US</dc:language>
  <cp:lastModifiedBy>User</cp:lastModifiedBy>
  <cp:lastPrinted>2021-03-23T14:37:00Z</cp:lastPrinted>
  <dcterms:modified xsi:type="dcterms:W3CDTF">2021-03-23T11:38:00Z</dcterms:modified>
  <cp:revision>3</cp:revision>
  <dc:subject/>
  <dc:title> </dc:title>
</cp:coreProperties>
</file>