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Хвойнинского муниципального округ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 исполнение федеральных законов от 25 июля 2002 года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№ 114-ФЗ</w:t>
        </w:r>
      </w:hyperlink>
      <w:r>
        <w:rPr>
          <w:b w:val="false"/>
          <w:bCs w:val="false"/>
          <w:sz w:val="28"/>
          <w:szCs w:val="28"/>
        </w:rPr>
        <w:t xml:space="preserve"> "О противодействии экстремистской деятельности", от 6 октября 2003 года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№ 131-ФЗ</w:t>
        </w:r>
      </w:hyperlink>
      <w:r>
        <w:rPr>
          <w:b w:val="false"/>
          <w:bCs w:val="false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Указа</w:t>
        </w:r>
      </w:hyperlink>
      <w:r>
        <w:rPr>
          <w:b w:val="false"/>
          <w:bCs w:val="false"/>
          <w:sz w:val="28"/>
          <w:szCs w:val="28"/>
        </w:rPr>
        <w:t xml:space="preserve">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, в целях обеспечения своевременной реализации Администрацией Хвойнинского муниципального округа мероприятий, направленных на профилактику возникновения и развития межнациональных конфликтов, ликвидацию их последствий на территории округа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орядок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Хвойнинского муниципального округа. </w:t>
      </w:r>
    </w:p>
    <w:p>
      <w:pPr>
        <w:pStyle w:val="Normal"/>
        <w:overflowPunct w:val="tru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Рекомендовать Главам территориальных отделов Администрации Хвойнинского муниципального округа, при выявлении признаков социальной напряженности, формирующихся конфликтов в сфере межнациональных и межконфессиональных отношений, проявлений экстремизма, незамедлительно представлять в письменном виде соответствующую информацию Главе Хвойнинского муниципального округа и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Признать </w:t>
      </w:r>
      <w:r>
        <w:rPr>
          <w:b w:val="false"/>
          <w:color w:val="000000"/>
          <w:sz w:val="28"/>
        </w:rPr>
        <w:t xml:space="preserve">утратившим силу постановление Администрации Хвойнинского   муниципального    района от  26 мая 2015 года № 285 « Об 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утверждении Порядка выявления формирующихся конфликтов в сфере межнациональных отношений их предупреждения и действиях, направленных на ликвидацию их последствий на территории Хвойнинского муниципального района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  бюллетене   «Официальный    вестник   Хвойнинского    муниципального   округа»  и на официальном сайте Администрации муниципального округа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 xml:space="preserve">                           С.А. Новосе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b w:val="false"/>
          <w:sz w:val="28"/>
        </w:rPr>
        <w:t>от 22.03.2021 № 322</w:t>
      </w:r>
    </w:p>
    <w:p>
      <w:pPr>
        <w:pStyle w:val="Normal"/>
        <w:tabs>
          <w:tab w:val="clear" w:pos="709"/>
          <w:tab w:val="center" w:pos="4805" w:leader="none"/>
          <w:tab w:val="left" w:pos="5901" w:leader="none"/>
        </w:tabs>
        <w:ind w:firstLine="4802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 выявления формирующихся конфликтов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сфере межнациональных отношений, их предупрежден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и действий, направленных на ликвидацию их последствий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1. Порядок </w:t>
      </w:r>
      <w:r>
        <w:rPr>
          <w:b w:val="false"/>
          <w:bCs w:val="false"/>
          <w:sz w:val="28"/>
          <w:szCs w:val="28"/>
        </w:rPr>
        <w:t>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Хвойнинского муниципального округа (далее Порядок), разработан на основании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и Российской Федерации;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закон</w:t>
        </w:r>
      </w:hyperlink>
      <w:r>
        <w:rPr>
          <w:b w:val="false"/>
          <w:bCs w:val="false"/>
          <w:sz w:val="28"/>
          <w:szCs w:val="28"/>
        </w:rPr>
        <w:t>а от 25 июля 2002 года № 114-ФЗ "О противодействии экстремистской деятельности"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закон</w:t>
        </w:r>
      </w:hyperlink>
      <w:r>
        <w:rPr>
          <w:b w:val="false"/>
          <w:bCs w:val="false"/>
          <w:sz w:val="28"/>
          <w:szCs w:val="28"/>
        </w:rPr>
        <w:t>а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hyperlink r:id="rId8">
        <w:r>
          <w:rPr>
            <w:rStyle w:val="InternetLink"/>
            <w:b w:val="false"/>
            <w:bCs w:val="false"/>
            <w:sz w:val="28"/>
            <w:szCs w:val="28"/>
          </w:rPr>
          <w:t>Указ</w:t>
        </w:r>
      </w:hyperlink>
      <w:r>
        <w:rPr>
          <w:b w:val="false"/>
          <w:bCs w:val="false"/>
          <w:sz w:val="28"/>
          <w:szCs w:val="28"/>
        </w:rPr>
        <w:t>а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hyperlink r:id="rId9">
        <w:r>
          <w:rPr>
            <w:rStyle w:val="InternetLink"/>
            <w:b w:val="false"/>
            <w:bCs w:val="false"/>
            <w:sz w:val="28"/>
            <w:szCs w:val="28"/>
          </w:rPr>
          <w:t>Приказ</w:t>
        </w:r>
      </w:hyperlink>
      <w:r>
        <w:rPr>
          <w:b w:val="false"/>
          <w:bCs w:val="false"/>
          <w:sz w:val="28"/>
          <w:szCs w:val="28"/>
        </w:rPr>
        <w:t>а Министерства регионального развития Российской Федерации от 14.10.2013 года № 444 "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"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ая национальная политика Российской Федерации -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, гармонизации межнациональных отношений и этнокультурного развития народов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аспоры - группы лиц, относящих себя к определенной этнической общности и находящихся вне исторической территории расселения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ническая общность - общность людей, исторически сложившаяся на основе происхождения, территории, языка и культуры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конфликтным ситуациям, требующим оперативного реагирования со стороны органов местного самоуправления муниципального округа, могут быть отнесены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конфликтные ситуации между отдельными гражданами или их группами и представителями органов местного самоуправления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 Порядка - создание общего алгоритма действий по выявлению формирующихся конфликтов в сфере межнациональных отношений, их предупреждению и действиям, направленным на ликвидацию их последствий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олномоченным органом является рабочая группа по предупреждению и локализации межнациональных и межконфессиональных конфликтов на территории Хвойнинского муниципального округа (далее уполномоченный орган), утверждаемая постановлением Администрации муниципального округа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b/>
          <w:sz w:val="28"/>
          <w:szCs w:val="28"/>
        </w:rPr>
        <w:t>2. Выявление и предупреждение конфликтных ситуаций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целью выявления конфликтных ситуаций уполномоченный орган осуществляет постоянный мониторинг состояния конфликтности в межнациональных отношениях, задачами которого являются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, обработка и анализ данных о состоянии межнациональных отношений, а также информации о деятельности общественных объединений, в том числе этнокультурных, религиозных организаций, диаспор, национальных меньшинств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 прогнозирование процессов, происходящих в сфере межнациональных отношений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ктами мониторинга являются влияющая на состояние межнациональных отношений в муниципальном районе деятельность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х организаций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й культуры и спорт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массовой информаци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ерческих организаций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оммерческих организаций, представляющих интересы этнических общностей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лигиозных организаций и религиозных объединений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 лиц, представляющих интересы диаспор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ых лиц, активно распространяющих информацию по вопросам межнациональных отношений в сети «Интернет»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ом мониторинга являются формирующиеся межнациональные конфликтные ситуации, а также процессы, воздействующие на состояние межнациональных отношений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е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тические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ные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ниторинг проводится путем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а и обобщения информации от объектов мониторинг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целевых опросов общественного мнения, определяющих состояние межнациональных и межконфессиональных отношений;</w:t>
        <w:tab/>
        <w:tab/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а и анализа оценок ситуации независимых экспертов в сфере межнациональных отношений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и обеспечения деятельности телефона доверия по приему информации о конфликтных ситуациях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>.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 поступлении в Администрацию Хвойнинского муниципального округа информации о наличии признаков социальной напряженности, полученной в результате информирования главами территориальных отделов Администрации округа, правоохранительными органами, взаимодействия с этнокультурными объединениями (национальными диаспорами), мониторинга состояния конфликтности в межнациональных отношениях, Глава муниципального округа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Незамедлительно устанавливает связь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лавами территориальных отделов Администрации округа, на территории которых возможна конфликтная ситуация, лидерами общественных объединений, в том числе этнокультурных, религиозных организаций и выясняет ситуацию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 руководством территориальных органов полиции, Федеральной службы безопасности Российской Федерации, прокуратуры района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 лидерами общественных объединений (в том числе этнокультурных, казачьих, религиозных организаций), осуществляющими свою деятельность на территории округа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2.5.2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ясняет предпосылки (причины) и детали возникновения сложившейся конфликтной ситуации, перспективу ее возможного негативного развития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2.5.3. Нез</w:t>
      </w:r>
      <w:r>
        <w:rPr>
          <w:b w:val="false"/>
          <w:bCs w:val="false"/>
          <w:sz w:val="28"/>
          <w:szCs w:val="28"/>
        </w:rPr>
        <w:t>амедлительно информирует заместителя Губернатора Новгородской области, курирующего сферу межнациональных отношений (или структурное подразделение Правительства Новгородской области, отвечающее за мониторинг и анализ общественно-политической ситуации в области) о наличии скрытых противоречий и социальной напряженности и действиях, предпринимаемых для их предотвращения (с момента возникновения конфликтной ситуации до ее полного урегулирования информирование вышеуказанных должностных лиц осуществляется ежедневно)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4. Направляет (командирует) на место конфликтной ситуации членов рабочей группы,  а также представителей территориальных органов исполнительной власти и федеральных органов исполнительной власти для комплексного ее изучения (рассмотрения), выработки оперативных мер по ее эффективному разрешению и минимизации ее последствий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Утверждает план первоочередных мер по предупреждению возможной конфликтной ситуации;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5.6. </w:t>
      </w:r>
      <w:r>
        <w:rPr>
          <w:b w:val="false"/>
          <w:bCs w:val="false"/>
          <w:sz w:val="28"/>
          <w:szCs w:val="28"/>
        </w:rPr>
        <w:t>Поручает ответственным (назначенным) должностным лицам Администрации Хвойнинского муниципального округа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ать и реализовать меры по установлению, поддержанию и развитию связи с редакциями и корреспондентами центральных,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, радио- и телеинтервью руководителей органов местного самоуправления и других методов, включая в том числе работу в информационно-телекоммуникационной сети "Интернет"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непрерывный мониторинг освещения конфликтной ситуации в печатных и электронных средствах массовой информации, в информационно-телекоммуникационной сети "Интернет" и обеспечивать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перативно доводить до населения через средства массовой информации сведения о развитии ситуации и деятельности Администрации муниципального округа, ее структурных подразделений, федеральных органов исполнительной власти по ликвидации конфликтной ситуации и ее последствий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5.7. </w:t>
      </w:r>
      <w:r>
        <w:rPr>
          <w:b w:val="false"/>
          <w:bCs w:val="false"/>
          <w:sz w:val="28"/>
          <w:szCs w:val="28"/>
        </w:rPr>
        <w:t>Осуществляет в случае необходимости привлечение руководства территориальных органов полиции, Федеральной службы безопасности Российской Федерации и прокуратуры района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анализа и урегулирования конфликтной ситуации в рамках законодательства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беспечения общественного порядка и общественной безопасности на подведомственных Администрации Хвойнинского муниципального округа территориях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5.8. Организует и проводит (во взаимодействии с руководителями территориальных органов полиции, Федеральной службы безопасности Российской Федерации и прокуратуры района)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чие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очередные межведомственные совещания, заседания антитеррористической комиссии района по вопросам противодействия негативным тенденциям в межнациональных отношениях с приглашением при необходимости руководителей (или представителей) территориальных органов исполнительной власти и федеральных органов исполнительной власти для комплексного рассмотрения возникающих проблем, оперативной выработки мер по их эффективному разрешению и минимизации их последствий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64"/>
      <w:bookmarkStart w:id="2" w:name="Par148"/>
      <w:bookmarkStart w:id="3" w:name="Par117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3. Ликвидация последствий конфликтных ситуаций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. В целях ликвидации последствий конфликтной ситуации создается рабочая группа (комиссия), в состав которой входят представители ОМС округа, органов и организаций округа, по согласованию включаются руководители (представители) федеральных органов исполнительной власти (в том числе территориальных органов полиции, Федеральной службы безопасности Российской Федерации и прокуратуры района)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уководство и состав рабочей группы (комиссии) утверждаются постановлением Администрации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По итогам деятельности рабочей группы (комиссии) вырабатываются предложения, направленны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ликвидацию (минимизацию) последствий конфликтной ситуации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офилактику и предотвращение возникновения аналогичной конфликтной ситуации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3. Информация о принятых решениях рабочей группы (комиссии) и результатах их исполнения направляется заместителю Губернатора Новгородской области, курирующему сферу межнациональных отношений (или структурное подразделение Правительства Новгородской области, отвечающее за мониторинг и анализ общественно-политической ситуации в области), а также в заинтересованные федеральные органы государственной власти и территориальный отдел Администрации округа, на подведомственной территории которого зарегистрировано возникновение конфликтн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D5934E47777776ECB92F0D63F1FBCC5E739487D372C06A3EBFA31EA9A030CF5BCCCFA562F6FB4D34ABB518C17A13BB692C977CF948DC9ErFpDH" TargetMode="External"/><Relationship Id="rId4" Type="http://schemas.openxmlformats.org/officeDocument/2006/relationships/hyperlink" Target="consultantplus://offline/ref=EDD5934E47777776ECB92F0D63F1FBCC5E719C84D070C06A3EBFA31EA9A030CF5BCCCFA76AF1F01D67E4B444842600BA632C957FE5r4pBH" TargetMode="External"/><Relationship Id="rId5" Type="http://schemas.openxmlformats.org/officeDocument/2006/relationships/hyperlink" Target="consultantplus://offline/ref=EDD5934E47777776ECB92F0D63F1FBCC5E75968DD170C06A3EBFA31EA9A030CF49CC97A963FFE54935BEE34987r2pEH" TargetMode="External"/><Relationship Id="rId6" Type="http://schemas.openxmlformats.org/officeDocument/2006/relationships/hyperlink" Target="consultantplus://offline/ref=7C5C5B6E8C90C626A3A01E7AD7979E1E09F914C015FB21B171297399AD400AB93B14AE0BD042FDCB1E3349CEDAC382131FCEB4FF63DFBD84QDx9H" TargetMode="External"/><Relationship Id="rId7" Type="http://schemas.openxmlformats.org/officeDocument/2006/relationships/hyperlink" Target="consultantplus://offline/ref=7C5C5B6E8C90C626A3A01E7AD7979E1E09FB1CC316F921B171297399AD400AB93B14AE09D845F69B4D7C48929F9F911215CEB6FC7FQDxCH" TargetMode="External"/><Relationship Id="rId8" Type="http://schemas.openxmlformats.org/officeDocument/2006/relationships/hyperlink" Target="consultantplus://offline/ref=7C5C5B6E8C90C626A3A01E7AD7979E1E09FF16CA17F921B171297399AD400AB92914F607D14BE3CF1F261F9F9CQ9x7H" TargetMode="External"/><Relationship Id="rId9" Type="http://schemas.openxmlformats.org/officeDocument/2006/relationships/hyperlink" Target="consultantplus://offline/ref=7C5C5B6E8C90C626A3A01E7AD7979E1E0BFB11C51AFC21B171297399AD400AB92914F607D14BE3CF1F261F9F9CQ9x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4:00Z</dcterms:created>
  <dc:creator>Comp</dc:creator>
  <dc:description/>
  <cp:keywords/>
  <dc:language>en-US</dc:language>
  <cp:lastModifiedBy>User</cp:lastModifiedBy>
  <cp:lastPrinted>2021-03-22T16:51:00Z</cp:lastPrinted>
  <dcterms:modified xsi:type="dcterms:W3CDTF">2021-03-22T13:52:00Z</dcterms:modified>
  <cp:revision>4</cp:revision>
  <dc:subject/>
  <dc:title> </dc:title>
</cp:coreProperties>
</file>