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3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32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организации работы по проведению мониторинга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жнациональных отношений и утверждении Инструкции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 порядке выявления формирующихся конфликтов в сфер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межнациональных отношений и действиях, направленных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ликвидацию их последствий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В соответствии со статьей 16 Федерального закона от 6 октября         2003 года № 131-ФЗ «Об общих принципах организации местного самоуправления в Российской Федерации», Администрация Хвойнинского муниципального округа </w:t>
      </w: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1.</w:t>
      </w:r>
      <w:r>
        <w:rPr>
          <w:rFonts w:cs="Times New Roman CYR" w:ascii="Times New Roman CYR" w:hAnsi="Times New Roman CYR"/>
          <w:b w:val="false"/>
          <w:color w:val="052635"/>
          <w:sz w:val="28"/>
          <w:szCs w:val="28"/>
          <w:shd w:fill="FFFFFF" w:val="clear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szCs w:val="28"/>
          <w:shd w:fill="FFFFFF" w:val="clear"/>
        </w:rPr>
        <w:t>Считать работу по проведению мониторинга межнациональных      отношений, выявлению формирующихся конфликтных ситуаций и ликвидации их последствий одним из важных направлений деятельности Администрации Хвойнинского муниципального округ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2. Утвердить прилагаемую </w:t>
      </w:r>
      <w:r>
        <w:rPr>
          <w:rFonts w:cs="Times New Roman CYR" w:ascii="Times New Roman CYR" w:hAnsi="Times New Roman CYR"/>
          <w:b w:val="false"/>
          <w:sz w:val="28"/>
          <w:szCs w:val="28"/>
          <w:shd w:fill="FFFFFF" w:val="clear"/>
        </w:rPr>
        <w:t>Инструкцию о порядке выявления формирующихся конфликтов в сфере межнациональных отношений и действиях Администрации Хвойнинского муниципального округа, направленных на ликвидацию их последствий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 w:val="false"/>
          <w:sz w:val="28"/>
          <w:szCs w:val="28"/>
          <w:shd w:fill="FFFFFF" w:val="clear"/>
        </w:rPr>
        <w:t>В рамках планового мониторинга межнациональных отношений ежегодно до 15 июля года и до 20 февраля  года представлять в юридический отдел Администрации муниципального округа следующие сведения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 w:val="false"/>
          <w:sz w:val="28"/>
          <w:szCs w:val="28"/>
          <w:shd w:fill="FFFFFF" w:val="clear"/>
        </w:rPr>
        <w:t>3.1. Комитету образования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  <w:shd w:fill="FFFFFF" w:val="clear"/>
        </w:rPr>
        <w:t xml:space="preserve">информацию о проведенных мероприятиях, направленных на профилактику и предупреждение межнациональных конфликтов в 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общеобразовательных организациях Хвойнинского муниципального округа</w:t>
      </w:r>
      <w:r>
        <w:rPr>
          <w:rFonts w:cs="Times New Roman CYR" w:ascii="Times New Roman CYR" w:hAnsi="Times New Roman CYR"/>
          <w:b w:val="false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 w:val="false"/>
          <w:sz w:val="28"/>
          <w:szCs w:val="28"/>
          <w:shd w:fill="FFFFFF" w:val="clear"/>
        </w:rPr>
        <w:t>информацию о проведённых мероприятиях, посвященных Дню солидарности в борьбе с терроризмом (3 сентября)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 w:val="false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3.2. Комитету культуры, молодежной политики и спорта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 w:val="false"/>
          <w:sz w:val="28"/>
          <w:szCs w:val="28"/>
          <w:shd w:fill="FFFFFF" w:val="clear"/>
        </w:rPr>
        <w:t>информацию о мероприятиях, направленных на сохранение и развитие национальных культур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информацию о </w:t>
      </w:r>
      <w:r>
        <w:rPr>
          <w:rFonts w:cs="Times New Roman CYR" w:ascii="Times New Roman CYR" w:hAnsi="Times New Roman CYR"/>
          <w:b w:val="false"/>
          <w:sz w:val="28"/>
          <w:szCs w:val="28"/>
          <w:shd w:fill="FFFFFF" w:val="clear"/>
        </w:rPr>
        <w:t>памятных датах, событиях, юбилеях межнационального характера, отмечаемых в Хвойнинском муниципальном  округе (в хронологическом порядке)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 w:val="false"/>
          <w:sz w:val="28"/>
          <w:szCs w:val="28"/>
          <w:shd w:fill="FFFFFF" w:val="clear"/>
        </w:rPr>
        <w:t>информацию о наличии национальных фольклорных ансамблей, народно-прикладных студий, творческих коллективов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 w:val="false"/>
          <w:sz w:val="28"/>
          <w:szCs w:val="28"/>
          <w:shd w:fill="FFFFFF" w:val="clear"/>
        </w:rPr>
        <w:t>информацию о проведенных мероприятиях, направленных на профилактику терроризма и экстремизма на территории Хвойнинского муниципального округа с участием представителей религиозных и общественных организаций, деятелей культуры и искусства Хвойнинского муниципального округа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 w:val="false"/>
          <w:sz w:val="28"/>
          <w:szCs w:val="28"/>
          <w:shd w:fill="FFFFFF" w:val="clear"/>
        </w:rPr>
        <w:t>информацию о проведенных мероприятиях, направленных на профилактику и предупреждение межнациональных конфликтов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 w:val="false"/>
          <w:sz w:val="28"/>
          <w:szCs w:val="28"/>
          <w:shd w:fill="FFFFFF" w:val="clear"/>
        </w:rPr>
        <w:t>информацию о проведённых мероприятиях, посвященных Дню солидарности в борьбе с терроризмом (3 сентября)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4. Рекомендовать </w:t>
      </w:r>
      <w:r>
        <w:rPr>
          <w:rFonts w:cs="Times New Roman CYR" w:ascii="Times New Roman CYR" w:hAnsi="Times New Roman CYR"/>
          <w:b w:val="false"/>
          <w:color w:val="000000"/>
          <w:spacing w:val="1"/>
          <w:sz w:val="28"/>
          <w:szCs w:val="28"/>
        </w:rPr>
        <w:t xml:space="preserve">ОМВД России по Хвойнинскому району направлять </w:t>
      </w:r>
      <w:r>
        <w:rPr>
          <w:rFonts w:cs="Times New Roman CYR" w:ascii="Times New Roman CYR" w:hAnsi="Times New Roman CYR"/>
          <w:b w:val="false"/>
          <w:sz w:val="28"/>
          <w:szCs w:val="28"/>
          <w:shd w:fill="FFFFFF" w:val="clear"/>
        </w:rPr>
        <w:t>ежегодно до 15 июля года и до 20 января года в Администрацию Хвойнинского муниципального округа следующие сведения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основной состав иностранных граждан, прибывших на территорию муниципального округа за отчетный период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количество проведенных рейдов, направленных на выявление нарушений действующего законодательства в сфере миграции, в том числе в сфере трудовой миграции (результаты рейдов)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количество выявленных нарушений миграционного законодательства за отчетный период с разбивкой по статьям и по видам наказания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количество проведенных адресных профилактических мероприятий среди мигрантов с участием лидеров религиозных организаций и национальных землячеств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роведение профилактических бесед (лекций) с учащимися общеобразовательных организаций и со студентами средних профессиональных учебных заведений (включая иностранных студентов), расположенных на территории Хвойн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  <w:shd w:fill="FFFFFF" w:val="clear"/>
        </w:rPr>
        <w:t>5. Общественному Совету по межнациональным отношениям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  <w:shd w:fill="FFFFFF" w:val="clear"/>
        </w:rPr>
        <w:t>5.1. Проводить анализ социальной деятельности национально-общественных объединений на территории округа и информаций, размещенных в местных средствах массовой информации, о межнациональных отношениях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 w:val="false"/>
          <w:sz w:val="28"/>
          <w:szCs w:val="28"/>
          <w:shd w:fill="FFFFFF" w:val="clear"/>
        </w:rPr>
        <w:t xml:space="preserve">5.2. Освещать работу по вопросам межнациональных отношений в   средствах массовой    информации;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5.3. Представлять Главе муниципального округа обобщенную информацию  о  мониторинге  </w:t>
      </w:r>
      <w:r>
        <w:rPr>
          <w:rFonts w:cs="Times New Roman CYR" w:ascii="Times New Roman CYR" w:hAnsi="Times New Roman CYR"/>
          <w:b w:val="false"/>
          <w:sz w:val="28"/>
          <w:szCs w:val="28"/>
          <w:shd w:fill="FFFFFF" w:val="clear"/>
        </w:rPr>
        <w:t xml:space="preserve">межнациональных  отношений и выявлении 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 w:val="false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  <w:shd w:fill="FFFFFF" w:val="clear"/>
        </w:rPr>
        <w:t>формирующихся конфликтных ситуациях на территории Хвойнинского округа ежегодно до 01 августа года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  <w:shd w:fill="FFFFFF" w:val="clear"/>
        </w:rPr>
        <w:t xml:space="preserve">6. </w:t>
      </w:r>
      <w:r>
        <w:rPr>
          <w:b w:val="false"/>
          <w:color w:val="000000"/>
          <w:sz w:val="28"/>
        </w:rPr>
        <w:t>Признать утратившим силу постановление Администрации Хвойнинского муниципального района от 27.10.2020 года № 836 « Об организации работы по проведению мониторинга межнациональных отношений и утверждении инструкции о порядке выявления формирующихся конфликтов в сфере межнациональных отношений и действиях, направленных на ликвидацию их последствий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 w:val="false"/>
          <w:sz w:val="28"/>
          <w:szCs w:val="28"/>
          <w:shd w:fill="FFFFFF" w:val="clear"/>
        </w:rPr>
        <w:t>7. Опубликовать настоящее постановление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 w:val="false"/>
          <w:sz w:val="28"/>
          <w:szCs w:val="28"/>
          <w:shd w:fill="FFFFFF" w:val="clear"/>
        </w:rPr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 w:val="false"/>
          <w:sz w:val="28"/>
          <w:szCs w:val="28"/>
          <w:shd w:fill="FFFFFF" w:val="clear"/>
        </w:rPr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Глава  округа </w:t>
        <w:tab/>
        <w:tab/>
        <w:tab/>
        <w:tab/>
        <w:t xml:space="preserve">                          С.А.Новоселова </w:t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Утверждена</w:t>
      </w:r>
    </w:p>
    <w:p>
      <w:pPr>
        <w:pStyle w:val="Normal"/>
        <w:ind w:left="3969" w:hanging="0"/>
        <w:jc w:val="center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постановлением Администрации</w:t>
      </w:r>
    </w:p>
    <w:p>
      <w:pPr>
        <w:pStyle w:val="Normal"/>
        <w:ind w:left="3969" w:hanging="0"/>
        <w:jc w:val="center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Хвойнинского муниципального округа</w:t>
      </w:r>
    </w:p>
    <w:p>
      <w:pPr>
        <w:pStyle w:val="Normal"/>
        <w:ind w:left="396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от 22.03.2021 № 321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кц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орядке выявления формирующихся конфликтов в сфер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жнациональных отношений и действиях, направленных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ликвидацию их последств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outlineLvl w:val="3"/>
        <w:rPr>
          <w:rFonts w:ascii="Times New Roman CYR" w:hAnsi="Times New Roman CYR" w:cs="Times New Roman CYR"/>
          <w:bCs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 w:val="false"/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both"/>
        <w:rPr>
          <w:rFonts w:ascii="Times New Roman CYR" w:hAnsi="Times New Roman CYR" w:cs="Times New Roman CYR"/>
          <w:bCs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 w:val="false"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 xml:space="preserve">1.1. Настоящая Инструкция о порядке выявления формирующихся конфликтов в сфере межнациональных отношений и действиях, направленных на ликвидацию их последствий (далее Инструкция), определяет перечень действий, совершаемых Администрацией Хвойнинского муниципального округа при взаимодействии со структурными подразделениями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территориальных органов федеральных органов исполнительной власти Новгородской области,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 xml:space="preserve"> направленных на выявление формирующихся конфликтов в сфере межнациональных отношений, и примерный порядок действий в ходе конфликтных ситуаций и ликвидации их последствий.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1.2. Положения Инструкции основаны на организации системы наблюдения, анализа, оценки и прогнозирования процессов, происходящих в сфере межнациональных отношений, с целью получения информации, необходимой для принятия обоснованных управленческих решений по раннему предупреждению и порядку действий по предотвращению конфликтных ситуаций в сфере межнациональных отношений и ликвидации их последствий.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 xml:space="preserve">1.3. Инструкция разработана в соответствии с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Указом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.</w:t>
      </w:r>
    </w:p>
    <w:p>
      <w:pPr>
        <w:pStyle w:val="Normal"/>
        <w:spacing w:lineRule="atLeast" w:line="360"/>
        <w:ind w:firstLine="709"/>
        <w:jc w:val="center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Механизм реализации мониторинг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стояния конфликтности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межнациональных отношениях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2.1. Мониторинг состояния конфликтности в межнациональных отношениях (далее Мониторинг) может охватывать группы лиц, относящих себя к определенной этнической общности и находящихся вне исторической территории расселения (так называемые землячества), а также некоммерческие организации, созданные представителями определенной этнической общности в целях реализации своих социальных и этнокультурных интересов (национальные общественные объединения), казачьи общества и общественные объединения казаков.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2.2. Объектами мониторинга могут быть: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сельские территории Хвойнинского муниципального округа;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 xml:space="preserve">общественные объединения, в том числе национальные землячества, казачьи общины и религиозные организации; 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средства массовой информ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образовательные организации и учреждения культуры, молодежной политики и спорта, влияющие на состояние межнациональных отношений на территории Хвойнинского муниципального округа.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2.3. Мониторинг направлен на: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выявление конфликтных ситуаций, то есть наличие скрытых противоречий и социальной напряженности, основанных на ущемлении законных интересов, потребностей и ценностей граждан и национальных общественных объединений; искаженной и непроверенной информации; неадекватном восприятии происходящих в обществе или отдельных социальных группах изменений, проецируемых на национальную или религиозную почву;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на предупреждение или ликвидацию столкновений социальных, политических, экономических, культурных интересов двух и более этнических общностей, принимающих форму гражданского, политического или вооруженного противостояния, то есть межнационального конфликта.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2.4. Предметом мониторинга являются формирующиеся межнациональные конфликты, а также процессы, воздействующие на состояние межнациональных отно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2.5. Мониторинг может проводится путем: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сбора и обобщения информации от объектов мониторинга;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целевого анкетирования;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сбора и анализа оценок ситуации независимых экспертов в сфере межнациональных отношений и других методов;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иными методами, способствующими выявлению конфликтных ситуаций в сфере межнациональных отношений.</w:t>
      </w:r>
    </w:p>
    <w:p>
      <w:pPr>
        <w:pStyle w:val="Normal"/>
        <w:keepNext w:val="true"/>
        <w:shd w:fill="FFFFFF" w:val="clear"/>
        <w:ind w:firstLine="709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both"/>
        <w:rPr>
          <w:rFonts w:ascii="Times New Roman CYR" w:hAnsi="Times New Roman CYR" w:cs="Times New Roman CYR"/>
          <w:bCs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 w:val="false"/>
          <w:color w:val="000000"/>
          <w:sz w:val="28"/>
          <w:szCs w:val="28"/>
        </w:rPr>
        <w:t>3. Выявление и предупреждение конфликтных ситуаций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 xml:space="preserve">3.1. С целью выявления конфликтных ситуаций Администрация Хвойнинского муниципального округа во взаимодействии со структурными подразделениями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территориальных органов федеральных органов исполнительной власти Новгородской области 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осуществляет постоянный мониторинг состояния конфликтности в межнациональных отношен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3.2. Юридический отдел Администрации Хвойнинского  муниципального округ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получает, обрабатывает и анализирует данные о состоянии межнациональных отношений, а также информации о деятельности общественных объединений, в том числе национальных землячеств, казачьих и религиозных организаций;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в случае выявления и прогнозирования процессов, которые могут привести к межнациональным конфликтам, незамедлительно информирует об этом Первого заместителя Главы администрации Хвойнинского муниципального района, курирующего вопросы внутренней политики (далее Первый заместитель Главы администрации);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проводит мониторинг освещения данной ситуации в печатных и электронных средствах массов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3.3. В случае поступления информации о наличии скрытых противоречий и социальной напряженности, полученной в результате мониторинга или взаимодействия с национальными общественными объединениями, Первый заместитель Главы администрации округа обязан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установить связь с руководителем территориального органа/отдела Администрации округа либо с руководством организации (учреждения), на территории которого возможна конфликтная ситуация, а также с лидерами общественных объединений и религиозных организаций, с целью выяснения ситуации о формирующемся конфликте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незамедлительно проинформировать Главу муниципального округа  о наличии скрытых противоречий и социальной напряженности на территории муниципального образования и о предполагаемых путях решения возможной конфликтной ситу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связаться с руководителями правоохранительных органов, участвующими в обеспечении правопорядка, национальной безопасности и сохранении стабильности на территории Хвойнинского муниципального округа, и привлечь их к анализу и урегулированию возможной конфликтной ситу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созвать внеочередное заседание Общественного совета по межнациональным отношениям Хвойнинского муниципального округа с целью принятия решения о первоочередных мерах по предупреждению возможной конфликтной ситуации, способной привести к социальной напряженности, и при необходимости направить его на место предполагаемого конфликт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об итогах выезда и принятых мерах по урегулированию возможной конфликтной ситуации проинформировать Главу муниципального округа;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проводить разъяснительную работу, направленную на предотвращение публикации материалов, способных привести к эскалации конфликтной ситуации.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rFonts w:cs="Times New Roman CYR" w:ascii="Times New Roman CYR" w:hAnsi="Times New Roman CYR"/>
          <w:bCs w:val="false"/>
          <w:color w:val="000000"/>
          <w:sz w:val="28"/>
          <w:szCs w:val="28"/>
        </w:rPr>
        <w:t>4. Примерный порядок действий Администрации Хвойнинского  муниципального   округа в условиях конфликтной ситуа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4.1. К конфликтным ситуациям, требующим оперативного реагирования со стороны Администрации округа, могут быть отнесены: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межнациональные конфликты;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 xml:space="preserve">открытые (публичные) конфликтные ситуации между гражданами, группами населения, национальными общественными объединениями и представителями структурных   подразделений  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территориальных органов 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федеральных органов исполнительной власти Новгородской области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, органами местного самоуправления Хвойнинского муниципального округа;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конфликтные ситуации между населением либо национальными общественными объединениями и хозяйствующими субъектами, деятельность которых затрагивает экологические и этнокультурные интересы населения;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общественные акции протеста на национальной или религиозной почве;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открытые (публичные) проявления национальной, расовой или религиозной нетерпимости, в том числе в средствах массов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4.2. В случае возникновения конфликтной ситуации на сельской территории (территории населенного пункта) Хвойнинского округа, руководитель территориального отдела Администрации Хвойнинского округа обязан незамедлительно проинформировать Главу муниципального округа о возникновении конфликтной ситуации на сельской территории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4.3. В случае возникновения конфликтной ситуации в учреждениях (организациях) разных форм собственности руководитель учреждения (организации) обязан незамедлительно проинформировать Главу муниципального округа о возникновении конфликтной ситуации в подведомственном ему учреждении (организац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4.4. Глава муниципального округа: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4.4.1. Информирует заместителя Губернатора Новгородской области, курирующего сферу межнациональных отношений, или (при необходимости) Губернатора Новгородской области о возникновении конфликтной ситуации и действиях, предпринимаемых для её предотвращ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4.4.2. Связывается с руководителями правоохранительных органов, участвующими в обеспечении правопорядка, национальной безопасности и сохранении стабильности на территории муниципального образования, и привлекает их к анализу и урегулированию конфликтной ситуации;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4.4.3. Поручает общественному Совету рассмотрение возникшей конфликтной ситуации (при необходимости).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 Ликвидация последствий конфликтной ситуа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5.1. В целях ликвидации последствий конфликтных ситуаций по согласованию с заместителем Губернатора Новгородской области, курирующим сферу межнациональных отношений, или (при необходимости) с Губернатором Новгородской области уполномоченные Главой муниципального округа должностные лица обязаны выехать на место конфликтной ситу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5.2. По итогам деятельности на месте конфликта рекомендуется выработать предложения по профилактике и предотвращению возникновения конфликтной ситуации в дальнейшем.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5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.4. Информация о принятых решениях и результатах их исполнения направляется заместителю Губернатора Новгородской области, курирующему сферу межнациональных отношений, или (при необходимости) Губернатору Новгород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5.5. По итогам ликвидации последствий конфликтной ситуации проводится внеочередное заседание Общественного совета по межнациональным отношениям Хвойнинского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5.6. В целях предотвращения искаженного информационного освещения конфликтной ситуации юридический отдел Администрации муниципального округа проводит мониторинг освещения конфликтной ситуации в печатных и электронных средствах массовой информации и разъяснительную работу, направленную на предотвращение публикации материалов, способных привести к эскалации конфликтной ситу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5.7. Первый заместитель Главы администрации через средства массовой информации доводит до сведения населения информацию о деятельности Администрации муниципального округа по ликвидации конфликтной ситуации.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10:00Z</dcterms:created>
  <dc:creator>Comp</dc:creator>
  <dc:description/>
  <cp:keywords/>
  <dc:language>en-US</dc:language>
  <cp:lastModifiedBy>User</cp:lastModifiedBy>
  <cp:lastPrinted>2021-03-22T15:18:00Z</cp:lastPrinted>
  <dcterms:modified xsi:type="dcterms:W3CDTF">2021-03-22T12:18:00Z</dcterms:modified>
  <cp:revision>4</cp:revision>
  <dc:subject/>
  <dc:title> </dc:title>
</cp:coreProperties>
</file>