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годных мероприятий </w:t>
      </w:r>
      <w:r>
        <w:rPr>
          <w:sz w:val="28"/>
        </w:rPr>
        <w:t>по укреплению</w:t>
      </w:r>
    </w:p>
    <w:p>
      <w:pPr>
        <w:pStyle w:val="Normal"/>
        <w:jc w:val="center"/>
        <w:rPr/>
      </w:pPr>
      <w:r>
        <w:rPr>
          <w:sz w:val="28"/>
        </w:rPr>
        <w:t>межнационального и межконфессионального соглас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держке и развитию языков и культуры нар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на территории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 CYR"/>
          <w:b w:val="false"/>
          <w:color w:val="000000"/>
          <w:sz w:val="28"/>
          <w:szCs w:val="28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</w:rPr>
        <w:t>Администрация Хвойнинского                   муниципального округа</w:t>
      </w:r>
      <w:r>
        <w:rPr>
          <w:color w:val="000000"/>
          <w:sz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</w:rPr>
        <w:t>1. Утвердить прилагаемый План ежегодных мероприятий по укреплению межнационального и межконфессионального согласия, поддержке и развитию языков и культуры народов Российской Федерации н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. Комитетам Администрации Хвойнинского муниципального округа: образования, культуры, молодежной политики и спорта Администрации муниципального округа, представлять первому заместителю Главы администрации муниципального округа информацию о ходе выполнения настоящего постановления ежегодно к 20 июл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3. Рекомендовать ОМВД России по Хвойнинскому району представлять в   Администрацию муниципального округа информацию о ходе выполнения настоящего постановления к 20 июля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4. Признать утратившим силу постановление Администрации Хвойнинского муниципального района от 27.10.2020 года № 837 «Об утверждении Плана ежегодных мероприятий по укреплению межнационального и межконфессионального согласия, поддержке и развитию языков и культуры народов Российской Федерации на территории Хвойнинского муниципального района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5. Опубликовать настоящее постановление на официальном сайте                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 округа</w:t>
        <w:tab/>
        <w:tab/>
        <w:tab/>
        <w:tab/>
        <w:tab/>
        <w:t xml:space="preserve">                 С.А.Новоселова </w:t>
      </w:r>
    </w:p>
    <w:p>
      <w:pPr>
        <w:pStyle w:val="Normal"/>
        <w:ind w:left="4267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22.03.2021  № 320</w:t>
      </w:r>
    </w:p>
    <w:p>
      <w:pPr>
        <w:pStyle w:val="Normal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укреплению межнационального и межконфессионального согласия, поддержке и развитию языков и культуры народов  Российской Федерации на территории Хвойнинского муниципального  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8"/>
        <w:gridCol w:w="27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е еженедельного мониторинга состояния межличностных отношений и раннего предупреждения межнациональных конфликтов среди обучающихся, предусматривающего возможность оперативного реагирования на конфликтные и предконфликтные ситуации в образовательных организация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е месячника по формированию антиэкстремистского поведения и профилактики экстремизма среди подростков и молодёж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встреч и бесед с сотрудниками ОМВД России по Хвойнинскому району на тему: «Экстремизм и экстремистские проявления в подростковой и молодёжной сред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8"/>
        <w:gridCol w:w="27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е тренингов для подростков и молодёжи по формированию антиэкстремистского п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АУСО «Хвойнинский 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3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знакомление участников образовательного процесса с Федеральным законом от 01.01.2001 года «О противодействии экстремистской деятельности», Декларацией принципов толерантности, утверждённой Генеральной </w:t>
            </w:r>
            <w:r>
              <w:rPr>
                <w:b w:val="false"/>
                <w:sz w:val="28"/>
                <w:szCs w:val="28"/>
              </w:rPr>
              <w:t>конференцией ЮНЕСКО </w:t>
            </w:r>
            <w:hyperlink r:id="rId3">
              <w:r>
                <w:rPr>
                  <w:rStyle w:val="InternetLink"/>
                  <w:b w:val="false"/>
                  <w:sz w:val="28"/>
                  <w:szCs w:val="28"/>
                </w:rPr>
                <w:t>16 ноября</w:t>
              </w:r>
            </w:hyperlink>
            <w:r>
              <w:rPr>
                <w:b w:val="false"/>
                <w:sz w:val="28"/>
                <w:szCs w:val="28"/>
              </w:rPr>
              <w:t> 1995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Юридический отдел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</w:tr>
      <w:tr>
        <w:trPr>
          <w:trHeight w:val="1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ные часы общения для учащихся 1-4 классов «Учимся жить в добре, мире и согла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ные часы общения для учащихся 5-7 классов «Возьмёмся за руки, друзь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>
          <w:trHeight w:val="2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ные часы общения для учащихся 8-9 классов «Все мы разные, но все мы заслуживаем счасть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ные часы общения для учащихся 10-11 классов «Наша истинная национальность - челове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курсы детских рисунков и школьных сочинений на тему терпимого отношения к лицам различных национальностей, религиозных убеждений, социального полож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нтябрь;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е родительских собраний, бесед по вопросам профилактики агрессии и экстремизма среди подрост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графикам образовательных организац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иблио-акция «Библионочь» (знакомство с культурой и традициями разных народ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уществление мероприятий по воспитанию толерантности и патриотизма в молодёжной среде, приобщению к занятию спортом, творчеств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вышение эффективности </w:t>
            </w:r>
            <w:r>
              <w:rPr>
                <w:b w:val="false"/>
                <w:sz w:val="28"/>
                <w:szCs w:val="28"/>
              </w:rPr>
              <w:t>взаимодействия </w:t>
            </w:r>
            <w:hyperlink r:id="rId4">
              <w:r>
                <w:rPr>
                  <w:rStyle w:val="InternetLink"/>
                  <w:b w:val="false"/>
                  <w:sz w:val="28"/>
                  <w:szCs w:val="28"/>
                </w:rPr>
                <w:t>органов местного самоуправления</w:t>
              </w:r>
            </w:hyperlink>
            <w:r>
              <w:rPr>
                <w:b w:val="false"/>
                <w:sz w:val="28"/>
                <w:szCs w:val="28"/>
              </w:rPr>
              <w:t>, общественных организаций (объединений) и </w:t>
            </w:r>
            <w:hyperlink r:id="rId5">
              <w:r>
                <w:rPr>
                  <w:rStyle w:val="InternetLink"/>
                  <w:b w:val="false"/>
                  <w:sz w:val="28"/>
                  <w:szCs w:val="28"/>
                </w:rPr>
                <w:t>средств массовой информации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 в сфере укрепления межнационального мира и межконфессионального согласия, профилактике межнациональных конфликтов и продуцируемых ими правонару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олодёжная акция «Мир во всем мире», посвященная Дню солидарности в борьбе с терроризм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(ежегод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пуляризация в средствах массовой информации социально ориентированных молодёжных проектов, направленных на патриотическое воспитание, гармонизацию межнациональных и межконфессиональных отно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гражданам равных прав к получению дополнительного образования, создание равных условий для организации досуга и обеспечения услугами организаций культуры, библиотечного обслуживания, массового отдыха населения, равного доступа к объектам культурного населения, вне зависимости от их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16_noyabrya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hyperlink" Target="https://pandia.ru/text/category/sredstva_massovoj_informatci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Comp</dc:creator>
  <dc:description/>
  <cp:keywords/>
  <dc:language>en-US</dc:language>
  <cp:lastModifiedBy>User</cp:lastModifiedBy>
  <cp:lastPrinted>2021-03-22T15:53:00Z</cp:lastPrinted>
  <dcterms:modified xsi:type="dcterms:W3CDTF">2021-03-22T12:55:00Z</dcterms:modified>
  <cp:revision>5</cp:revision>
  <dc:subject/>
  <dc:title> </dc:title>
</cp:coreProperties>
</file>