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538730</wp:posOffset>
            </wp:positionH>
            <wp:positionV relativeFrom="margin">
              <wp:posOffset>-278130</wp:posOffset>
            </wp:positionV>
            <wp:extent cx="681355" cy="744220"/>
            <wp:effectExtent l="0" t="0" r="0" b="0"/>
            <wp:wrapSquare wrapText="bothSides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</w:rPr>
        <w:t>предоставления муниципальной услуги  «</w:t>
      </w:r>
      <w:r>
        <w:rPr>
          <w:sz w:val="28"/>
          <w:szCs w:val="28"/>
        </w:rPr>
        <w:t>Согласование трасс инженерных сетей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В соответствии с   Федеральными  законами от 06.10.2003 года      № 131-ФЗ "Об общих принципах организации местного самоуправления в РФ",  от 27.07.2010 года № 210-ФЗ «Об организации предоставления государственных и муниципальных услуг», Администрация Хвойнинского муниципального округа 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>1. Утвердить прилагаемый административный регламент предоставления муниципальной услуги  «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Постановления Администрации Хвойнинского муниципального  района от 28.03.2019 года № 264  «</w:t>
      </w:r>
      <w:r>
        <w:rPr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 «</w:t>
      </w:r>
      <w:r>
        <w:rPr>
          <w:b w:val="false"/>
          <w:sz w:val="28"/>
          <w:szCs w:val="28"/>
        </w:rPr>
        <w:t>Согласование трасс инженерных сетей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читать утратившим сил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  в информационно-телекоммуникационной  сети интерне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      С.А. Новоселова</w:t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0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TM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HTML1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  № 318</w:t>
      </w:r>
    </w:p>
    <w:p>
      <w:pPr>
        <w:pStyle w:val="HTML1"/>
        <w:ind w:left="50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Хвойнинского муниципального округа  по предоставлению муниципальной услуги "Согласование трасс инженерных сетей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1. Предмет регулирования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метом регулирования Административного регламента по предоставлению муниципальной услуги «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rFonts w:eastAsia="Calibri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(далее Административный регламент) </w:t>
      </w:r>
      <w:r>
        <w:rPr>
          <w:b w:val="false"/>
          <w:sz w:val="28"/>
          <w:szCs w:val="28"/>
        </w:rPr>
        <w:t xml:space="preserve">является регулирование отношений, возникающих между </w:t>
      </w:r>
      <w:r>
        <w:rPr>
          <w:b w:val="false"/>
          <w:bCs w:val="false"/>
          <w:sz w:val="28"/>
          <w:szCs w:val="28"/>
        </w:rPr>
        <w:t>Администрацией Хвойнинского муниципального округа</w:t>
      </w:r>
      <w:r>
        <w:rPr>
          <w:b w:val="false"/>
          <w:sz w:val="28"/>
          <w:szCs w:val="28"/>
        </w:rPr>
        <w:t>, физическими и юридическими лицами,</w:t>
      </w:r>
      <w:r>
        <w:rPr>
          <w:b w:val="false"/>
          <w:bCs w:val="false"/>
          <w:sz w:val="28"/>
          <w:szCs w:val="28"/>
        </w:rPr>
        <w:t xml:space="preserve"> крестьянскими (фермерскими) хозяйствами</w:t>
      </w:r>
      <w:r>
        <w:rPr>
          <w:b w:val="false"/>
          <w:sz w:val="28"/>
          <w:szCs w:val="28"/>
        </w:rPr>
        <w:t xml:space="preserve"> при предоставлении муниципальной услуги «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гласование трасс инженерных сетей</w:t>
      </w:r>
      <w:r>
        <w:rPr>
          <w:b w:val="false"/>
          <w:bCs w:val="false"/>
          <w:sz w:val="28"/>
          <w:szCs w:val="28"/>
        </w:rPr>
        <w:t>» (далее муниципальная услуга).</w:t>
      </w:r>
    </w:p>
    <w:p>
      <w:pPr>
        <w:pStyle w:val="Normal"/>
        <w:keepNext w:val="true"/>
        <w:widowControl w:val="false"/>
        <w:ind w:firstLine="709"/>
        <w:jc w:val="both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  <w:t>1.2. Круг заявителей</w:t>
      </w:r>
    </w:p>
    <w:p>
      <w:pPr>
        <w:pStyle w:val="Normal"/>
        <w:widowControl w:val="false"/>
        <w:ind w:firstLine="709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1. Заявитель – физическое или юридическое лицо, либо уполномоченный представитель, обратившийся в комитет с запросом на предоставление муниципальной услуги, выраженным в устной, письменной или электронной форме</w:t>
      </w:r>
      <w:r>
        <w:rPr>
          <w:rFonts w:eastAsia="SimSun;宋体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hanging="142"/>
        <w:jc w:val="center"/>
        <w:outlineLvl w:val="3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hanging="142"/>
        <w:jc w:val="center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именование </w:t>
      </w:r>
      <w:r>
        <w:rPr>
          <w:rFonts w:cs="Times New Roman CYR"/>
          <w:b w:val="false"/>
          <w:bCs w:val="false"/>
          <w:sz w:val="28"/>
          <w:szCs w:val="28"/>
        </w:rPr>
        <w:t>муниципальной</w:t>
      </w:r>
      <w:r>
        <w:rPr>
          <w:b w:val="false"/>
          <w:bCs w:val="false"/>
          <w:sz w:val="28"/>
          <w:szCs w:val="28"/>
        </w:rPr>
        <w:t xml:space="preserve"> услуги – «</w:t>
      </w:r>
      <w:r>
        <w:rPr>
          <w:b w:val="false"/>
          <w:bCs w:val="false"/>
          <w:sz w:val="28"/>
          <w:szCs w:val="28"/>
          <w:lang w:eastAsia="en-US"/>
        </w:rPr>
        <w:t>Согласование трасс инженерных сетей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b w:val="false"/>
          <w:b w:val="false"/>
          <w:sz w:val="28"/>
          <w:szCs w:val="28"/>
        </w:rPr>
      </w:pPr>
      <w:bookmarkStart w:id="0" w:name="P127"/>
      <w:bookmarkEnd w:id="0"/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экономики и управления муниципальным имуществом,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округа, за исключением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митетом городского хозяйства Администрации Хвойнинского муниципального округа, в части земельных участков, находящихся в муниципальной собственности </w:t>
      </w:r>
      <w:r>
        <w:rPr>
          <w:b w:val="false"/>
          <w:iCs/>
          <w:sz w:val="28"/>
          <w:szCs w:val="28"/>
        </w:rPr>
        <w:t>или государственная собственность на которые не разграничена расположенных в границах территории административного центра округа – р.п. Хвойная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по месту жительства или пребывания заявителя - 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В процессе предоставления муниципальной услуги при необходимости осуществляется взаимодействие с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им филиалом федерального государственного унитарного предприятия "Ростехинвентаризация - Федеральное БТИ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 согласование трасс инженерных сетей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согласованной трассы инженерных сете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1. Уполномоченный орган рассматривает представленные заявителем документы  в течение 30 (тридцати) дней со дня подачи заявления и документов, указанных в  подпункте 2.6.2 настоящего Административного регламента,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 указанной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ля физических лиц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документа,        удостоверяющего        права     (полномочия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теля заявителя, если с заявлением обращается представитель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идетельство о допуске к работам, выданное саморегулируемой организацией (для проектов, выполненных до 01.01.2010, лицензию на соответствующие инженерно-изыскательские виды деятельн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алог координат поворотных точек проектируемой инженерной сети в местной системе координат на бумажном носителе и в электронном виде объектом "полилиния, полигон, точка" в формате "MapInfo"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кадастровый паспорт земельного участка либо кадастровая выписка о   земельном    участке   в   случае, если заявление о приобретении прав 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ый земельный участок подано с целью переоформления прав на нег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7.1. В случае если заявителем не представлен самостоятельно выписка из ЕГРП, то по каналам межведомственного взаимодействия специалист запрашивает его в ФГБУ «Федеральная кадастровая палата федеральной службы государственной регистрации, кадастра и картографии» по Новгородской области»   (Приложение № 1 к настоящему Административному регламенту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 Федеральной налоговой службы Российской Федерации в сети Интернет запрашивает  выписку из государственных реестров   о    юридическом    лице или  индивидуальном предпринимател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являющемся заявителем, в электронной форм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ФГБУ «Федеральная кадастровая палата федеральной службы государственной регистрации, кадастра и картографии» по Новгородской области»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  <w:sz w:val="28"/>
          <w:szCs w:val="28"/>
        </w:rPr>
        <w:t xml:space="preserve">2.10. Исчерпывающий перечень оснований для приостановления или  отказа в предоставлении муниципальной услуги 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снованиями для отказа в согласовании трасс инженерных сете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1)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) отсутствие документов, перечисленных в пункте 2.6.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3) несоответствие представленных документов требованиям, установленным постановлением Главы округа, определяющим порядок производства земляных работ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) несоответствие земельного участка требованиям СНиП, СанПиН, Правилам землепользования и застройки Хвойнинского городского поселения, определяющим расположение, конфигурацию, размер, другие характеристики и порядок пользования участ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либо посредством электронной почт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2. Регистрация заявления с представленными документами производится в соответствующем журнале 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а, предназначенные для ознакомления заявителей с информационными материалами и заполнения документов, оборудуются информационными      стендами,     стульями,     столами     (стойками)    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 При направлении заявления о предоставлении муниципальной услуги в электронной форме заявитель формирует </w:t>
      </w:r>
      <w:hyperlink r:id="rId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. Основанием для начала административной процедуры является   подача    в    Администрацию    сельского поселения Заявления с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авильность заполнения формы Заяв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 не допускается применение факсимильных подпис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итель может направить Заявление и документы согласно перечню по почт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ответствие схемы подземных коммуникаций требованиям опреде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  Уполномоченного   органа  или  лицом, его замещающим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  <w:bookmarkStart w:id="4" w:name="sub_28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bookmarkEnd w:id="4"/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  лиц  об  их  праве   на  досудебное  (внесудебное)   обжалование  действий   (бездействия) и (или)  решений, принятых  (осуществляемых)  в   ходе    предоставления  муниципальной   услуги   (далее   - жалоба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ь,   права   и законные   интересы    которого   нарушены  должностными   лицами Уполномоченного  органа (в  том  числе   в    случае  ненадлежащего   исполнения  ими   обязанностей   при   предоставлении  муниципальной   услуги)   либо   работником   МФЦ, имеет   право    на    досудебное  (внесудебное)   обжалование   решений   и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 (бездействия),  принятых (осуществляемых)  в ходе    предоставления   муниципальной  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  и  должностные   лица, которым    может  быть   направлена     жалоба   заявителя   в  досудебном  (внесудебном) 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   могут    обжаловать   решения    и  действия   (бездействие), принятые (осуществляемые)  в   ходе    предоставления     муниципальной    услуг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 решения   и  действия (бездействие)  специалистов   органов  местного  самоуправления   подается   руководителю   органов   местного 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действия  (бездействие)  руководителя   органа  местного  самоуправления    подается    Главе  администрации   Хвойнинского   муниципального   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 на   решения   и   действия  (бездействие)    работника   МФЦ    подается    руководителю   этого  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 на   решения   и   действия  (бездействие)  МФЦ   подается    в    орган  исполнительной    власти   Новгородской   области,  осуществляющий   функции  и   полномочия   учредителя   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 информирования  заявителей   о  порядке   подачи    и  рассмотрения   жалобы, в   том  числе    с  использованием   единого   портала    и   регионального 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 орган  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   заявителей   о   порядке   обжалования   решений   и действий  (бездействия)  Уполномоченного   органа, его  должностных   лиц  посредством   размещения   информации  на    стендах   в   помещениях Уполномоченного  органа, МФЦ,  едином    портале, региональном   портале,  официальном    сайте  Уполномоченного  органа    в    сети 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нсультирование  заявителей   о  порядке   обжалования  решений   и   действий  (бездействия)  Уполномоченного    органа, его  должностных   лиц, в   том   числе   по   телефону, электронной   почте, при  личном  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  нормативных  правовых   актов,  регулирующих   порядок    досудебного (внесудебного)   обжалования  решений   и  действий  (бездействий)  Уполномоченного   органа, а   также    его   должностных  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 (внесудебное) обжалование   решений    и  действий (бездействий)  Уполномоченного  органа, его   должностных    лиц, МФЦ,   работников  МФЦ   осуществляется    в   соответствии  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   законом   от   27   июля   2020   года  № 210-ФЗ «Об   организации   предоставления   государственных   и   муниципальных  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 указанная   в  данном   разделе,   подлежит  обязательному   размещению  на   едином    портале   и  региональном    портал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1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е Администрации </w:t>
      </w:r>
    </w:p>
    <w:p>
      <w:pPr>
        <w:pStyle w:val="Normal"/>
        <w:ind w:firstLine="4267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5529" w:leader="none"/>
        </w:tabs>
        <w:ind w:left="6381" w:hanging="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Ф.И.О.)</w:t>
      </w:r>
    </w:p>
    <w:p>
      <w:pPr>
        <w:pStyle w:val="Normal"/>
        <w:ind w:firstLine="42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ind w:firstLine="4267"/>
        <w:jc w:val="center"/>
        <w:rPr/>
      </w:pPr>
      <w:r>
        <w:rPr>
          <w:b w:val="false"/>
          <w:sz w:val="18"/>
          <w:szCs w:val="18"/>
        </w:rPr>
        <w:t>(наименование юридического лица,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ля граждан – Ф.И.О.)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/>
      </w:pPr>
      <w:r>
        <w:rPr>
          <w:b w:val="false"/>
          <w:sz w:val="18"/>
          <w:szCs w:val="18"/>
        </w:rPr>
        <w:t>(почтовый адрес и/или электронный адрес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я для направления ответа)</w:t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2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_____________________________________________</w:t>
      </w:r>
    </w:p>
    <w:p>
      <w:pPr>
        <w:pStyle w:val="Normal"/>
        <w:ind w:firstLine="4267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контактный телефон (по желанию)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согласовать </w:t>
      </w:r>
      <w:r>
        <w:rPr>
          <w:b w:val="false"/>
          <w:bCs w:val="false"/>
          <w:sz w:val="28"/>
          <w:szCs w:val="28"/>
        </w:rPr>
        <w:t>трассу инженерных сетей</w:t>
      </w:r>
      <w:r>
        <w:rPr>
          <w:b w:val="false"/>
          <w:sz w:val="28"/>
          <w:szCs w:val="28"/>
        </w:rPr>
        <w:t>: ________________________</w:t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9"/>
          <w:tab w:val="left" w:pos="611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место расположения трасс инженерных сетей)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_____»___________________20___г.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/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5529" w:leader="none"/>
        </w:tabs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92.4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92.7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гласовании трасс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согласовании трасс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4" Type="http://schemas.openxmlformats.org/officeDocument/2006/relationships/hyperlink" Target="consultantplus://offline/ref=248BBD60C87C3D5BD49073C581E42F8A816CDCE3F3C93790B3038DB6491BA112E19A7D1D0BC7BDFDBB5E1265C67AI5M" TargetMode="External"/><Relationship Id="rId5" Type="http://schemas.openxmlformats.org/officeDocument/2006/relationships/hyperlink" Target="consultantplus://offline/ref=248BBD60C87C3D5BD49073C581E42F8A806EDFEDF6C73790B3038DB6491BA112E19A7D1D0BC7BDFDBB5E1265C67AI5M" TargetMode="External"/><Relationship Id="rId6" Type="http://schemas.openxmlformats.org/officeDocument/2006/relationships/hyperlink" Target="consultantplus://offline/ref=BAB80BB853E5A8A463FE1093EA2A44AB2E5B6C8D7A1F8929DF4739B35BB2B5E3135967B1BC1D3C711576A2FF93lEO9O" TargetMode="External"/><Relationship Id="rId7" Type="http://schemas.openxmlformats.org/officeDocument/2006/relationships/hyperlink" Target="consultantplus://offline/ref=BAB80BB853E5A8A463FE1093EA2A44AB2E5B6E8B76138929DF4739B35BB2B5E3135967B1BC1D3C711576A2FF93lEO9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7:00Z</dcterms:created>
  <dc:creator>Comp</dc:creator>
  <dc:description/>
  <cp:keywords/>
  <dc:language>en-US</dc:language>
  <cp:lastModifiedBy>User</cp:lastModifiedBy>
  <cp:lastPrinted>2021-03-23T17:07:00Z</cp:lastPrinted>
  <dcterms:modified xsi:type="dcterms:W3CDTF">2021-03-23T14:09:00Z</dcterms:modified>
  <cp:revision>6</cp:revision>
  <dc:subject/>
  <dc:title> </dc:title>
</cp:coreProperties>
</file>