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дминистрации Хвойнинского муниципального округ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Во исполнении о</w:t>
      </w:r>
      <w:r>
        <w:rPr>
          <w:b w:val="false"/>
          <w:sz w:val="28"/>
          <w:szCs w:val="28"/>
        </w:rPr>
        <w:t xml:space="preserve">бластного закона 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, постановлением  Правительства Новгородской области от 01.07.2019 № 249 «Об утверждении порядка осуществления контроля за использованием, распоряже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»,  постановления  Администрации Новгородской области  от 03.10.2012 № 592 «Об утверждении Порядка предоставления лицам из числа, детей-сирот и детей, оставшихся без попечения родителей, единовременной выплаты на текущий ремонт жилых помещений, находящихся в их собственности», постановления Администрации Новгородской области от 09.04.2013 № 167 «Об утверждении Положения 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Style4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оложение «О жилищной комиссии при Администрации Хвойнинского муниципального округа по рассмотрению вопросов, связанных с обеспечением жильем и защитой жилищных прав граждан, из числа детей-сирот и детей, оставшихся без попечения родителей, а также лиц из числа детей-сирот и детей, оставшихся без попечения родителей, проживающих либо зарегистрированных по месту проживания на территории Хвойнинского муниципального округа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жилищной комиссии при Администрации Хвойнинского муниципального округ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Признать утратившими силу постановление Администрации Хвойнин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05.10.2016 № 688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здании межведомственной комиссии  по обеспечению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, по осуществлению контроля за сохранностью использования благоустроенных жилых помещений по договорам найма специализированного жилого помещения, по предоставлению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», постановление Администрации Хвойнинского муниципального района от  03.04.2010 № 175 «О жилищной комиссии пр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района», постановление Администрации Хвойнинского муниципального района от 04.09.2015 № 426 «О внесении изменений в постановление Администрации Хвойнинского муниципального района от  03.04.2010 № 175», постановление Администрации Хвойнинского муниципального района от 12.04.2017 № 246 «О внесении изменений в постановление Администрации Хвойнинского муниципального района от  03.04.2010 № 175», постановление Администрации Хвойнинского муниципального района от 21.05.2018 № 366 «О внесении изменений в постановление Администрации Хвойнинского муниципального района от  03.04.2010 № 175», постановление Администрации Хвойнинского муниципального района от 13.02.2019 № 90 «О внесении изменений в постановление Администрации Хвойнинского муниципального района от  03.04.2010 № 175», постановление Администрации Хвойнинского муниципального района от 25.03.2019 № 252 «О внесении изменений в постановление Администрации Хвойнинского муниципального района от  03.04.2010 № 175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бюллетене «Официальный вестник Хвойнинского муниципального округа»,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округа</w:t>
        <w:tab/>
        <w:tab/>
        <w:tab/>
        <w:tab/>
        <w:t xml:space="preserve"> С.А. Новос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7" w:hanging="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77" w:hanging="8"/>
        <w:jc w:val="center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3977" w:hanging="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  Администрации</w:t>
      </w:r>
    </w:p>
    <w:p>
      <w:pPr>
        <w:pStyle w:val="Normal"/>
        <w:ind w:left="3977" w:hanging="8"/>
        <w:jc w:val="center"/>
        <w:rPr/>
      </w:pPr>
      <w:r>
        <w:rPr>
          <w:b w:val="false"/>
          <w:sz w:val="28"/>
          <w:szCs w:val="28"/>
        </w:rPr>
        <w:t xml:space="preserve">Хвойнинского муниципального округа    </w:t>
      </w:r>
    </w:p>
    <w:p>
      <w:pPr>
        <w:pStyle w:val="Normal"/>
        <w:ind w:left="3977" w:hanging="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2.03.2021  №  31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илищной комиссии при Администрац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  полож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Жилищная комиссия   при Администрации Хвойнинского муниципального округа  (далее – комиссия) - единая постоянно действующая комиссия по рассмотрению вопросов, связанных с обеспечением жильем и защитой  жилищных прав граждан, проживающих на территории Хвойн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Комиссия  в   своей   деятельности   руководствуется 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ам</w:t>
        </w:r>
      </w:hyperlink>
      <w:r>
        <w:rPr>
          <w:b w:val="false"/>
          <w:sz w:val="28"/>
          <w:szCs w:val="28"/>
        </w:rPr>
        <w:t>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1.12.1996 № 159-ФЗ « О дополнительных гарантиях по социальной поддержке детей-сирот и детей, оставшихся без попечения родителей», </w:t>
      </w:r>
      <w:r>
        <w:rPr>
          <w:b w:val="false"/>
          <w:color w:val="000000"/>
          <w:sz w:val="28"/>
          <w:szCs w:val="28"/>
        </w:rPr>
        <w:t xml:space="preserve">от 27.07.2006 № 152-ФЗ "О персональных данных", от 02.05.2006  № 59-ФЗ "О порядке рассмотрения обращений граждан Российской Федерации", </w:t>
      </w:r>
      <w:r>
        <w:rPr>
          <w:b w:val="false"/>
          <w:sz w:val="28"/>
          <w:szCs w:val="28"/>
        </w:rPr>
        <w:t xml:space="preserve">от 24.04.2008  № 48-ФЗ «Об опеке и попечительстве»,  </w:t>
      </w:r>
      <w:r>
        <w:rPr>
          <w:b w:val="false"/>
          <w:color w:val="000000"/>
          <w:sz w:val="28"/>
          <w:szCs w:val="28"/>
        </w:rPr>
        <w:t xml:space="preserve"> о</w:t>
      </w:r>
      <w:r>
        <w:rPr>
          <w:b w:val="false"/>
          <w:sz w:val="28"/>
          <w:szCs w:val="28"/>
        </w:rPr>
        <w:t xml:space="preserve">бластным законом 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, постановлением  Правительства Новгородской области от 01.07.2019  № 249 «Об утверждении порядка осуществления контроля за использованием, распоряже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»,  постановлениями  Администрации Новгородской области  от 03.10.2012 № 592 «Об утверждении Порядка предоставления лицам из числа, детей-сирот и детей, оставшихся без попечения родителей, единовременной выплаты на текущий ремонт жилых помещений, находящихся в их собственности», от 09.04.2013 № 167 «Об утверждении Положения 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Уставом Хвойнинского муниципального округа, настоящим постановлением и иными нормативными правовыми актами.  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851"/>
        <w:rPr>
          <w:sz w:val="28"/>
          <w:szCs w:val="28"/>
        </w:rPr>
      </w:pPr>
      <w:r>
        <w:rPr>
          <w:sz w:val="28"/>
          <w:szCs w:val="28"/>
        </w:rPr>
        <w:t>2. Основные  задачи   комисси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b w:val="false"/>
          <w:color w:val="000000"/>
          <w:sz w:val="28"/>
          <w:szCs w:val="28"/>
        </w:rPr>
        <w:t xml:space="preserve">Рассмотрение вопросов,  связанных с контролем  </w:t>
      </w:r>
      <w:r>
        <w:rPr>
          <w:b w:val="false"/>
          <w:sz w:val="28"/>
          <w:szCs w:val="28"/>
        </w:rPr>
        <w:t>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с обеспечением надлежащего санитарного и технического состояния жилых поме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вопросов, связанных с обеспечением жилыми помещениями граждан, защитой жилищных прав детей-сирот, детей, оставшихся без попечения родителей, лиц из числа, детей – сирот и детей, оставшихся без попечения родителей,  проживающих либо зарегистрированных по месту проживания на территории Хвойнинского муниципального округа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ссмотрение вопросов, связанных с подготовкой решения о заключении договора найма специализированного жилого помещения на новый пятилетний срок с лицами, которым было предоставлено жилое помещение по догово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йма жилого помещения для детей-сирот и детей, оставшихся без попечения родителей, лиц из числа детей-сирот и детей, оставшихся без попечения родителей;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данных  жилых помещений из специализированного жилищного фонда, заключения с лицами, которым было предоставлено жилое помещение по договору </w:t>
      </w:r>
      <w:r>
        <w:rPr>
          <w:rFonts w:cs="Times New Roman" w:ascii="Times New Roman" w:hAnsi="Times New Roman"/>
          <w:bCs/>
          <w:sz w:val="28"/>
          <w:szCs w:val="28"/>
        </w:rPr>
        <w:t>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, договора социального найма в отношении данного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ссмотрение вопросов, связанных с подготовкой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 жилых помещ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985" w:firstLine="851"/>
        <w:rPr>
          <w:sz w:val="28"/>
          <w:szCs w:val="28"/>
        </w:rPr>
      </w:pPr>
      <w:r>
        <w:rPr>
          <w:sz w:val="28"/>
          <w:szCs w:val="28"/>
        </w:rPr>
        <w:t>3. Функции   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работ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лиц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"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, обеспечением надлежащего санитарного и технического состояния этих жилых поме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я работы по предоставлению жилых помещений 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 членами   семьи    нанимателя   жилого помещения по договору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либо собственниками жилых помещ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 при наличии обстоятельств, указанных в части 4 статьи 8 Федерального закона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достигшим возраста 23 лет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имели право на предоставление жилой площади до 31 декабря 2012 года включительно и своевременно не получившим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-сиротам и детям, оставшимся без попечения родителей, а также лицам из числа детей-сирот и детей, оставшихся без попечения родителей во исполнение вступивших в законную силу решений су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достигшим возраста 23 лет при наличии вступившего в законную силу решения суда об обязании включить в список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детей-сирот и детей, оставших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без попечения родителей, а также лиц из числа детей-сирот и детей, оставших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ез попечения родителей, которые подлежат обеспечению жилыми помещ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3. Подготовка решений об исключении жилых помещений из муниципального специализированного жилищного фонда и заключение с лицами, указанными в </w:t>
      </w:r>
      <w:hyperlink r:id="rId6">
        <w:r>
          <w:rPr>
            <w:rStyle w:val="InternetLink"/>
            <w:b w:val="false"/>
            <w:sz w:val="28"/>
            <w:szCs w:val="28"/>
          </w:rPr>
          <w:t>части 1 статьи 11</w:t>
        </w:r>
      </w:hyperlink>
      <w:r>
        <w:rPr>
          <w:b w:val="false"/>
          <w:sz w:val="28"/>
          <w:szCs w:val="28"/>
        </w:rPr>
        <w:t xml:space="preserve"> областного закона "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 Подготовка  решения о заключении договоров найма специализированного жилого помещения на новый пятилетний срок в случае выявления обстоятельств, свидетельствующих о необходимости оказания содействия в преодолении трудной жизненной ситуации лицам, указанным в </w:t>
      </w:r>
      <w:hyperlink r:id="rId7">
        <w:r>
          <w:rPr>
            <w:rStyle w:val="InternetLink"/>
            <w:b w:val="false"/>
            <w:sz w:val="28"/>
            <w:szCs w:val="28"/>
          </w:rPr>
          <w:t>части 1 статьи 11</w:t>
        </w:r>
      </w:hyperlink>
      <w:r>
        <w:rPr>
          <w:b w:val="false"/>
          <w:sz w:val="28"/>
          <w:szCs w:val="28"/>
        </w:rPr>
        <w:t xml:space="preserve"> областного закона "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Организация работы по проверке состояния жилых помещений, предоставленных по договору </w:t>
      </w:r>
      <w:r>
        <w:rPr>
          <w:b w:val="false"/>
          <w:bCs w:val="false"/>
          <w:sz w:val="28"/>
          <w:szCs w:val="28"/>
        </w:rPr>
        <w:t xml:space="preserve">найма жилого помещения для детей-сирот и детей,  оставшихся  без  попечения  родителей,  лиц из числа детей-сирот и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ей, оставшихся без попечения род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Организация работы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Утверждение плана  проверок и состава комиссии по  проведению проверок состояния жилых помещений  осуществления контроля использования, распоряжения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 на следующи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ация внеплановых </w:t>
      </w:r>
      <w:r>
        <w:rPr>
          <w:rFonts w:cs="Times New Roman" w:ascii="Times New Roman" w:hAnsi="Times New Roman"/>
          <w:sz w:val="28"/>
          <w:szCs w:val="28"/>
        </w:rPr>
        <w:t xml:space="preserve"> проверок  на основании устных или письменных обращений юридических и физических лиц, содержащих сведения о ненадлежащем использовании, распоряжении или содержании жилого помещения, право пользования которым сохранено за ребенком-сиротой.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результатов проверок, подготовка рекомендаций собственникам жилых помещений, законным представителям детей-сирот и детей, оставшихся без попечения родителей по защите жилищных прав подопеч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инятие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обходимости проведения ремонтных работ в жилом помещ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Принятие решения о   включении  муниципальных жилых помещений в специализированный жилой фонд Хвойнинского муниципального района, с отнесением их к виду -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2. Принятие решения о предоставлении жилого помещения специализированного жилищного фонда по договорам найма специализированных жилых помещений гражданам, указанным в пункте 3.2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 Анализ выполнения поставленных задач по реализации переданных отдельных государственных полномоч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14. Рассмотрение иных вопросов, связанных с обеспечением жильем граждан, проживающих на территории Хвойнинского муниципального района,   обращений граждан по иным  жилищным вопросам.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  деятельности  комисс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Формой  деятельности  комиссии  является   заседание, которое  проводится по  мере  необходимости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председателя комиссии временное исполнение его обязанностей возлагается на заместителя председателя комиссии, а в случае отсутствия председателя комиссии, его заместителя - на одного из членов комисс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3. Председатель  комисс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существляет общее руководство работой  комиссии и обеспечивает выполнение настоящего постано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ет дату и  время проведения заседаний   комисс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в случае отсутствия кворум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вает и ведет заседания  комиссии, объявляет перерыв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вляет состав   комиссии, порядок рассмотрения вопросов для обсужд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  решению   председателя   комиссии  секретарь   комиссии  организует   заседание  и   подготовку   вопросов, подлежащих  к  рассмотрению на  н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 комисс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 комиссии, включая оформление и рассылку необходимых документов, информирование членов  комиссии по всем вопросам организационного характера, в том числе извещает лиц, принимающих участие в работе  комиссии, о времени и месте проведения заседания и обеспечивает членов  комиссии необходимыми материал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существляет ведение протокола  заседания комисс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яет  граждан о принятых решениях комисс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 по поручению председателя комиссии проекты правовых актов об утверждении решений жилищной комисс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 проекты ответов на обращения гражд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хранение протоколов и правовых актов,  принятых по результатам заседания комисс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Материалы, подлежащие рассмотрению на заседании жилищной комиссии         готовят        специалисты        структурных     подразделени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йона, в чьи полномочия входит подготовка документов в пределах своих должностных обязанностей, и представляют указанные материалы секретарю жилищной комиссии для подготовки заседания, не позднее 5 рабочих дней, до дня проведения заседания комиссии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6. Заседание   комиссии  считается  правомочным, если  на нем   присутствует   не  менее  половины  членов  комиссии,  включая  председателя  и  секретаря    комиссии. Заседание комиссии  ведет  её   председатель. 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 заседании    комиссии  по   согласованию  с председателем в  случае   отсутствия   члена   комиссии  по  объективным  обстоятельствам  его  замещает  лицо,  уполномоченное  выполнять  его  функции  в   соответствии  с   должностными  обязанностями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.7. Решение   комиссии  считается   принятым, если   за  него   проголосовало не менее половины   присутствующих  на   заседании.  Решения комиссии оформляются   протоколом  заседания  комиссии, который   подписывается   всеми   присутствующими  на  заседании членами комиссии  и    председателем   комиссии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.8. На основании протокола  заседания  комиссии секретарь комиссии готовит проект правового акта об утверждении решений жилищной комиссии и представляет его на утверждение Главе округа.</w:t>
      </w:r>
    </w:p>
    <w:p>
      <w:pPr>
        <w:pStyle w:val="TextBody"/>
        <w:ind w:firstLine="70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  комисс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  для  выполнения  своих задач  имеет  прав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Запрашивать  в   установленном  порядке у органов  исполнительной   власти области, территориальных  федеральных  органов  государственной   власти, органов местного самоуправления  документы  и   материалы, необходимые  для   рабо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Рассматривать  на заседаниях   комиссии  результаты   работы    с  приглашением   ответственных и заинтересованных ли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Самостоятельно определять   регламент  работы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бжалование решений и действий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 решения и действия комиссии могут быть обжалованы в судебном порядке, в  порядке, установленном   действующим   законодательств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остановлению  Администрации Хвойнинского  муниципального  округа</w:t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21  № 317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й </w:t>
      </w:r>
      <w:r>
        <w:rPr>
          <w:bCs w:val="false"/>
          <w:sz w:val="28"/>
          <w:szCs w:val="28"/>
        </w:rPr>
        <w:t>комиссии   при  Администрации 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075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Федорова И.В.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округа,  председатель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утахина Е.В.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лужащий по опеке и попечительству комитета образования Администрации Хвойнинского муниципального округа, секретарь жилищной комисси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арова Е.А.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главный специалист отдела по земельно-имущественным отношениям </w:t>
            </w:r>
            <w:r>
              <w:rPr>
                <w:rStyle w:val="StrongEmphasis"/>
                <w:b/>
                <w:bCs/>
                <w:sz w:val="28"/>
                <w:szCs w:val="28"/>
              </w:rPr>
              <w:t>комитета экономики и управления муниципальным имуществом</w:t>
            </w:r>
            <w:r>
              <w:rPr>
                <w:b w:val="false"/>
                <w:sz w:val="28"/>
                <w:szCs w:val="28"/>
              </w:rPr>
              <w:t xml:space="preserve"> Администрации округа 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А.А.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главный специалист юридического отдела Администрации округа 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ленская Г.Н.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член районного совета ветеранов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ирнова С.Н.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по опеке и попечительству  комитета образования Администрации Хвойнинского муниципального округ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финансов Администрации Хвойни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76D6238E0E7447BA7B372458992B5E183B60BF4CCA12381225D8a1i2F" TargetMode="External"/><Relationship Id="rId4" Type="http://schemas.openxmlformats.org/officeDocument/2006/relationships/hyperlink" Target="consultantplus://offline/ref=2C76D6238E0E7447BA7B372458992B5E1B346FBD4395453A4370D61747a2iBF" TargetMode="External"/><Relationship Id="rId5" Type="http://schemas.openxmlformats.org/officeDocument/2006/relationships/hyperlink" Target="consultantplus://offline/ref=241BF3F2316DF0219E48586325B18C0E17CEF813CD7CF972A78916439E620E96C62F3EAC3A35CA14E4E687Y8NCI" TargetMode="External"/><Relationship Id="rId6" Type="http://schemas.openxmlformats.org/officeDocument/2006/relationships/hyperlink" Target="consultantplus://offline/ref=241BF3F2316DF0219E48586325B18C0E17CEF813CD7CF972A78916439E620E96C62F3EAC3A35CA14E4E687Y8NCI" TargetMode="External"/><Relationship Id="rId7" Type="http://schemas.openxmlformats.org/officeDocument/2006/relationships/hyperlink" Target="consultantplus://offline/ref=241BF3F2316DF0219E48586325B18C0E17CEF813CD7CF972A78916439E620E96C62F3EAC3A35CA14E4E687Y8NC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Comp</dc:creator>
  <dc:description/>
  <cp:keywords/>
  <dc:language>en-US</dc:language>
  <cp:lastModifiedBy>User</cp:lastModifiedBy>
  <cp:lastPrinted>2021-03-23T17:00:00Z</cp:lastPrinted>
  <dcterms:modified xsi:type="dcterms:W3CDTF">2021-03-23T14:02:00Z</dcterms:modified>
  <cp:revision>7</cp:revision>
  <dc:subject/>
  <dc:title> </dc:title>
</cp:coreProperties>
</file>