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3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дорожной кар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распоряжением Правительства Российской Федерации от 30 января 2021 года № 208-р 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Утвердить дорожную карту развития торговли на территории Хвойнинского  муниципального округа на 2021 год и на период до 2025 года, в том числе в малочисленных, труднодоступных и отдаленных населенных пунктах Хвойнинского округа, согласно приложению к настоящему постановлению. </w:t>
      </w:r>
    </w:p>
    <w:p>
      <w:pPr>
        <w:pStyle w:val="ListParagraph"/>
        <w:ind w:left="0" w:firstLine="709"/>
        <w:jc w:val="both"/>
        <w:rPr>
          <w:szCs w:val="28"/>
        </w:rPr>
      </w:pPr>
      <w:r>
        <w:rPr>
          <w:szCs w:val="28"/>
        </w:rPr>
        <w:t>2. Комитету экономики и управления муниципальным имуществом  Администрации Хвойнинского муниципального округа направлять информацию о проделанной работе по результатам исполнения дорожной карты, ежеквартально на 01 число месяца, следующего за отчетным до февраля 2025 года в министерство промышленности и торговли Новгородской обла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Контроль за исполнением постановления возложить на заместителя Главы администрации округа Загуляеву Диану Анатольевн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бюллетене  "Официальный вестник Администрации Хвойнинского муниципального округа"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округа                                                         С.А. Новосело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left="3969" w:hanging="0"/>
        <w:rPr/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2.03.2021  № 316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рожная карт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вития торговли на территории Хвойнинского муниципального округа на 2021 год и на период до 2025 года, в том числе в малочисленных, труднодоступных и отдаленных населенных пунктах Хвойнинск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tbl>
      <w:tblPr>
        <w:tblW w:w="908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50"/>
        <w:gridCol w:w="1984"/>
        <w:gridCol w:w="2268"/>
      </w:tblGrid>
      <w:tr>
        <w:trPr>
          <w:trHeight w:val="5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3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ить проведение совещаний, семинаров, «круглых столов» по развитию торговли, включая сельскохозяйственных товаропроиз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управления муниципальным имуществом Администрации Хвойнинского муниципального округ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ельского хозяйства</w:t>
            </w:r>
          </w:p>
        </w:tc>
      </w:tr>
      <w:tr>
        <w:trPr>
          <w:trHeight w:val="2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ить прирост количества мест размещения нестационарных торговых объектов и объектов для осуществления развозной торговли, торговых мест на ярмарках не ниже 10% ежегодно до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Ежегодно до 01 февраля года, следующего за отчетным годом, до 01 феврал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экономики и управления муниципальным имуществом Администрации Хвойнинского муниципального округа</w:t>
            </w:r>
          </w:p>
        </w:tc>
      </w:tr>
      <w:tr>
        <w:trPr>
          <w:trHeight w:val="2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одействовать в организации выставок-дегустаций, ярмарок, в том числе сельскохозяйственных, под региональным брендом «Покупай Новгородское» с участием Новгородских товаропроизводителей и производителей из других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-2025   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Комитет экономики и управления муниципальным имуществом Администрации Хвойнинского муниципального округ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ельского хозяйства</w:t>
            </w:r>
          </w:p>
        </w:tc>
      </w:tr>
      <w:tr>
        <w:trPr>
          <w:trHeight w:val="24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одить ежеквартальный мониторинг проведения ярма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Ежеквартально до 02 числа месяца, следующего за отчетным кварталом, до 01 феврал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Комитет экономики и управления муниципальным имуществом Администрации Хвойнинского муниципального округа </w:t>
            </w:r>
          </w:p>
        </w:tc>
      </w:tr>
      <w:tr>
        <w:trPr>
          <w:trHeight w:val="6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овывать мероприятия, направленные на продвижение продукции Новгородских производителей в нестационарных торговых объектах, на розничных рынках и объектах для осуществления развозной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-2025   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экономики и управления муниципальным имуществом Администрации Хвойнинского муниципального округа, комитет сельского хозяйства и продовольствия</w:t>
            </w:r>
          </w:p>
        </w:tc>
      </w:tr>
      <w:tr>
        <w:trPr>
          <w:trHeight w:val="28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Информировать население и хозяйствующих субъектов о новых возможностях для розничного сбыта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экономики и управления муниципальным имуществом Администрации Хвойнинского муниципального округа</w:t>
            </w:r>
          </w:p>
        </w:tc>
      </w:tr>
      <w:tr>
        <w:trPr>
          <w:trHeight w:val="28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одействовать в создании условий для обеспечения максимальной доступности торговых объектов для населения, увеличения ассортимента и разнообразия товаров, предлагаемых к реализации юридическими и физическими лиц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   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Комитет экономики и управления муниципальным имуществом Администрации Хвойнинского муниципального округ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йствовать открытию юридическими и физическими лицами новых торговых объектов всех форм торговли, обращая особое внимание на необходимость увеличения количества ярмарок, мест размещения нестационарных торговых объектов и объектов для осуществления развозной торговли, а также предоставления компенсационных мест для размещения таких торгов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   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экономики и управления муниципальным имуществом Администрации Хвойнинского муниципального округ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казание содействия в реализации инвестиционных проектов субъектам МСП, осуществляющих торговую деятельность, включая КФ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   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экономики и управления муниципальным имуществом Администрации Хвойнинского муниципального округа, комитет сельского хозяйства и продовольств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одействовать обеспечению КФХ, а также гражданам, ведущим личное подсобное хозяйство, занимающимся садоводством, огородничеством, осуществляющим заготовку пищевых лесных ресурсов, возможность реализации указанной продукции в местах высокой проходимости, специально отведенных Администрацией Хвойнинского муниципальн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-2025   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экономики и управления муниципальным имуществом Администрации Хвойнинского муниципального округа</w:t>
            </w:r>
          </w:p>
        </w:tc>
      </w:tr>
      <w:tr>
        <w:trPr>
          <w:trHeight w:val="2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одить информационное освещение деятельности сельскохозяйственных и потребительских коопера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-2025   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управления муниципальным имуществом Администрации Хвойнинского муниципального округ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ельского хозяй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14:00Z</dcterms:created>
  <dc:creator>Comp</dc:creator>
  <dc:description/>
  <cp:keywords/>
  <dc:language>en-US</dc:language>
  <cp:lastModifiedBy>User</cp:lastModifiedBy>
  <cp:lastPrinted>2021-03-23T15:19:00Z</cp:lastPrinted>
  <dcterms:modified xsi:type="dcterms:W3CDTF">2021-03-23T12:19:00Z</dcterms:modified>
  <cp:revision>6</cp:revision>
  <dc:subject/>
  <dc:title> </dc:title>
</cp:coreProperties>
</file>