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ложений   об архив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 действующей  экспертной  комисс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Хвойнинского   муниципального 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 соответствии  с  Федеральным   законом   от  06.12.2003  №  131-ФЗ «Об   общих   принципах  организации   местного  самоуправления   в   Российской   Федерации»,  областным    законом   Новгородской   области   от  21.03.2005  № 441-ОЗ «Об  архивном   деле    в Новгородской   области»,  Администрация   Хвойнинского   муниципального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   прилагаем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ложение   об   архиве    Администрации   Хвойнинского  муниципального  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ложение   о   постоянно  действующей   экспертной   комиссии   Администрации  Хвойнинского  муниципального 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ризнать утратившим силу постановление Администрации Хвойнинского  муниципального района от  29.09.2014  №  561 «Об утверждении  положений   об архиве, о постоянно  действующей  экспертной  комиссии Администрации   Хвойнинского   муниципального  район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  настоящее    постановление  на  сайте  Администрации Хвойнинского  муниципального  округа   в   информационно-телекоммуникационной сети 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 xml:space="preserve">      С.А.Новоселова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firstLine="3969"/>
        <w:jc w:val="center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3.2021 № 315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архиве  Администрации Хвойнинского муниципальн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 Общие  положения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ложение об архиве  Администрации Хвойнинского муниципального округа (далее - Положение) разработано в соответствии с Примерным положением об архиве организации, утверждённым приказом Федерального архивного агентства от 11.04.2018 № 4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оложение распространяется на архив Администрации Хвойнинского муниципального округа (далее – </w:t>
      </w:r>
      <w:bookmarkStart w:id="0" w:name="_GoBack"/>
      <w:bookmarkEnd w:id="0"/>
      <w:r>
        <w:rPr>
          <w:b w:val="false"/>
          <w:sz w:val="28"/>
          <w:szCs w:val="28"/>
        </w:rPr>
        <w:t>Администрация округа), являющейся источником комплектования муниципального архива Хвойнинского муниципального округа (далее – муниципальный архив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Архив Администрации  Хвойнинского муниципального округа (далее – архив Администрации округа)  создан для хранения, комплектования, учёта и использования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округа. Распоряжением Главы Администрации округа  назначается лицо, ответственное за  архив. </w:t>
      </w:r>
    </w:p>
    <w:p>
      <w:pPr>
        <w:pStyle w:val="Style4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 округа разрабатывает Положение, которое подлежит согласованию с экспертно-проверочной комиссий архивного комитета Новгородской области (далее - ЭПК) на предмет соответствия его Примерному положению с учётом состава документов, находящихся на хранении и подлежащих хранению в архиве Администрации округа.</w:t>
      </w:r>
    </w:p>
    <w:p>
      <w:pPr>
        <w:pStyle w:val="Style4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Положение утверждается Главой Администрации округ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5. Архив Администрации округа в своей деятельности руководствуется Федеральным законом от </w:t>
      </w:r>
      <w:r>
        <w:rPr>
          <w:b w:val="false"/>
          <w:color w:val="000000"/>
          <w:sz w:val="28"/>
          <w:szCs w:val="28"/>
        </w:rPr>
        <w:t xml:space="preserve">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; 2010, № 19, ст. 2291, № 31, ст.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  законами   и   иными   нормативными  правовыми актами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99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городской области в сфере архивного дела, локальными нормативными актами Хвойнинского муниципального округа, Администрации округ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99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true"/>
        <w:autoSpaceDE w:val="true"/>
        <w:ind w:firstLine="99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Состав документов архива Администрации округ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9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Архив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 хран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b w:val="false"/>
          <w:color w:val="000000"/>
          <w:sz w:val="28"/>
          <w:szCs w:val="28"/>
        </w:rPr>
        <w:t xml:space="preserve">Администрации округа и территориальных отделов,     </w:t>
      </w:r>
      <w:r>
        <w:rPr>
          <w:b w:val="false"/>
          <w:sz w:val="28"/>
          <w:szCs w:val="28"/>
        </w:rPr>
        <w:t>документы постоянного срока хранения и документы по личному составу фондов органов государственной власти и местного самоуправления – предшественников администрации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справочно-поисковые средства к документам и учётные документы архива</w:t>
      </w:r>
      <w:r>
        <w:rPr>
          <w:b w:val="false"/>
          <w:color w:val="000000"/>
          <w:sz w:val="28"/>
          <w:szCs w:val="28"/>
        </w:rPr>
        <w:t xml:space="preserve"> Администрации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Задачи архива  </w:t>
      </w:r>
      <w:r>
        <w:rPr>
          <w:color w:val="000000"/>
          <w:sz w:val="28"/>
          <w:szCs w:val="28"/>
        </w:rPr>
        <w:t xml:space="preserve"> Администрации округ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К задачам архива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1. Организация хранения документов, состав которых предусмотрен главой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2. Комплектование архива 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документами, образовавшимися в деятельности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Учёт документов, находящихся на хранении в архиве  </w:t>
      </w:r>
      <w:r>
        <w:rPr>
          <w:b w:val="false"/>
          <w:color w:val="000000"/>
          <w:sz w:val="28"/>
          <w:szCs w:val="28"/>
        </w:rPr>
        <w:t>Администрации округ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4. Использование документов, находящихся на хранении в архиве 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6. Методическое руководство и контроль за формированием и оформлением дел в делопроизводстве</w:t>
      </w:r>
      <w:r>
        <w:rPr>
          <w:b w:val="false"/>
          <w:color w:val="000000"/>
          <w:sz w:val="28"/>
          <w:szCs w:val="28"/>
        </w:rPr>
        <w:t xml:space="preserve"> Администрации округа</w:t>
      </w:r>
      <w:r>
        <w:rPr>
          <w:b w:val="false"/>
          <w:sz w:val="28"/>
          <w:szCs w:val="28"/>
        </w:rPr>
        <w:t xml:space="preserve">  и своевременной передачей их в архив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Функции архива  Администрации округ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Архив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палаты осуществляет следующие фун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1. Организует приё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>, в соответствии с утверждённым график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2. Ведёт учёт документов, находящихся на хранении в архиве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 xml:space="preserve">4.3. Представляет в муниципальный архив учётные сведения об объёме и составе хранящихся в архиве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ёта документов Архивного фонда Российской Федераци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4. Систематизирует и размещает документы, поступающие на хранение в архив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>, образовавшиеся в ходе осуществления деятельности</w:t>
      </w:r>
      <w:r>
        <w:rPr>
          <w:b w:val="false"/>
          <w:color w:val="000000"/>
          <w:sz w:val="28"/>
          <w:szCs w:val="28"/>
        </w:rPr>
        <w:t xml:space="preserve"> Администрации округ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Осуществляет подготовку и предста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 рассмотрение и согласование экспертной комиссии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описи дел постоянного хранения, временных (свыше 10 лет) сроков хранения, в том числе по личном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тверждение ЭПК описи дел постоянного хран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огласование ЭПК описи дел по личному состав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огласование ЭПК акты об утрате документов, акты о неисправимых повреждениях архивных докум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 утверждение Главе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ённые (согласованные) ЭП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9. Информирует Главу  </w:t>
      </w:r>
      <w:r>
        <w:rPr>
          <w:b w:val="false"/>
          <w:color w:val="000000"/>
          <w:sz w:val="28"/>
          <w:szCs w:val="28"/>
        </w:rPr>
        <w:t xml:space="preserve">Администрации округа </w:t>
      </w:r>
      <w:r>
        <w:rPr>
          <w:b w:val="false"/>
          <w:sz w:val="28"/>
          <w:szCs w:val="28"/>
        </w:rPr>
        <w:t xml:space="preserve">о составе и содержании документов архива </w:t>
      </w:r>
      <w:r>
        <w:rPr>
          <w:b w:val="false"/>
          <w:color w:val="000000"/>
          <w:sz w:val="28"/>
          <w:szCs w:val="28"/>
        </w:rPr>
        <w:t>Администрации окру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11. Организует выдачу документов и дел для работы в рабочем кабинете архива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2. Исполняет запросы пользователей, выдаёт архивные справки и архивные выписки, копии архивных документ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13. Ведёт учёт использования документов архива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14. Осуществляет ведение справочно-поисковых средств к документам архива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15. Участвует в разработке документов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по вопросам архивного дела и делопроизвод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16. Оказывает методическую помощь работникам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лении номенклатуры дел, формировании и оформлении де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подготовке документов к передаче в архив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рава архива </w:t>
      </w:r>
      <w:r>
        <w:rPr>
          <w:color w:val="000000"/>
          <w:sz w:val="28"/>
          <w:szCs w:val="28"/>
        </w:rPr>
        <w:t>Администрации округ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хив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ть Главе </w:t>
      </w:r>
      <w:r>
        <w:rPr>
          <w:b w:val="false"/>
          <w:color w:val="000000"/>
          <w:sz w:val="28"/>
          <w:szCs w:val="28"/>
        </w:rPr>
        <w:t xml:space="preserve">Администрации округа </w:t>
      </w:r>
      <w:r>
        <w:rPr>
          <w:b w:val="false"/>
          <w:sz w:val="28"/>
          <w:szCs w:val="28"/>
        </w:rPr>
        <w:t>предложения по совершенствованию организации хранения, комплектования, учёта и использования архивных документов в архиве</w:t>
      </w:r>
      <w:r>
        <w:rPr>
          <w:b w:val="false"/>
          <w:color w:val="000000"/>
          <w:sz w:val="28"/>
          <w:szCs w:val="28"/>
        </w:rPr>
        <w:t xml:space="preserve"> Администрации округа</w:t>
      </w:r>
      <w:r>
        <w:rPr>
          <w:b w:val="false"/>
          <w:sz w:val="28"/>
          <w:szCs w:val="28"/>
        </w:rPr>
        <w:t>;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запрашивать у работников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сведения, необходимые для работы архива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вать рекомендации работникам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по вопросам, относящимся к компетенции архива </w:t>
      </w:r>
      <w:r>
        <w:rPr>
          <w:b w:val="false"/>
          <w:color w:val="000000"/>
          <w:sz w:val="28"/>
          <w:szCs w:val="28"/>
        </w:rPr>
        <w:t>Администрации окру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информировать работников</w:t>
      </w:r>
      <w:r>
        <w:rPr>
          <w:b w:val="false"/>
          <w:color w:val="000000"/>
          <w:sz w:val="28"/>
          <w:szCs w:val="28"/>
        </w:rPr>
        <w:t xml:space="preserve"> Администрации округа</w:t>
      </w:r>
      <w:r>
        <w:rPr>
          <w:b w:val="false"/>
          <w:sz w:val="28"/>
          <w:szCs w:val="28"/>
        </w:rPr>
        <w:t xml:space="preserve">  о необходимости передачи документов в архив </w:t>
      </w:r>
      <w:r>
        <w:rPr>
          <w:b w:val="false"/>
          <w:color w:val="000000"/>
          <w:sz w:val="28"/>
          <w:szCs w:val="28"/>
        </w:rPr>
        <w:t>Администрации округа</w:t>
      </w:r>
      <w:r>
        <w:rPr>
          <w:b w:val="false"/>
          <w:sz w:val="28"/>
          <w:szCs w:val="28"/>
        </w:rPr>
        <w:t xml:space="preserve"> в соответствии с утверждённым график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ть участие в заседаниях ЭПК.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С.А.Новоселова</w:t>
      </w:r>
    </w:p>
    <w:p>
      <w:pPr>
        <w:pStyle w:val="ConsPlusNormal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21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7"/>
      <w:bookmarkEnd w:id="1"/>
      <w:r>
        <w:rPr>
          <w:rFonts w:cs="Times New Roman" w:ascii="Times New Roman" w:hAnsi="Times New Roman"/>
          <w:sz w:val="28"/>
          <w:szCs w:val="28"/>
        </w:rPr>
        <w:t>Положение об экспертной комисс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Хвойнин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 Положение об экспертной комиссии </w:t>
      </w:r>
      <w:r>
        <w:rPr>
          <w:b w:val="false"/>
          <w:color w:val="000000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Хвойнинского муниципального округа (далее – Положение) разработано в соответствии с Примерным положением об экспертной комиссии организации, утвержденным приказом Федерального архивного агентства от 11.04.2018 № 4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Экспертная комиссия Администрации Хвойнинского муниципального округа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Хвойнинского муниципального округа (далее – Администрация окр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К является совещательным органом при Гл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округа,</w:t>
      </w:r>
      <w:r>
        <w:rPr>
          <w:rFonts w:cs="Times New Roman" w:ascii="Times New Roman" w:hAnsi="Times New Roman"/>
          <w:sz w:val="28"/>
          <w:szCs w:val="28"/>
        </w:rPr>
        <w:t xml:space="preserve"> создается распоряжением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руга</w:t>
      </w:r>
      <w:r>
        <w:rPr>
          <w:rFonts w:cs="Times New Roman" w:ascii="Times New Roman" w:hAnsi="Times New Roman"/>
          <w:sz w:val="28"/>
          <w:szCs w:val="28"/>
        </w:rPr>
        <w:t xml:space="preserve"> и действует на основании Положения, разработанного на основе Примерного положения, утвержденного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руга</w:t>
      </w:r>
      <w:r>
        <w:rPr>
          <w:rFonts w:cs="Times New Roman" w:ascii="Times New Roman" w:hAnsi="Times New Roman"/>
          <w:sz w:val="28"/>
          <w:szCs w:val="28"/>
        </w:rPr>
        <w:t>, являющаяся источником комплектования муниципального архива Хвойнинского муниципального округа (далее – муниципальный архив), согласовывает Положение с экспертно-проверочной комиссией архивного комитета Новгородской области (далее – ЭП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ерсональный состав ЭК определяется распоряжением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 включаются: председатель комиссии, секретарь комиссии, члены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5. В своей работе ЭК руководствуется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2.10.2004 № 125-ФЗ «Об архивном деле в Российской Федерации», </w:t>
      </w:r>
      <w:r>
        <w:rPr>
          <w:b w:val="false"/>
          <w:color w:val="000000"/>
          <w:sz w:val="28"/>
          <w:szCs w:val="28"/>
        </w:rPr>
        <w:t xml:space="preserve">(Собрание законодательства Российской Федерации, 2004, № 43, ст. 4169; 2006, № 50, ст. 5280; 2007, № 49, ст. 6079; 2008, № 20, ст. 2253; 2010, № 19, ст. 2291, № 31, ст. 4196; 2013, № 7, ст. 611; 2014, № 40, ст. 5320; 2015, № 48, ст. 6723; 2016, № 10, ст. 1317, № 22, ст. 3097; 2017, № 25, ст. 3596; 2018, № 1, ст. 19), законами и иными други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ах, органах местного самоуправления и организациях, законами и иными нормативными правовыми актами Новгородской области в сфере архивного дела, локальными нормативными актами Хвойнинского муниципального округа, Администрацией округ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Э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 осуществляет следующи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2.1. Организует ежегодный отбор дел, образующихся в деятельности Администрации округа, </w:t>
      </w:r>
      <w:r>
        <w:rPr>
          <w:b w:val="false"/>
          <w:color w:val="000000"/>
          <w:sz w:val="28"/>
          <w:szCs w:val="28"/>
        </w:rPr>
        <w:t xml:space="preserve">территориальных отделов </w:t>
      </w:r>
      <w:r>
        <w:rPr>
          <w:b w:val="false"/>
          <w:sz w:val="28"/>
          <w:szCs w:val="28"/>
        </w:rPr>
        <w:t>для хранения и уничт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атривает и принимает решения о соглас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ей дел постоянного хра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ей дел по личному состав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ей дел временных (свыше 10 лет) сроков хра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нклатуры де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ов об утрат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ов о неисправимом повреждении архив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руга</w:t>
      </w:r>
      <w:r>
        <w:rPr>
          <w:rFonts w:cs="Times New Roman" w:ascii="Times New Roman" w:hAnsi="Times New Roman"/>
          <w:sz w:val="28"/>
          <w:szCs w:val="28"/>
        </w:rPr>
        <w:t>, с указанием сроков их хранения, с последующим представлением их на согласование ЭП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ектов локальных нормативных актов и методических документов Администрации округа по делопроизводству и архивному де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вает совместно с работником Администрации округа, осуществляющим хранение, комплектование, учет и использование архивных документов Администрации округа (далее – архив Администрации округа) представление на утверждение ЭПК согласованных ЭК описей дел Администрации округа постоянного хранения, подлежащих передаче на постоянное хра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вает совместно с архивом  Администрации округа представление на согласование ЭПК согласованные ЭК описи дел по личному составу, номенклатуру дел Администрации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вает совместно с архивом Администрации округа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вместно с архивом Администрации округа  организует для работников  Администрации округа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Э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вать рекомендации работникам Администрации округа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округа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у работников Администрации окр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ть на своих заседаниях работников Администрации округа о ходе подготовки документов к передаче на хранение в архив Администрации округа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овать Главу Администрации округа  по вопросам, относящимся к компетенции ЭК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Э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ЭК взаимодействует с ЭПК, а также с муниципальным архи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едение делопроизводства ЭК возлагается на секретаря ЭК.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A3B10C6CD9A1775C650D0D9CA6CD454E5476E6EDB6B661B0F75221651335D619CB564AF1605791AB97AF991UCH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4:00Z</dcterms:created>
  <dc:creator>Comp</dc:creator>
  <dc:description/>
  <cp:keywords/>
  <dc:language>en-US</dc:language>
  <cp:lastModifiedBy>User</cp:lastModifiedBy>
  <cp:lastPrinted>2021-02-16T14:58:00Z</cp:lastPrinted>
  <dcterms:modified xsi:type="dcterms:W3CDTF">2021-03-23T05:54:00Z</dcterms:modified>
  <cp:revision>3</cp:revision>
  <dc:subject/>
  <dc:title> </dc:title>
</cp:coreProperties>
</file>