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рганизации    пожарно-профилактической    работ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   секторе  и  на    объектах   с   массов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   людей на территории Хвойнинского муниципального округа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",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Хвойнинского муниципального округа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ожарно-профилактической работы в жилом секторе и на объектах с массовым пребыванием людей на территории Хвойнинского муниципального округа Новгородской области в соответствии с приложением 1 к настоящему постановлению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муниципальных предприятий, организаций и учреждений с массовым пребыванием людей, расположенным на территории Хвойнинского муниципального округа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м на территории Хвойнинского муниципального округа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Хвойнинского </w:t>
      </w:r>
      <w:r>
        <w:rPr>
          <w:b w:val="false"/>
          <w:sz w:val="28"/>
          <w:szCs w:val="28"/>
        </w:rPr>
        <w:t xml:space="preserve">муниципального округа, </w:t>
      </w:r>
      <w:r>
        <w:rPr>
          <w:b w:val="false"/>
          <w:color w:val="000000"/>
          <w:sz w:val="28"/>
          <w:szCs w:val="28"/>
          <w:shd w:fill="FFFFFF" w:val="clear"/>
        </w:rPr>
        <w:t>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6. </w:t>
      </w:r>
      <w:r>
        <w:rPr>
          <w:b w:val="false"/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Хвойнинского муниципального округа в соответствии с приложением 2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значить ответственными за проведение противопожарной пропаганды и обучение населения мерам пожарной безопасности Глав территориальных отделов Администрации Хвойнинского муниципального округа и председателя комитета городского хозяйства Администрации Хвойнинского муниципальн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ризнать утратившим силу постановление Администрации Хвойнинского муниципального района от 21.03.2018 № 200 «Об организации    пожарно-профилактической    работы в жилом    секторе  и  на    объектах   с   массовым пребыванием    люде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shd w:fill="FFFFFF" w:val="clear"/>
        <w:ind w:right="-341" w:firstLine="709"/>
        <w:jc w:val="both"/>
        <w:rPr/>
      </w:pPr>
      <w:r>
        <w:rPr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 информационно-телекоммуникационной сети 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округа</w:t>
        <w:tab/>
        <w:tab/>
        <w:tab/>
        <w:tab/>
        <w:t>С.А.Новосёло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3"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 Хвойнинского   муниципального округа Новгородской области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3.2021  № 314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307" w:firstLine="709"/>
        <w:rPr/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жарно-профилактической работы в жилом секторе и на объектах с массовым пребыванием  людей на территории Хвойнинского муниципального округа новгоро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Хвойнинского муниципального округа осуществляется в соответствии с федеральными законами от 21 декабря 1994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", от 6 октября 2003 года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профилактической работ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организации пожарно-профилактической работы в жилом секторе и на объектах с массовым пребыванием людей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противопожарной пропаганд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организаций, надзорных и правоохранительных органов, а также обще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планирование и организацию пожарно-профилактической работы возлаг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ом секторе - на комитет городского хозяйства Администрации Хвойнинского муниципального округа, Глав территориальных отделов Администрации Хвойнинского муниципального округа  и организации, обслуживающие жилой фонд на территори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с массовым пребыванием людей - на руководителей организаций, учреждений, находящихся на территории Хвойнинского муниципального округа,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Хвойнинскому району Главного управления МЧС России по Новгородской области, ОМВД России по Хвойнин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целях проведения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7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территории Хвойнинского муниципального округа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Хвойнинского муниципального округа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</w:t>
      </w:r>
      <w:r>
        <w:rPr>
          <w:sz w:val="28"/>
          <w:szCs w:val="28"/>
          <w:shd w:fill="F9F9F9" w:val="clear"/>
        </w:rPr>
        <w:t>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и конкурсов, выставок, соревнований на противопожарную тематик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9. Учреждениям рекомендуется проводить противопожарную пропаганду посредством: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ятся на постоянной основе и непрерыв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  Администрации Хвойнинского   муниципального округа Новгородской области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21  № 31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5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активизации пожарно-профилактической работы в жилом секторе и на объектах с массовым пребыванием людей на территории Хвойн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tbl>
      <w:tblPr>
        <w:tblW w:w="9143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34"/>
        <w:gridCol w:w="3658"/>
        <w:gridCol w:w="1769"/>
        <w:gridCol w:w="328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164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территориальных отделов и председатель городского хозяйства администрации Хвойнинского муниципального округа</w:t>
            </w:r>
          </w:p>
        </w:tc>
      </w:tr>
      <w:tr>
        <w:trPr>
          <w:trHeight w:val="2464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территориальных отделов и председатель городского хозяйства администрации Хвойнинского муниципального округа</w:t>
            </w:r>
          </w:p>
        </w:tc>
      </w:tr>
      <w:tr>
        <w:trPr>
          <w:trHeight w:val="313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5 апреля по 15 мая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территориальных отделов и председатель городского хозяйства администрации Хвойнинского муниципального округа</w:t>
            </w:r>
          </w:p>
        </w:tc>
      </w:tr>
      <w:tr>
        <w:trPr>
          <w:trHeight w:val="729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территориальных отделов и председатель городского хозяйства администрации Хвойнинского муниципального округа, Комитет образования, комитет культуры молодежной политики и спорта администрации Хвойнинского муниципального округа</w:t>
            </w:r>
          </w:p>
        </w:tc>
      </w:tr>
      <w:tr>
        <w:trPr>
          <w:trHeight w:val="729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территориальных отделов и председатель город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территориальных отделов и председатель город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учения Правилам пожарной безопасности одиноких, престарелых гражда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 учреждения социального обслуживания на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66C80904297C6A51428431C9F9E20DD3E942BA62EABB5887D6234A2DA8603CC2C0F240S4T7T" TargetMode="External"/><Relationship Id="rId4" Type="http://schemas.openxmlformats.org/officeDocument/2006/relationships/hyperlink" Target="consultantplus://offline/ref=D766C80904297C6A51428431C9F9E20DD3E344B967ECBB5887D6234A2DA8603CC2C0F2434230AF97S4T4T" TargetMode="External"/><Relationship Id="rId5" Type="http://schemas.openxmlformats.org/officeDocument/2006/relationships/hyperlink" Target="consultantplus://offline/ref=D766C80904297C6A51428431C9F9E20DD3E942BA62EABB5887D6234A2DA8603CC2C0F240S4T7T" TargetMode="External"/><Relationship Id="rId6" Type="http://schemas.openxmlformats.org/officeDocument/2006/relationships/hyperlink" Target="consultantplus://offline/ref=D766C80904297C6A51428431C9F9E20DD3E344B967ECBB5887D6234A2DA8603CC2C0F2434230AF97S4T4T" TargetMode="External"/><Relationship Id="rId7" Type="http://schemas.openxmlformats.org/officeDocument/2006/relationships/hyperlink" Target="http://docs-api.cntd.ru/document/9023448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5:00Z</dcterms:created>
  <dc:creator>Comp</dc:creator>
  <dc:description/>
  <cp:keywords/>
  <dc:language>en-US</dc:language>
  <cp:lastModifiedBy>User</cp:lastModifiedBy>
  <cp:lastPrinted>2021-03-23T16:52:00Z</cp:lastPrinted>
  <dcterms:modified xsi:type="dcterms:W3CDTF">2021-03-23T13:54:00Z</dcterms:modified>
  <cp:revision>5</cp:revision>
  <dc:subject/>
  <dc:title> </dc:title>
</cp:coreProperties>
</file>