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13330</wp:posOffset>
            </wp:positionH>
            <wp:positionV relativeFrom="paragraph">
              <wp:posOffset>-86360</wp:posOffset>
            </wp:positionV>
            <wp:extent cx="681355" cy="744220"/>
            <wp:effectExtent l="0" t="0" r="0" b="0"/>
            <wp:wrapNone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03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30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щественном совете по межнациональным отношения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ойни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6 октября 2003 года                   № 131-ФЗ «Об общих принципах организации местного самоуправления в Российской Федерации», во исполнение </w:t>
      </w:r>
      <w:hyperlink r:id="rId4">
        <w:r>
          <w:rPr>
            <w:rStyle w:val="InternetLink"/>
            <w:b w:val="false"/>
            <w:sz w:val="28"/>
            <w:szCs w:val="28"/>
          </w:rPr>
          <w:t>Указа</w:t>
        </w:r>
      </w:hyperlink>
      <w:r>
        <w:rPr>
          <w:b w:val="false"/>
          <w:sz w:val="28"/>
          <w:szCs w:val="28"/>
        </w:rPr>
        <w:t xml:space="preserve"> Президента Российской Федерации от 19 декабря 2012 года № 1666 «О Стратегии государственной национальной политики Российской Федерации на период до 2025 года»,  в целях обеспечения реализации на территории Хвойнинского муниципального округа мероприятий, направленных на укрепление межнационального согласия и взаимопонимания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 Создать Общественный совет по межнациональным отношениям Хвойнинского муниципального округа (далее Совет) и утвердить его в прилагаемом составе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Утвердить прилагаемое </w:t>
      </w:r>
      <w:hyperlink w:anchor="Par111">
        <w:r>
          <w:rPr>
            <w:rStyle w:val="InternetLink"/>
            <w:b w:val="false"/>
            <w:sz w:val="28"/>
            <w:szCs w:val="28"/>
          </w:rPr>
          <w:t>Положение</w:t>
        </w:r>
      </w:hyperlink>
      <w:r>
        <w:rPr>
          <w:b w:val="false"/>
          <w:sz w:val="28"/>
          <w:szCs w:val="28"/>
        </w:rPr>
        <w:t xml:space="preserve"> о Совет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ризнать утратившим силу постановление Администрации Хвойнинского муниципального района от 29.12.2018 № 1069 «Об общественном совете по межнациональным отношениям Хвойнинского муниципального района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Разместить постановление на официальном сайте Администрации Хвойнинского 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>С.А.Новоселова</w:t>
      </w:r>
    </w:p>
    <w:p>
      <w:pPr>
        <w:pStyle w:val="Normal"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lineRule="exact" w:line="240" w:before="120" w:after="120"/>
        <w:ind w:left="538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0" w:name="Par31"/>
      <w:bookmarkStart w:id="1" w:name="Par31"/>
      <w:bookmarkEnd w:id="1"/>
    </w:p>
    <w:p>
      <w:pPr>
        <w:pStyle w:val="Normal"/>
        <w:widowControl w:val="false"/>
        <w:spacing w:lineRule="exact" w:line="240" w:before="12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Normal"/>
        <w:widowControl w:val="false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Администрации Хвойнинского муниципального округа</w:t>
      </w:r>
    </w:p>
    <w:p>
      <w:pPr>
        <w:pStyle w:val="Normal"/>
        <w:widowControl w:val="false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19.03.2021 № 306 </w:t>
      </w:r>
    </w:p>
    <w:p>
      <w:pPr>
        <w:pStyle w:val="Normal"/>
        <w:widowControl w:val="false"/>
        <w:ind w:left="504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став</w:t>
      </w:r>
    </w:p>
    <w:p>
      <w:pPr>
        <w:pStyle w:val="Normal"/>
        <w:widowControl w:val="fals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бщественного совета по межнациональным отношениям </w:t>
      </w:r>
    </w:p>
    <w:p>
      <w:pPr>
        <w:pStyle w:val="Normal"/>
        <w:widowControl w:val="fals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Хвойнинского муниципального округа</w:t>
      </w:r>
    </w:p>
    <w:p>
      <w:pPr>
        <w:pStyle w:val="Normal"/>
        <w:widowControl w:val="fals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8647" w:type="dxa"/>
        <w:jc w:val="left"/>
        <w:tblInd w:w="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3"/>
        <w:gridCol w:w="425"/>
        <w:gridCol w:w="5529"/>
      </w:tblGrid>
      <w:tr>
        <w:trPr/>
        <w:tc>
          <w:tcPr>
            <w:tcW w:w="269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И.В.</w:t>
            </w:r>
          </w:p>
        </w:tc>
        <w:tc>
          <w:tcPr>
            <w:tcW w:w="425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округа, председатель Совета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ова Р.П..</w:t>
            </w:r>
          </w:p>
        </w:tc>
        <w:tc>
          <w:tcPr>
            <w:tcW w:w="425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муниципального округа, заместитель председателя Совета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Михайловна</w:t>
            </w:r>
          </w:p>
        </w:tc>
        <w:tc>
          <w:tcPr>
            <w:tcW w:w="425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рганизационной работы и информатизации комитета по организационным и общим вопросам Администрации муниципального округа, ответственный секретарь Совета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Совета:</w:t>
            </w:r>
          </w:p>
        </w:tc>
        <w:tc>
          <w:tcPr>
            <w:tcW w:w="59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башкин М.В.</w:t>
            </w:r>
          </w:p>
        </w:tc>
        <w:tc>
          <w:tcPr>
            <w:tcW w:w="425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ерей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лагочинный Хвойнинского 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жилова Е.А.</w:t>
            </w:r>
          </w:p>
        </w:tc>
        <w:tc>
          <w:tcPr>
            <w:tcW w:w="425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бщественного Совета при Администрации муниципального округа  (по  согласованию)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Д.М.</w:t>
            </w:r>
          </w:p>
        </w:tc>
        <w:tc>
          <w:tcPr>
            <w:tcW w:w="425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культуры, молодежной политики  и спорта Администрации муниципального округа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 А.Ю.</w:t>
            </w:r>
          </w:p>
        </w:tc>
        <w:tc>
          <w:tcPr>
            <w:tcW w:w="425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 мобилизационной   подготовке, по  делам  ГО  и  ЧС Администрации муниципального округа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ушина Т.А.</w:t>
            </w:r>
          </w:p>
        </w:tc>
        <w:tc>
          <w:tcPr>
            <w:tcW w:w="425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образования Администрации муниципального округа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МВД России по Хвойнинскому району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360" w:before="12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bookmarkStart w:id="2" w:name="Par106"/>
      <w:bookmarkEnd w:id="2"/>
    </w:p>
    <w:p>
      <w:pPr>
        <w:pStyle w:val="Normal"/>
        <w:widowControl w:val="false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ждено </w:t>
      </w:r>
    </w:p>
    <w:p>
      <w:pPr>
        <w:pStyle w:val="Normal"/>
        <w:widowControl w:val="false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Администрации Хвойнинского муниципального округа</w:t>
      </w:r>
    </w:p>
    <w:p>
      <w:pPr>
        <w:pStyle w:val="Normal"/>
        <w:widowControl w:val="false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 19.03.2021 № 306 </w:t>
      </w:r>
    </w:p>
    <w:p>
      <w:pPr>
        <w:pStyle w:val="Normal"/>
        <w:widowControl w:val="false"/>
        <w:ind w:left="450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Par111"/>
      <w:bookmarkStart w:id="4" w:name="Par111"/>
      <w:bookmarkEnd w:id="4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99"/>
      <w:bookmarkEnd w:id="5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</w:rPr>
        <w:t>о совете по межнациональным отношениям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Совет </w:t>
      </w:r>
      <w:r>
        <w:rPr>
          <w:rFonts w:cs="Times New Roman" w:ascii="Times New Roman" w:hAnsi="Times New Roman"/>
          <w:bCs/>
          <w:sz w:val="28"/>
          <w:szCs w:val="28"/>
        </w:rPr>
        <w:t>по межнациональным отношениям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Хвойнинского муниципального округа (далее - Совет) является консультативным (совещательным) органом, создаваемым Администрацией Хвойнинского муниципального округ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Совет в своей работе руководствуетс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действующим федеральным и региональным законодательством, нормативными правовыми актами органов местного самоуправления, регулирующими отношения в сфере государственной национальной политики, настоящим Положением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Совет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вет создается в целях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 Содействия реализации на территории Хвойнинского муниципального округ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цеп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ой национальной политики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Объединения усилий органов государственной власти и местного самоуправления, общественных национальных групп для достижения межэтнического согласия, предотвращения и профилактики межэтнических конфликтов, укрепления взаимопонимания между гражданами различных национальност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задачами Совета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Разработка и реализация мер, направленных на укрепление гражданского единства, гармонизацию межнациональных отношений и этнокультурное развитие народов, проживающих на территории Хвойнинского муниципального округ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Содействи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ю взаимодействия органов местного самоуправления с общественными национальными и этническими групп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ю и укреплению связей между общественными национальными и этническими группа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ю социально-экономических и культурных условий для достойной жизни людей всех национальностей, проживающих на территории Хвойнинского муниципального округ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твращению   и   профилактике   межэтнических   конфликтов  на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и Хвойнинского муниципального округ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монизации межэтнических и межконфессиональных отношен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Мониторинг деятельности общественных национальных и этнических групп на территории Хвойнинского муниципального округ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Обмен информацией между общественными национальными группами и Администрацией округа о деятельности различных этнических групп и по другим аспектам, представляющим взаимный интерес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Изучение общественного мнения по жизненно важным для этнических групп вопросам и проблемам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 и порядок формирования Совет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состав Совета входят: представители органов местного самоуправления, государственных и муниципальных учреждений, общественных организаций, правоохранительных орган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состав Совета могут быть включены представители организаций, использующих труд мигрантов при осуществлении деятельности на территории Хвойнинского муниципального округа, привлеченные специалисты на основании решения Совета, оформленного протокол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остав Совета утверждается постановлением Администрации муниципального округ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деятельности Совет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уководство деятельностью Совета осуществляет председатель Совета, а во время его отсутствия - заместитель председателя Сов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екретарь Совета организует работу Сове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ет членов Совета о дате и месте заседаний Сов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протокол заседания Сов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организационные функции в пределах своей компетен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сновной формой деятельности Совета являются заседания Совета, на которых обсуждаются наиболее значимые и актуальные вопросы общественной и социально-экономической жизни на территории Хвойнинского муниципального округ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Заседания Совета проводятся по мере необходимости. Заседания Совета могут проводиться по инициативе Главы Хвойнинского муниципального округа, председателя Совета или по предложению не менее половины его членов. Дата, время и место очередного заседания определяются председателем Сов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Заседание Совета считается правомерным (кворум), если присутствует не менее половины членов Сов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ешение Совета принимается открытым голосованием. Решение считается принятым, если за него проголосовало большинство членов Совета, присутствующих на заседа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При    равенстве    голосов    голос  председателя Совета является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ющи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о решению Совета для обеспечения более эффективной деятельности могут быть созданы рабочие группы по различным направлениям деятель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В состав рабочих групп наряду с членами Совета могут привлекаться представители государственных и муниципальных учреждений, коммерческих организаций, средств массовой информации и друг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Координацию подготовки и проведения заседаний Совета осуществляет председатель Сов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Регламент каждого заседания Совета утверждается в начале его рабо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Решения Совета оформляются протоколом и подписываются председателем (председательствующим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еятельность Совет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ешения Совета носят рекомендательный характер и являются основанием для разработки и утверждения правовых актов органов местного самоуправления в сфере профилактики межнациональных (межэтнических) конфлик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овет вправе при осуществлении своих полномоч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ь информацию, необходимую для организации работы Совета,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рганов государственной власти и местного самоуправления, организаций и граждан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ть для участия на заседания Совета представителей органов государственной власти, местного самоуправления, иных организаций для дачи объяснений по существу рассматриваемых Советом вопрос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ть обязательные для исполнения предписания об устранении нарушений в действиях граждан и организаций, которые влекут или могут повлечь за собой возникновение межнациональных (межэтнических) конфликтов на территории муниципального округ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ться в органы государственной власти о применении мер государственного реагирования в целях предотвращения межнациональных (межэтнических) конфликтов на территории муниципального округ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овет вправе предпринимать иные действия в соответствии с действующим законодательством в целях достижения целей его созда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2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98A2210F8D2BB62E37D71722D828EAE676BC5F70E051C6C481E97134EAD6G" TargetMode="External"/><Relationship Id="rId4" Type="http://schemas.openxmlformats.org/officeDocument/2006/relationships/hyperlink" Target="consultantplus://offline/ref=C898A2210F8D2BB62E37D71722D828EAE670B35575E651C6C481E97134EAD6G" TargetMode="External"/><Relationship Id="rId5" Type="http://schemas.openxmlformats.org/officeDocument/2006/relationships/hyperlink" Target="consultantplus://offline/ref=F4DB2066B15288C3DE036C2DCBA426A7FE1228D1CBBCEB96DE34BAD7D525C2522AB266A3B5C2948C98A1E6HCy7I" TargetMode="External"/><Relationship Id="rId6" Type="http://schemas.openxmlformats.org/officeDocument/2006/relationships/hyperlink" Target="consultantplus://offline/ref=F4DB2066B15288C3DE036C2DCBA426A7F5122BDCC9E1E19E8738B8D0DA7AC7553BB267A4ABC2969091F5B68A9068D676FF7DDF17F7D682H0yE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52:00Z</dcterms:created>
  <dc:creator>Comp</dc:creator>
  <dc:description/>
  <cp:keywords/>
  <dc:language>en-US</dc:language>
  <cp:lastModifiedBy>User</cp:lastModifiedBy>
  <cp:lastPrinted>2021-03-19T17:01:00Z</cp:lastPrinted>
  <dcterms:modified xsi:type="dcterms:W3CDTF">2021-03-19T14:02:00Z</dcterms:modified>
  <cp:revision>4</cp:revision>
  <dc:subject/>
  <dc:title> </dc:title>
</cp:coreProperties>
</file>