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03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30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Blk"/>
          <w:sz w:val="28"/>
          <w:szCs w:val="28"/>
        </w:rPr>
        <w:t xml:space="preserve">Об утверждении положения об эвакуационной (эвакоприёмной) комиссии Хвойнинского муниципального округа </w:t>
      </w:r>
    </w:p>
    <w:p>
      <w:pPr>
        <w:pStyle w:val="Normal"/>
        <w:jc w:val="center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Новгородской области</w:t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ConsPlusNormal1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и законами от 06.10.2003 года      № 131-ФЗ «Об общих принципах организации местного самоуправления в Российской Федерации», от 12.02.1998 года № 28-ФЗ "О гражданской обороне", от 21.12.1994 года № 68-ФЗ "О защите населения и территорий от чрезвычайных ситуаций природного и техногенного характера", постановлением Правительства Российской Федерации от 30.12.2003 года № 794 "О единой государственной системе предупреждения и ликвидации чрезвычайных ситуаций", руководствуясь Уставом Хвойнинского муниципального округа,  в целях защиты жизни и здоровья населения, материальных и культурных ценностей на территории Хвойнинского муниципального округа при проведении эвакуационных   (эвакоприёмных) мероприятий, Администрация Хвойнинского муниципального округа </w:t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эвакуационную (эвакоприёмную) комиссию Хвойнинского муниципального округа Новгородской области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Blk"/>
          <w:b/>
          <w:sz w:val="28"/>
          <w:szCs w:val="28"/>
        </w:rPr>
        <w:t xml:space="preserve">2. </w:t>
      </w:r>
      <w:r>
        <w:rPr>
          <w:b w:val="false"/>
          <w:sz w:val="28"/>
          <w:szCs w:val="28"/>
        </w:rPr>
        <w:t xml:space="preserve">Утвердить Положение об эвакуационной (эвакоприёмной) комиссии Хвойнинского муниципального округа Новгородской области согласно </w:t>
      </w:r>
      <w:r>
        <w:rPr>
          <w:rStyle w:val="Blk"/>
          <w:b/>
          <w:sz w:val="28"/>
          <w:szCs w:val="28"/>
        </w:rPr>
        <w:t>Приложению № 1</w:t>
      </w:r>
      <w:r>
        <w:rPr>
          <w:b w:val="false"/>
          <w:sz w:val="28"/>
          <w:szCs w:val="28"/>
        </w:rPr>
        <w:t xml:space="preserve"> к настоящему постановлению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состав эвакуационной (эвакоприёмной) комисси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 согласно Приложению № 2 к настоящему постановлению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знать утратившими силу постановления Администрации Хвойнинского муниципального района от 22.06.2018 № 451 «Об утверждении положения об эвакуационной (эвакоприёмной) комиссии Хвойнинского муниципального района»; от 23.04.2019 № 366 «О внесении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й   в   постановление  Администрации Хвойнинского   муниципального  района  от  22.06.2018  №  451».</w:t>
      </w:r>
    </w:p>
    <w:p>
      <w:pPr>
        <w:pStyle w:val="Normal"/>
        <w:ind w:firstLine="709"/>
        <w:jc w:val="both"/>
        <w:rPr/>
      </w:pPr>
      <w:r>
        <w:rPr>
          <w:rStyle w:val="Blk"/>
          <w:b/>
          <w:sz w:val="28"/>
          <w:szCs w:val="28"/>
        </w:rPr>
        <w:t xml:space="preserve">5. </w:t>
      </w:r>
      <w:r>
        <w:rPr>
          <w:b w:val="false"/>
          <w:sz w:val="28"/>
          <w:szCs w:val="28"/>
        </w:rPr>
        <w:t xml:space="preserve">Опубликовать постановление в бюллетене «Официальный вестник Хвойнинского муниципального округа» и разместить на официальном сайте Администрации </w:t>
      </w:r>
      <w:r>
        <w:rPr>
          <w:rStyle w:val="Blk"/>
          <w:b/>
          <w:sz w:val="28"/>
          <w:szCs w:val="28"/>
        </w:rPr>
        <w:t>Хвойнинского</w:t>
      </w:r>
      <w:r>
        <w:rPr>
          <w:b w:val="false"/>
          <w:sz w:val="28"/>
          <w:szCs w:val="28"/>
        </w:rPr>
        <w:t xml:space="preserve">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Style w:val="Blk"/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>6. Контроль за выполнением постановления возложить на заместителя Главы администрации Хвойнинского муниципального округа Фёдорову И.В.</w:t>
      </w:r>
    </w:p>
    <w:p>
      <w:pPr>
        <w:pStyle w:val="Normal"/>
        <w:ind w:firstLine="709"/>
        <w:jc w:val="both"/>
        <w:rPr/>
      </w:pPr>
      <w:r>
        <w:rPr>
          <w:rStyle w:val="Blk"/>
          <w:b/>
          <w:sz w:val="28"/>
          <w:szCs w:val="28"/>
        </w:rPr>
        <w:t xml:space="preserve">7. </w:t>
      </w:r>
      <w:r>
        <w:rPr>
          <w:b w:val="false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>С.А.Новоселова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exact" w:line="240"/>
        <w:ind w:left="4016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exact" w:line="240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ind w:left="4016" w:hanging="0"/>
        <w:jc w:val="center"/>
        <w:rPr/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ind w:left="4016" w:hanging="0"/>
        <w:jc w:val="center"/>
        <w:rPr/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 округа</w:t>
      </w:r>
    </w:p>
    <w:p>
      <w:pPr>
        <w:pStyle w:val="Normal"/>
        <w:ind w:left="2836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19.03.2021 № 303</w:t>
      </w:r>
    </w:p>
    <w:p>
      <w:pPr>
        <w:pStyle w:val="Normal"/>
        <w:jc w:val="center"/>
        <w:rPr>
          <w:rStyle w:val="Blk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Положение</w:t>
      </w:r>
    </w:p>
    <w:p>
      <w:pPr>
        <w:pStyle w:val="ConsPlusNormal1"/>
        <w:ind w:firstLine="709"/>
        <w:jc w:val="center"/>
        <w:rPr>
          <w:rStyle w:val="Blk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sz w:val="28"/>
          <w:szCs w:val="28"/>
        </w:rPr>
        <w:t>об эвакуационной (эвакоприёмной) комиссии Хвойнинского муниципального округа Новгородской области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алее - Положение)</w:t>
      </w:r>
    </w:p>
    <w:p>
      <w:pPr>
        <w:pStyle w:val="Normal"/>
        <w:ind w:firstLine="709"/>
        <w:jc w:val="center"/>
        <w:rPr>
          <w:rStyle w:val="Blk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статус, основные задачи, организацию и порядок работы эвакуационной (эвакоприёмной) комиссии Хвойнинского муниципального округа (далее по тексту – Комиссия). Комиссия в своей деятельности руководствуется Конституцией Российской Федерации, Федеральным законом от 12 февраля 1998 года № 28-ФЗ "О гражданской обороне", Федераль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ым законом № 68-ФЗ от 21 декабря 1994 года «О защите населения и территорий от чрезвычайных ситуаций природного и техногенного характера», и </w:t>
      </w:r>
      <w:r>
        <w:rPr>
          <w:rFonts w:cs="Times New Roman" w:ascii="Times New Roman" w:hAnsi="Times New Roman"/>
          <w:sz w:val="28"/>
          <w:szCs w:val="28"/>
        </w:rPr>
        <w:t xml:space="preserve">другими нормативными правовыми актами Российской Федерации, Правительства Новгородской области, Администрации Хвойнинского муниципального округа, а также настоящим Положением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Комиссия является органом управления эвакуационными (эвакоприемными) мероприятиями на территории Хвойнинского муниципального округа Новгородской области (далее по тексту – муниципальный округ), а также постоянно действующим координационным органом, обеспечивающим согласованность действий организаций и учреждений, находящихся на территории муниципального округа по непосредственному планированию, подготовке и проведению эвакуационных мероприятий в мирное время, при возникновении чрезвычайных ситуаций локального или местного характера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1.3. </w:t>
      </w:r>
      <w:r>
        <w:rPr>
          <w:b w:val="false"/>
          <w:sz w:val="28"/>
          <w:szCs w:val="28"/>
        </w:rPr>
        <w:t>Комиссия руководит деятельностью подчиненных эвакуационных (эвакоприёмных) органов, разрабатывает соответствующие документы, регламентирующие действия населения в условиях подготовки и проведения эвакуационных мероприят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Комиссия подчиняется Главе Администрации Хвойнинского муниципального округа (далее по тексту - Глава муниципального округа) - руководителю гражданской обороны на территории муниципального округа. Общее руководство деятельностью Комиссии осуществляет Глава муниципального округа.  Непосредственное   руководство   деятельностью   комиссии    осуществляет первый заместитель   Главы     округа  -  председатель  Комиссии.</w:t>
      </w:r>
    </w:p>
    <w:p>
      <w:pPr>
        <w:pStyle w:val="FR1"/>
        <w:tabs>
          <w:tab w:val="clear" w:pos="709"/>
          <w:tab w:val="left" w:pos="993" w:leader="none"/>
        </w:tabs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5. </w:t>
      </w:r>
      <w:r>
        <w:rPr>
          <w:szCs w:val="28"/>
        </w:rPr>
        <w:t>Комиссия осуществляет свою деятельность под руководством председателя Комиссии.</w:t>
      </w:r>
    </w:p>
    <w:p>
      <w:pPr>
        <w:pStyle w:val="FR1"/>
        <w:tabs>
          <w:tab w:val="clear" w:pos="709"/>
          <w:tab w:val="left" w:pos="993" w:leader="none"/>
        </w:tabs>
        <w:spacing w:lineRule="auto" w:line="240" w:before="0" w:after="1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6.  Деятельность       Комиссии</w:t>
      </w:r>
      <w:r>
        <w:rPr>
          <w:szCs w:val="28"/>
        </w:rPr>
        <w:t xml:space="preserve">       </w:t>
      </w:r>
      <w:r>
        <w:rPr>
          <w:color w:val="000000"/>
          <w:szCs w:val="28"/>
        </w:rPr>
        <w:t xml:space="preserve">финансируется      из      бюджета </w:t>
      </w:r>
    </w:p>
    <w:p>
      <w:pPr>
        <w:pStyle w:val="FR1"/>
        <w:tabs>
          <w:tab w:val="clear" w:pos="709"/>
          <w:tab w:val="left" w:pos="993" w:leader="none"/>
        </w:tabs>
        <w:spacing w:lineRule="auto" w:line="240" w:before="0" w:after="12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R1"/>
        <w:tabs>
          <w:tab w:val="clear" w:pos="709"/>
          <w:tab w:val="left" w:pos="993" w:leader="none"/>
        </w:tabs>
        <w:spacing w:lineRule="auto" w:line="240"/>
        <w:ind w:firstLine="709"/>
        <w:jc w:val="both"/>
        <w:rPr>
          <w:szCs w:val="28"/>
        </w:rPr>
      </w:pPr>
      <w:r>
        <w:rPr>
          <w:color w:val="000000"/>
          <w:szCs w:val="28"/>
        </w:rPr>
        <w:t>муниципального округа, порядок материального и технического обеспечения определяет Глава муниципального округ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7. В зависимости от обстановки, масштаба прогнозируемой или возникшей чрезвычайной ситуации в мирное время на территории муниципального округа устанавливается один из следующих режимов функционирования комиссии и эвакуационных органов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жим повседневной деятельности - при нормальной производственно-промышленной, радиационной, химической, биологической (бактериологической), сейсмической и гидрометеорологической обстановке, при отсутствии эпидемий, эпизоотий и эпифитотий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режим повышенной готовности - при ухудшении производственно-промышленной, радиационной, химической, биологической (бактериологической) и гидрометеорологической обстановки; при получении прогноза о возможности возникновения чрезвычайной ситуации (далее по тексту - ЧС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жим чрезвычайной ситуации - при возникновении и во время ликвидации чрезвычайных ситуаци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8. В военное время функционирование комиссии и эвакуационных органов осуществляется в соответствии с планом гражданской обороны и защиты населения Хвойнинского муниципального округ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, функции и права Комиссии</w:t>
      </w:r>
    </w:p>
    <w:p>
      <w:pPr>
        <w:pStyle w:val="Normal"/>
        <w:shd w:fill="FFFFFF" w:val="clear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1. Основными задачами Комиссии в соответствии с её компетенцией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зработки и корректировки планов эваку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осуществление контроля за своевременным комплектованием, качественной подготовкой эвакуационных орган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осуществление контроля за подготовкой и проведением эвакуационных (эвакоприемных) мероприят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миссия для реа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ложенных на нее задач осуществляет следующие фун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В мирное врем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ежегодное уточнение плана эвакуации населения, материальных и культурных ценностей муниципального округа при угрозе и возникновении чрезвычайных ситуаций природного и техногенного характер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ежегодное уточнение плана приема и размещения эвакуируемого и рассредоточиваемого населения в муниципальном округе (в военное время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взаимодействия с органами военного управления по вопросам планирования и проведения эвакуационных мероприятий;</w:t>
      </w:r>
    </w:p>
    <w:p>
      <w:pPr>
        <w:pStyle w:val="ConsPlusNormal1"/>
        <w:ind w:firstLine="7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в учениях гражданской обороны в целях проверки разрабатываемых    планов     готовности     эвакуационных   органов  к   их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эвакуационными комиссиями, действующими на территории Новгородской области, по вопросам планирования и проведения эвакуационных меро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точнение совместно с транспортными организациями порядка использования всех видов транспорта, выделяемого для вывоза населения из зон возможной опас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ри возникновении ЧС мирного и военного времени с необходимостью проведения эвакуационных мероприят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ание связи с эвакуационными органами и транспортными службами, организация оповещения населения и подачи транспорта для его эваку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контроля по оповещению, сбору эвакуируемого населения и его отправке (при необходимости) в пункты временного размещения (далее по тексту - ПВР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движения и сопровождения эвакуационных колонн по установленным маршрутам, поддержания общественного порядка в ходе эвакуационных мероприятий совместно с ОМВД России по Хвойнинскому район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членов Комиссии о количестве эвакуируемого (вывозимого, выводимого) насе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бор и обобщение данных о ходе эвакуации населения, доклады руководителю гражданской обороны на территории муниципального округ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взаимодействия с органами военного управления и соответствующими службами гражданской обороны (на военное время) по вопросам организации, обеспечения и проведения эвакуационных мероприят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щение и организация первоочередного жизнеобеспечения и защиты населения в ПВР (при необходимости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При выполнении мероприятий по гражданской оборон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едение в готовность эвакуационных органов муниципального округа, сил и средств для обеспечения оных (эвакоприемных) меро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очнение схем оповещения и связ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очнение категорий и численности эваконасе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транспортных средств к перевозкам эвакуируемого и рассредоточиваемого населения, материальных и культурных ценност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очнение планов приема, размещения и первоочередного жизнеобеспечения эвакуируемого и рассредоточиваемого населения, материальных и культурных ценностей в безопасных районах, порядка и осуществления всех видов обеспечения эвакомеро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омиссия в пределах своей компетенции имеет право:</w:t>
      </w:r>
    </w:p>
    <w:p>
      <w:pPr>
        <w:pStyle w:val="ConsPlusNormal1"/>
        <w:ind w:firstLine="7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решения по вопросам эвакуации и рассредоточения населения на территории муниципального округа;</w:t>
      </w:r>
    </w:p>
    <w:p>
      <w:pPr>
        <w:pStyle w:val="ConsPlusNormal1"/>
        <w:ind w:firstLine="7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контроль за деятельностью всех эвакуационных органов на территории муниципального округ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и получать в установленном порядке от взаимодействующих эвакуационных органов  материалы и информацию по вопросам, отнесенным к компетенции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ать в установленном порядке на свои заседания представителей территориальных отделов администрации муниципального округа и организаций независимо от их формы собственности по вопросам, отнесенным к компетенции Комиссии, и принимать соответствующие решения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4. Председатель Комиссии отвечает за организацию и проведение эвакуационных мероприятий при ЧС, за организацию приема и размещения эваконаселения, за организацию работы всех членов Комиссии. Он подчиняется Главе муниципального округа - Главе Администрации Хвойнинского муниципального округа и является прямым начальником всего личного состава Комиссии и всех эвакуационных органов на территории муниципального округа. Все распоряжения и указания председателя Комиссии являются обязательными для выполнения всеми эвакуационными органами на территории муниципального округ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3. Организация работы Комиссии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3.1. Комиссия </w:t>
      </w:r>
      <w:r>
        <w:rPr>
          <w:b w:val="false"/>
          <w:color w:val="000000"/>
          <w:sz w:val="28"/>
          <w:szCs w:val="28"/>
        </w:rPr>
        <w:t xml:space="preserve">осуществляет свою деятельность </w:t>
      </w:r>
      <w:r>
        <w:rPr>
          <w:b w:val="false"/>
          <w:sz w:val="28"/>
          <w:szCs w:val="28"/>
        </w:rPr>
        <w:t xml:space="preserve">в режиме повседневной деятельности в </w:t>
      </w:r>
      <w:r>
        <w:rPr>
          <w:b w:val="false"/>
          <w:color w:val="000000"/>
          <w:sz w:val="28"/>
          <w:szCs w:val="28"/>
        </w:rPr>
        <w:t xml:space="preserve">соответствии с годовыми планами работы, принятыми на заседании Комиссии и утвержденными председателем Комисси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ссмотрения вопросов планирования эвакуационных мероприятий, их всестороннего обеспечения, контроля за состоянием подготовки и готовности эвакуационных органов муниципального округа не реже одного раза в полугодие проводятся заседания Комиссии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Заседания и проекты протоколов, распоряжений, постановлений Комиссии готовит секретарь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3.3. Заседания Комиссии проводит председатель комиссии или по его поручению </w:t>
      </w:r>
      <w:r>
        <w:rPr>
          <w:b w:val="false"/>
          <w:sz w:val="28"/>
          <w:szCs w:val="28"/>
        </w:rPr>
        <w:t xml:space="preserve">заместитель председателя </w:t>
      </w:r>
      <w:r>
        <w:rPr>
          <w:b w:val="false"/>
          <w:color w:val="000000"/>
          <w:sz w:val="28"/>
          <w:szCs w:val="28"/>
        </w:rPr>
        <w:t>Комиссии.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3.4. Заседания Комиссии проводятся в помещениях, оборудованных необходимыми средствами связи, позволяющими обеспечить управление эвакуационными мероприятиями, прием и передачу необходимой информации в чрезвычайных ситуаци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принимаются простым большинством голосов присутствующих на заседании членов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. В случае равенства голосов решающим является голос председ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0" w:after="150"/>
        <w:ind w:firstLine="709"/>
        <w:jc w:val="both"/>
        <w:rPr/>
      </w:pPr>
      <w:r>
        <w:rPr>
          <w:b w:val="false"/>
          <w:sz w:val="28"/>
          <w:szCs w:val="28"/>
        </w:rPr>
        <w:t>3.6.</w:t>
      </w:r>
      <w:r>
        <w:rPr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Заседания и решения Комиссии </w:t>
      </w:r>
      <w:r>
        <w:rPr>
          <w:b w:val="false"/>
          <w:sz w:val="28"/>
          <w:szCs w:val="28"/>
        </w:rPr>
        <w:t>оформляются в виде протоколов, которые подписываются председателем Комиссии или его заместителем, председательствующим на заседан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 секретарём </w:t>
      </w:r>
      <w:r>
        <w:rPr>
          <w:b w:val="false"/>
          <w:color w:val="000000"/>
          <w:sz w:val="28"/>
          <w:szCs w:val="28"/>
        </w:rPr>
        <w:t>Комиссии</w:t>
      </w:r>
      <w:r>
        <w:rPr>
          <w:b w:val="false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0" w:after="15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3.7. Решения, принятые Комиссией, являются основанием для принятия нормативных правовых актов муниципального округа, и при необходимости для их принятия председателем Комиссии в установленном порядке </w:t>
      </w:r>
      <w:r>
        <w:rPr>
          <w:b w:val="false"/>
          <w:sz w:val="28"/>
          <w:szCs w:val="28"/>
        </w:rPr>
        <w:t>вносятся соответствующие предложения Главе муниципального округа.</w:t>
      </w:r>
    </w:p>
    <w:p>
      <w:pPr>
        <w:pStyle w:val="Normal"/>
        <w:tabs>
          <w:tab w:val="clear" w:pos="709"/>
          <w:tab w:val="left" w:pos="1647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3.8. Организационно-техническое обеспечение деятельности Комиссии, оповещение членов Комиссии о предстоящем заседании </w:t>
      </w:r>
      <w:r>
        <w:rPr>
          <w:b w:val="false"/>
          <w:sz w:val="28"/>
          <w:szCs w:val="28"/>
        </w:rPr>
        <w:t>по распоряжению председателя Комиссии или в его отсутствие замещающим его лицом,</w:t>
      </w:r>
      <w:r>
        <w:rPr>
          <w:b w:val="false"/>
          <w:color w:val="000000"/>
          <w:sz w:val="28"/>
          <w:szCs w:val="28"/>
        </w:rPr>
        <w:t xml:space="preserve"> регистрацию, учет, доведение до сведения исполнителей и организацию контроля исполнения решений Комиссии осуществляет секретарь Комиссии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3.9. </w:t>
      </w:r>
      <w:r>
        <w:rPr>
          <w:b w:val="false"/>
          <w:sz w:val="28"/>
          <w:szCs w:val="28"/>
        </w:rPr>
        <w:t>Председатель</w:t>
      </w:r>
      <w:r>
        <w:rPr>
          <w:b w:val="false"/>
          <w:bCs w:val="false"/>
          <w:sz w:val="28"/>
          <w:szCs w:val="28"/>
        </w:rPr>
        <w:t xml:space="preserve"> Комиссии </w:t>
      </w:r>
      <w:r>
        <w:rPr>
          <w:b w:val="false"/>
          <w:sz w:val="28"/>
          <w:szCs w:val="28"/>
        </w:rPr>
        <w:t>несет персональную ответственность за выполнение возложенных на Комиссию задач и функций, законность принимаемых решений и её готовност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мирное и в военное время.</w:t>
      </w:r>
    </w:p>
    <w:p>
      <w:pPr>
        <w:pStyle w:val="Normal"/>
        <w:tabs>
          <w:tab w:val="clear" w:pos="709"/>
          <w:tab w:val="left" w:pos="1647" w:leader="none"/>
        </w:tabs>
        <w:ind w:firstLine="709"/>
        <w:jc w:val="both"/>
        <w:rPr>
          <w:color w:val="333399"/>
          <w:sz w:val="28"/>
          <w:szCs w:val="28"/>
          <w:highlight w:val="yellow"/>
        </w:rPr>
      </w:pPr>
      <w:r>
        <w:rPr>
          <w:b w:val="false"/>
          <w:color w:val="000000"/>
          <w:sz w:val="28"/>
          <w:szCs w:val="28"/>
        </w:rPr>
        <w:t>Председатель комиссии определяет и распределяет функциональные обязанности членов Комиссии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10. В своей работе Комиссия разрабатывает следующие документы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лан эвакуационных (эвакоприемных) мероприятий в  Хвойнинском муниципальном округе при возникновении чрезвычайных ситуаций природного и техногенного характер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лендарный план основных мероприятий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оповещения членов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змещения Комиссии в исполнительный период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работы Комиссии на г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организации управления и связи в ходе проведения эвакуационных мероприят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приема и размещения эвакона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транспорта и распределение по видам транспорта ,задействованного в эвакуационных мероприятиях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Разработка документов Комиссии осуществляется членами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Члены Комиссии ведут рабочие тетради, в которых содержатся следующие необходимые свед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е планы работы в соответствии с каждым из календарных план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и из планов эвакомероприят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телефонов эвакоорганов, должностных лиц организац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необходимые свед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Члены Комиссии в установленном порядке проходят специальную подготовку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государственном областном  бюджетном образовательном учреждении дополнительного профессионального образования "Учебно-методический центр    гражданской    защиты   и  пожарной    безопасности Новгородской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"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чебных и учебно-методических сборах, учениях, тренировках и других плановых сбор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став Комисс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ю возглавляет председатель комиссии – являющийся по должности первым заместителем Главы администрации муниципального округ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состав Комиссии входя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и председателя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оставе Комиссии из числа её членов создаются следующие рабочие групп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я, связи и информ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акуации на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эваконасе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ного обеспечения эвакуационных мероприят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чередного жизнеобеспечения эваконасе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состав Комиссии назначаются лица из числа наиболее подготовленных работников Администрации муниципального округа, Отдела Министерства внутренних дел РФ по Хвойнинскому району (по согласованию), а также предприятий, организаций транспорта, медицинских организаций, учреждений социальной защиты населения, торговли и связи (по согласованию).</w:t>
      </w:r>
    </w:p>
    <w:p>
      <w:pPr>
        <w:pStyle w:val="Normal"/>
        <w:shd w:fill="FFFFFF" w:val="clear"/>
        <w:suppressAutoHyphens w:val="tru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4.5. Персональный состав Комиссии утверждается постановлением </w:t>
      </w:r>
      <w:r>
        <w:rPr>
          <w:b w:val="false"/>
          <w:sz w:val="28"/>
          <w:szCs w:val="28"/>
        </w:rPr>
        <w:t>Администрации муниципального округа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 рабочих групп утверждается Комисси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и необходимости для работы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 привлекаться дополнительно не входящие в состав Комиссии руководители и специалисты организаций независимо от их организационно-правовых форм и форм собственност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 Функциональные обязанности   председателя и членов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 учетом мероприятий в режимах функционирования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5.1.</w:t>
      </w:r>
      <w:r>
        <w:rPr>
          <w:sz w:val="28"/>
          <w:szCs w:val="28"/>
        </w:rPr>
        <w:t xml:space="preserve"> Председатель комиссии </w:t>
      </w:r>
      <w:r>
        <w:rPr>
          <w:b w:val="false"/>
          <w:sz w:val="28"/>
          <w:szCs w:val="28"/>
        </w:rPr>
        <w:t>отвечает за организацию работы комиссии, ее постоянную готовность к выполнению возложенных задач, за организацию и своевременное проведение эвакуационных мероприятий. Он подчиняется Главе администрации Хвойнинского муниципального округа и является прямым начальником всего личного состава Комиссии и всех эвакоорганов созданных на территории муниципального округа. Все распоряжения и указания председателя Комиссии являются обязательными для выполнения всеми эвакоорганами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обязан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>в мирное врем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ь разработкой планов эвакомероприят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взаимодействие Комиссии со спасательными службами и органами военного управления по вопросам планирования и обеспечения эвакомероприят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здание, комплектование личным составом и подготовку подчиненных эвакоорган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рганизацию проверок готовности эвакоорган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рганизацию участия Комиссии и эвакоорганов в учениях с органами управления и силами гражданской обороны (далее по тексту - ГО) и единой государственной системы предупреждения и ликвидации чрезвычайных ситуаций (далее по тексту - РСЧС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заседания Комиссии, на которых рассматривать планы, эвакуационных мероприятий, и результаты проверок эвакоорганов, другие вопросы требующие разработки и реш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</w:rPr>
        <w:t>с объявлением распоряжения о проведении эвакуации населения из зон ЧС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повещение населения о начале проведения эваку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ь эвакоорганами в ходе сбора и отправки населения пункты временного размещения (далее ПВР)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 работой по уточнению и корректировке плана приема и размещения населения, материальных и культурных ценностей в безопасные районы в соответствии с реально сложившейся обстановко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сбор и обобщение данных о ходе эвакуации и размещения (расселения) населения, материальных и культурных ценностей, контролировать выполнение плана эвакомероприятий, докладывать Главе администрации Хвойнинского муниципального округ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размещение эвакона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рганизацию обмена информацией с эвакуационными комиссиями взаимодействующих субъек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sz w:val="28"/>
          <w:szCs w:val="28"/>
        </w:rPr>
        <w:t>при выполнении мероприятий по гражданской оборон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приведение в готовность эвакоорган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ь уточнением планов эвакомеро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подготовку к развертыванию приемных эвакуационных пунктов (далее по тексту - ПЭП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контроль хода развертывания ПЭП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 контролировать подготовку к эвакоперевозкам транспортных средст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овать взаимодействие со спасательными службами по вопросам проведения и обеспечения эвакомероприятий;</w:t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организует работу по решению вопросов первоочередного жизнеобеспечения эвакуированного населения, размещения и обеспечения сохранности материальных и культурных ценност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b/>
          <w:sz w:val="28"/>
          <w:szCs w:val="28"/>
        </w:rPr>
        <w:t>Первый заместитель председателя Комиссии</w:t>
      </w:r>
      <w:r>
        <w:rPr>
          <w:rFonts w:cs="Times New Roman" w:ascii="Times New Roman" w:hAnsi="Times New Roman"/>
          <w:sz w:val="28"/>
          <w:szCs w:val="28"/>
        </w:rPr>
        <w:t xml:space="preserve"> отвечает за планирование эвакомероприятий; за подготовку членов Комиссии и эвакоорганов; за организацию работы рабочей группы эвакуации населения и рабочей группы размещения эваконаселения. Он подчиняется председателю Комиссии и является прямым начальником членов Комиссии рабочих групп эвакуации и рабочей группы размещения. В отсутствие председателя Комиссии выполняет его обязан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председателя Комиссии обязан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>в мирное врем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ь работой членов Комиссии по подготовке данных для планирования эвакомероприят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и ежегодно уточнять планы эвакомероприят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заимодействие Комиссии со спасательными службами и органами военного управления по вопросам планирования эвакомероприят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проверки готовности эвакоорган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материалы для обсуждения на заседаниях Комиссии разработанных планов эвакомероприятий, и результатов проверок готовности эвакоорган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разработку схемы связи и управления эвакоорганами и схемы оповещения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лан работы комиссии на год и контролировать его исполене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участие Комиссии в учениях с органами управления и силами ГО и РСЧС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</w:rPr>
        <w:t>с объявлением распоряжения о проведении эвакуации населения из зоны ЧС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ь работой рабочей группы эвакуации населения и рабочей группы размещения эвакона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подготовку и развертывание ПВР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ь эвакоорганами в ходе проведения эвакомеро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обмен информацией с эвакуационными комиссиями взаимодействующих районов Новгородской обла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взаимодействие со спасательными службами по вопросам проведения и обеспечения эвакомероприят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sz w:val="28"/>
          <w:szCs w:val="28"/>
        </w:rPr>
        <w:t>при выполнении мероприятий по гражданской оборон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ть планы эвакомероприят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подготовку к развертыванию и ход развертывания ПЭП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</w:t>
      </w:r>
      <w:r>
        <w:rPr>
          <w:rFonts w:cs="Times New Roman" w:ascii="Times New Roman" w:hAnsi="Times New Roman"/>
          <w:sz w:val="28"/>
          <w:szCs w:val="28"/>
        </w:rPr>
        <w:t xml:space="preserve"> отвечает за организацию контроля обеспечения эвакомероприятий; за организацию работы рабочих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 транспортного обеспечения эвакуации и первоочередного жизнеобеспечения эваконаселения. Он подчиняется председателю Комиссии и является прямым начальником членов курирующих рабочих групп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обязан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>в мирное врем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ь работой рабочих групп транспортного обеспечения эвакуации и первоочередного жизнеобеспечения эваконаселения по подготовке данных для планирования обеспечения эвакомеро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участие в разработке плана эвакомероприятий, лично разрабатывать календарные планы работы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заимодействие со спасательными службами и органами военного управления по вопросам обеспечения эвакомероприят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планирование мероприятий по обеспечению эвакуации эвако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проверке готовности эвакоорган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подготовке материалов для обсуждения на заседаниях Комиссии плана эвакомероприятий, результатов проверок эвакоорган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учениях с органами управления и силами ГО и РСЧС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участие комиссии в учениях с органами управления и силами ГО РСЧС, в проверках, проводимых органами, уполномоченными на решение задач в области гражданской обороны, защиты населения и территорий от чрезвычайных ситуаций природного и техногенного характера (далее по тексту – органы ГОЧС)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</w:rPr>
        <w:t>с объявлением распоряжения о проведении эваку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ь работой рабочих групп транспортного обеспечения и первоочередного жизнеобеспечения эвакона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бесперебойную работу общественного транспорта с полной нагрузко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рганизацию технического обслуживания и заправки транспортных сред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регулирование движения транспорта в ходе эвакомероприят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беспечение эваконаселения продуктами питания, водой и предметами первой необходим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sz w:val="28"/>
          <w:szCs w:val="28"/>
        </w:rPr>
        <w:t>при выполнении мероприятий по гражданской оборон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ять план эвакомероприятий в части, касающейся обеспечения эвакуации и использования ТС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подготовку к эвакоперевозкам транспортных сред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рганизацию общественного порядка на ПЭП (или ПВР), медицинского и коммунально-бытового обеспечения эвако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cs="Times New Roman" w:ascii="Times New Roman" w:hAnsi="Times New Roman"/>
          <w:b/>
          <w:sz w:val="28"/>
          <w:szCs w:val="28"/>
        </w:rPr>
        <w:t>Секретарь Комиссии</w:t>
      </w:r>
      <w:r>
        <w:rPr>
          <w:rFonts w:cs="Times New Roman" w:ascii="Times New Roman" w:hAnsi="Times New Roman"/>
          <w:sz w:val="28"/>
          <w:szCs w:val="28"/>
        </w:rPr>
        <w:t xml:space="preserve"> отвечает за планирование работы Комиссии; за состояние учета распоряжений председателя Комиссии, доведение их до исполнителей и контроль выполнения; за организацию работы рабочей группы оповещения, связи и информации. Он подчиняется председателю Комиссии, является прямым начальником членов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обязан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>в мирное врем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участие в разработке планов эвакомеро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сбор членов комиссии на заседани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протоколы заседан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яет списки членов комиссии и при необходимости вносит изменения в ее соста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ит принятые на заседаниях комиссии решения до исполнителей и контролирует их исполн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</w:rPr>
        <w:t>с объявлением распоряжения о проведении эвакуации населения из зон ЧС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оповещение членов Комиссии и эвакоорган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поддержание связи между эвакоорган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выполнение календарных планов работы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учет полученных и отданных председателем Комиссии распоряжений, доводить их до исполнителей и контролировать выполн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sz w:val="28"/>
          <w:szCs w:val="28"/>
        </w:rPr>
        <w:t>при выполнении мероприятий по гражданской оборон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проверку функционирования систем оповещения и связ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ть календарный план работы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учет полученных и отданных председателем Комиссии распоряжений, доводить их до исполнителей и контролировать выполне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доведение до эвакоорганов и населения информации об обстановк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rFonts w:cs="Times New Roman" w:ascii="Times New Roman" w:hAnsi="Times New Roman"/>
          <w:b/>
          <w:sz w:val="28"/>
          <w:szCs w:val="28"/>
        </w:rPr>
        <w:t>Старший рабочей группы оповещения, связи и информации</w:t>
      </w:r>
      <w:r>
        <w:rPr>
          <w:rFonts w:cs="Times New Roman" w:ascii="Times New Roman" w:hAnsi="Times New Roman"/>
          <w:sz w:val="28"/>
          <w:szCs w:val="28"/>
        </w:rPr>
        <w:t xml:space="preserve"> отвечает за организацию оповещения членов Комиссии и эвакоорганов муниципального округа; за организацию связи между эвакоорганами муниципального округа и доведение информации об обстанов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рабочей группы подчиняется секретарю Комиссии и является непосредственным начальником членов рабочей групп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рабочей группы обязан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>в мирное врем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схему связи и управления эвакоорганами и схему оповещения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учет средств связи и оповещения в эвакоорган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иодическую проверку состояния средств связи и оповещ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</w:rPr>
        <w:t xml:space="preserve">с   объявлением     распоряжения    о    проведении   эвакуации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селения из зон ЧС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оповещение членов Комиссии и эвакоорганов о получении распоряжения на эвакуац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непрерывное и устойчивое управление эвакоорган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доведение до эвакоорганов и населения информации об обстановк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sz w:val="28"/>
          <w:szCs w:val="28"/>
        </w:rPr>
        <w:t>при выполнении мероприятий по гражданской оборон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повещение членов Комиссии и состояние системы связи эвакоорган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овать приведение в готовность дублирующих средств связ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доведение до эвакоорганов информации об обстановк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</w:t>
      </w:r>
      <w:r>
        <w:rPr>
          <w:rFonts w:cs="Times New Roman" w:ascii="Times New Roman" w:hAnsi="Times New Roman"/>
          <w:b/>
          <w:sz w:val="28"/>
          <w:szCs w:val="28"/>
        </w:rPr>
        <w:t>Старший рабочей группы эвакуации населения</w:t>
      </w:r>
      <w:r>
        <w:rPr>
          <w:rFonts w:cs="Times New Roman" w:ascii="Times New Roman" w:hAnsi="Times New Roman"/>
          <w:sz w:val="28"/>
          <w:szCs w:val="28"/>
        </w:rPr>
        <w:t xml:space="preserve"> отвечает за подготовку данных для планирования эвакуации и рассредоточения населения; за осуществление эвакуации и рассредоточения; за сбор, обобщение и представление сведений о ходе эвакуации и рассредоточ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рабочей группы подчиняется первому заместителю председателя Комиссии и является непосредственным начальником членов рабочей групп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рабочей группы обязан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>в мирное врем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сбор данных о количестве и составе населения, подлежащего эвакуации и рассредоточ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разработке планов эвакомероприят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планирование эвакуации и рассредоточения населения на территории муниципального округ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</w:rPr>
        <w:t>с объявлением распоряжения о проведении эвакуации населения из зон ЧС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за работой эвакоорган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развертывание ПВР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бор и обобщение данных о ходе эвакуации населения из зон ЧС, докладывать информацию первому заместителю председателя Комисс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sz w:val="28"/>
          <w:szCs w:val="28"/>
        </w:rPr>
        <w:t>при выполнении мероприятий по гражданской оборон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приведение в готовность эвакоорган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ть планы эвакомеро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овать подготовку к развертыванию и ход развертывания ПЭП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</w:t>
      </w:r>
      <w:r>
        <w:rPr>
          <w:rFonts w:cs="Times New Roman" w:ascii="Times New Roman" w:hAnsi="Times New Roman"/>
          <w:b/>
          <w:sz w:val="28"/>
          <w:szCs w:val="28"/>
        </w:rPr>
        <w:t>Старший рабочей группы приема и размещения эваконаселения</w:t>
      </w:r>
      <w:r>
        <w:rPr>
          <w:rFonts w:cs="Times New Roman" w:ascii="Times New Roman" w:hAnsi="Times New Roman"/>
          <w:sz w:val="28"/>
          <w:szCs w:val="28"/>
        </w:rPr>
        <w:t xml:space="preserve"> отвечает за контроль планирования размещения эваконаселения; за сбор, обобщение и представление сведений о прибытии и размещении эвако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рабочей группы подчиняется первому заместителю председателя Комиссии и является непосредственным начальником членов рабочей групп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рабочей группы обязан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>в мирное врем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сбор данных о местах размещения эвакуируемого и рассредоточиваемого на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разработке планов эвакомероприят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учет эвакоорганов в местах размещения эвако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</w:rPr>
        <w:t>с проведением эвакуации нас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ВР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звертывания ПЭП,подготовка мест высадки эваконаселения и готовности к работ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бор и обобщение данных о прибытии и размещении эваконаселения, сообщать их в рабочую группу эвакуации населения и докладывать первому заместителю председателя Комисс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sz w:val="28"/>
          <w:szCs w:val="28"/>
        </w:rPr>
        <w:t>при выполнении мероприятий по гражданской оборон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ть планы эвакомероприят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лан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</w:t>
      </w:r>
      <w:r>
        <w:rPr>
          <w:rFonts w:cs="Times New Roman" w:ascii="Times New Roman" w:hAnsi="Times New Roman"/>
          <w:b/>
          <w:sz w:val="28"/>
          <w:szCs w:val="28"/>
        </w:rPr>
        <w:t>Старший рабочей группы транспортного обеспечения эвакуации</w:t>
      </w:r>
      <w:r>
        <w:rPr>
          <w:rFonts w:cs="Times New Roman" w:ascii="Times New Roman" w:hAnsi="Times New Roman"/>
          <w:sz w:val="28"/>
          <w:szCs w:val="28"/>
        </w:rPr>
        <w:t xml:space="preserve"> отвечает за осуществление транспортного обеспечения эваку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рабочей группы подчиняется заместителю председателя Комиссии и является непосредственным начальником членов рабочей групп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рабочей группы обязан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>в мирное врем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сборе данных по транспортному обеспечению мероприятий ГО по вопросам эваку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разработку планов эвакуационных перевоз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и оказывать помощь эвакокомиссиям в планировании мероприятий по транспортному обеспечению эваку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</w:rPr>
        <w:t>с объявлением распоряжения о проведении эваку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перевод движения транспорта на режим эваку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работу общественного транспорта с полной нагрузко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рганизацию технического обслуживания и заправки транспортных сред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регулирование движения транспорта в ходе эвакомероприят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выполнение мероприятий дорожно-мостового обеспечения и докладывать заместителю председателя Комисс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sz w:val="28"/>
          <w:szCs w:val="28"/>
        </w:rPr>
        <w:t>при выполнении мероприятий по гражданской оборон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подготовку к эвакоперевозкам транспортных сред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ть порядок использования для эвакуации всех видов транспор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овать    организацию    инженерного оборудования дорог и маршрутов пешей эваку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</w:t>
      </w:r>
      <w:r>
        <w:rPr>
          <w:rFonts w:cs="Times New Roman" w:ascii="Times New Roman" w:hAnsi="Times New Roman"/>
          <w:b/>
          <w:sz w:val="28"/>
          <w:szCs w:val="28"/>
        </w:rPr>
        <w:t>Старший рабочей группы первоочередного жизнеобеспечения эваконаселения</w:t>
      </w:r>
      <w:r>
        <w:rPr>
          <w:rFonts w:cs="Times New Roman" w:ascii="Times New Roman" w:hAnsi="Times New Roman"/>
          <w:sz w:val="28"/>
          <w:szCs w:val="28"/>
        </w:rPr>
        <w:t xml:space="preserve"> отвечает за организацию контроля выполнения мероприятий, направленных на сохранение здоровья и создание условий для жизни и трудовой деятельности эвако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рабочей группы подчиняется заместителю председателя Комиссии и является непосредственным начальником членов рабочей групп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рабочей группы обязан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>в мирное врем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разработке планов эвакомероприят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омощь спасательным службам в планировании мероприятий по обеспечению эвакуации на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планирование мероприятий по первоочередному жизнеобеспечению эваконаселения эвакокомиссиями и оказывать необходимую помощ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</w:rPr>
        <w:t>с объявлением распоряжения о проведении эваку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мероприятий по медицинскому обеспечению, радиационной, химической и биологической (бактериологической) защите, охране общественного поряд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хода обеспечения эваконаселения водой, продуктами питания и предметами первой необходимости, организации торговли и общественного питания, осуществления медицинского, коммунально-бытового и пенсионного обеспечения, предоставления услуг связ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сбор и обобщение данных о ходе первоочередного жизнеобеспечения эваконаселения, докладывать их заместителю председателя Комисси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sz w:val="28"/>
          <w:szCs w:val="28"/>
        </w:rPr>
        <w:t>при выполнении мероприятий по гражданской оборон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ть план эвакомероприятий в части, касающейся обеспечения эваку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уточнение планов эвакомероприятий эвакокомиссия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подготовку к приему и обеспечению эваконаселения зданий и сооружений, объектов торговли, общественного питания, здравоохранения, жилищно-коммунального хозяйства, связи, социальной защиты населения и другог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Обязанности членов рабочих групп определяются председателем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709" w:hanging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</w:p>
    <w:p>
      <w:pPr>
        <w:pStyle w:val="Normal"/>
        <w:spacing w:lineRule="exact" w:line="240"/>
        <w:ind w:left="709" w:hanging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ind w:left="709" w:hanging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ind w:left="709" w:hanging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</w:p>
    <w:p>
      <w:pPr>
        <w:pStyle w:val="Normal"/>
        <w:spacing w:lineRule="exact" w:line="240"/>
        <w:ind w:left="709" w:hanging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ind w:left="709" w:hanging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ind w:left="709" w:hanging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240"/>
        <w:ind w:left="42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2</w:t>
      </w:r>
    </w:p>
    <w:p>
      <w:pPr>
        <w:pStyle w:val="Normal"/>
        <w:ind w:left="4267" w:hanging="0"/>
        <w:jc w:val="center"/>
        <w:rPr/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ind w:left="42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Хвойнинского муниципального округа </w:t>
      </w:r>
    </w:p>
    <w:p>
      <w:pPr>
        <w:pStyle w:val="Normal"/>
        <w:ind w:left="42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 19.03.2021  № 303    </w:t>
      </w:r>
    </w:p>
    <w:p>
      <w:pPr>
        <w:pStyle w:val="Normal"/>
        <w:jc w:val="center"/>
        <w:rPr>
          <w:rStyle w:val="Blk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Состав</w:t>
      </w:r>
    </w:p>
    <w:p>
      <w:pPr>
        <w:pStyle w:val="Normal"/>
        <w:ind w:left="709" w:hanging="709"/>
        <w:jc w:val="center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эвакуационной (эвакоприёмной) комиссии </w:t>
      </w:r>
    </w:p>
    <w:p>
      <w:pPr>
        <w:pStyle w:val="Normal"/>
        <w:ind w:left="709" w:hanging="709"/>
        <w:jc w:val="center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Хвойнинского муниципального района</w:t>
      </w:r>
    </w:p>
    <w:p>
      <w:pPr>
        <w:pStyle w:val="Normal"/>
        <w:ind w:left="709" w:hanging="709"/>
        <w:jc w:val="center"/>
        <w:rPr>
          <w:rStyle w:val="Blk"/>
          <w:sz w:val="28"/>
          <w:szCs w:val="28"/>
        </w:rPr>
      </w:pPr>
      <w:r>
        <w:rPr/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4169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ёдорова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а Викто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Blk"/>
                <w:b/>
                <w:sz w:val="24"/>
                <w:szCs w:val="24"/>
              </w:rPr>
              <w:t>Первый заместитель Главы администрации Хвойнинского муниципального округа -</w:t>
            </w:r>
            <w:r>
              <w:rPr>
                <w:b w:val="false"/>
                <w:sz w:val="24"/>
                <w:szCs w:val="24"/>
              </w:rPr>
              <w:t xml:space="preserve"> председатель Комиссии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осова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иса Пет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Управляющий Делами администрации Хвойнинского муниципального округа, председатель комитета по организационным и общим вопросам </w:t>
            </w:r>
            <w:r>
              <w:rPr>
                <w:rStyle w:val="Blk"/>
                <w:b/>
                <w:sz w:val="24"/>
                <w:szCs w:val="24"/>
              </w:rPr>
              <w:t>администрации Хвойнинского муници-пального округа</w:t>
            </w:r>
            <w:r>
              <w:rPr>
                <w:b w:val="false"/>
                <w:sz w:val="24"/>
                <w:szCs w:val="24"/>
              </w:rPr>
              <w:t xml:space="preserve"> - первый заместитель председателя Комисси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нтурин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рина    Леонидов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чальник отдела социальной защиты </w:t>
            </w:r>
            <w:r>
              <w:rPr>
                <w:rStyle w:val="Blk"/>
                <w:b/>
                <w:sz w:val="24"/>
                <w:szCs w:val="24"/>
              </w:rPr>
              <w:t>Хвойнинского  района Управления    по    предоставлению   социальных   выплат  ГОКУ  «Центр    социального    обслуживания   и    предоставления   социальных   выплат»</w:t>
            </w:r>
            <w:r>
              <w:rPr>
                <w:b w:val="false"/>
                <w:sz w:val="24"/>
                <w:szCs w:val="24"/>
              </w:rPr>
              <w:t xml:space="preserve"> - заместитель пред-седателя Комиссии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Никифорова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нна Анатол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Главный специалист юридического отдела  </w:t>
            </w:r>
            <w:r>
              <w:rPr>
                <w:rStyle w:val="Blk"/>
                <w:b/>
                <w:sz w:val="24"/>
                <w:szCs w:val="24"/>
              </w:rPr>
              <w:t>администрации Хвойнинского муници-пального округ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- секретарь Комиссии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Члены Комисси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4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ндреева Юлия Михайл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Начальник отдела организационной работы и информатизации комитета по организационным и общим вопросам</w:t>
            </w:r>
            <w:r>
              <w:rPr>
                <w:rStyle w:val="Blk"/>
                <w:b/>
                <w:sz w:val="24"/>
                <w:szCs w:val="24"/>
              </w:rPr>
              <w:t xml:space="preserve"> администрации Хвойнинского муниципального округа</w:t>
            </w:r>
            <w:r>
              <w:rPr>
                <w:b w:val="false"/>
                <w:sz w:val="24"/>
                <w:szCs w:val="24"/>
              </w:rPr>
              <w:t xml:space="preserve"> -  старший рабочей группы размещения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эваконаселения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4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ндреев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лександр Алексе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Главный служащий комитета строительства, жилищно-коммунального и дорожного хозяйства </w:t>
            </w:r>
            <w:r>
              <w:rPr>
                <w:rStyle w:val="Blk"/>
                <w:b/>
                <w:sz w:val="24"/>
                <w:szCs w:val="24"/>
              </w:rPr>
              <w:t>администрации Хвойнинского муниципального округа</w:t>
            </w:r>
            <w:r>
              <w:rPr>
                <w:b w:val="false"/>
                <w:sz w:val="24"/>
                <w:szCs w:val="24"/>
              </w:rPr>
              <w:t xml:space="preserve"> старший рабочей группы транспортного обеспечения эвакуации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25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Астафьева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Наталья Анатол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Style w:val="Blk"/>
                <w:b/>
                <w:b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Ведущий специалист комитета образования </w:t>
            </w:r>
            <w:r>
              <w:rPr>
                <w:rStyle w:val="Blk"/>
                <w:b/>
                <w:sz w:val="24"/>
                <w:szCs w:val="24"/>
              </w:rPr>
              <w:t>Администрации Хвойнинского муниципального района</w:t>
            </w:r>
          </w:p>
          <w:p>
            <w:pPr>
              <w:pStyle w:val="Normal"/>
              <w:jc w:val="both"/>
              <w:rPr>
                <w:rStyle w:val="Blk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4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еляева Наталья Никола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отдела жилищно-имущественных отношений и благоустройства комитета городского хозяйства администрации Хвойнинского муниципального округа</w:t>
            </w:r>
          </w:p>
        </w:tc>
      </w:tr>
      <w:tr>
        <w:trPr>
          <w:trHeight w:val="14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Брежнева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Елена Александ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    консультант   отдела социальной   защиты    Хвойнинского   района   Управления   по  предоставлению    социальных выплат  ГОКУ «Центр      социального  обслуживания   и  предоставления    социальных    выплат» -  заместитель   председателя    Комиссии  (по  согласованию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28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араненкова Елена Анатол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едущий служащий отдела жилищно-имущественных отношений комитета городского хозяйства </w:t>
            </w:r>
            <w:r>
              <w:rPr>
                <w:rStyle w:val="Blk"/>
                <w:b/>
                <w:sz w:val="24"/>
                <w:szCs w:val="24"/>
              </w:rPr>
              <w:t>Администрации Хвойнинского муниципального округа</w:t>
            </w:r>
          </w:p>
          <w:p>
            <w:pPr>
              <w:pStyle w:val="Normal"/>
              <w:jc w:val="both"/>
              <w:rPr>
                <w:rStyle w:val="Blk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харов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Елена   Алекс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   специалист   отдела   по   земельно-имущественным    отношениям     комитета   экономики   и   управления    муниципальным    имуществом   администрации   Хвойнинского     муниципального  округа  - старший   рабочей   группы    эвакуации   населения</w:t>
            </w:r>
          </w:p>
        </w:tc>
      </w:tr>
      <w:tr>
        <w:trPr>
          <w:trHeight w:val="85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емлемеров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орис Геннад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чальник Хвойнинского гаража ООО «Мошенское ПАТП»</w:t>
            </w:r>
            <w:r>
              <w:rPr>
                <w:b w:val="false"/>
                <w:sz w:val="24"/>
                <w:szCs w:val="24"/>
              </w:rPr>
              <w:t xml:space="preserve"> (по согласованию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0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льга Евген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Заместитель Главного врача ОАУЗ «Хвойнинская ЦРБ»  </w:t>
            </w:r>
            <w:r>
              <w:rPr>
                <w:b w:val="false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4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очкин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ксим Андре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лужащий комитета по организационным и общим вопросам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администрации Хвойнинского муници-пального окру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арший рабочей группы оповещения, связи и информации</w:t>
            </w:r>
          </w:p>
        </w:tc>
      </w:tr>
      <w:tr>
        <w:trPr>
          <w:trHeight w:val="14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банова Татьяна Леонид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седатель комитета строительства, жилищно-коммунального и дорожного хозяйства администрации Хвойнинского муниципального округа-  старший рабочей группы первоочередного жизне-обеспечения эваконаселения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25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ихайлова Кристина Аркадъ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пециалист первой категории комитета строительства, жилищно-коммунального и дорожного хозяйства </w:t>
            </w:r>
            <w:r>
              <w:rPr>
                <w:rStyle w:val="Blk"/>
                <w:b/>
                <w:sz w:val="24"/>
                <w:szCs w:val="24"/>
              </w:rPr>
              <w:t>администрации Хвойнинского муниципального округа</w:t>
            </w:r>
          </w:p>
        </w:tc>
      </w:tr>
      <w:tr>
        <w:trPr>
          <w:trHeight w:val="12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ихайлова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Ирина Владимиров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едущий специалист отдела жилищно-имущественных отношений комитета городского хозяйства </w:t>
            </w:r>
            <w:r>
              <w:rPr>
                <w:rStyle w:val="Blk"/>
                <w:b/>
                <w:sz w:val="24"/>
                <w:szCs w:val="24"/>
              </w:rPr>
              <w:t>Администрации Хвойнинского муниципального округа</w:t>
            </w:r>
          </w:p>
          <w:p>
            <w:pPr>
              <w:pStyle w:val="Normal"/>
              <w:jc w:val="both"/>
              <w:rPr>
                <w:rStyle w:val="Blk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ротасова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Елена Анатольевн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sz w:val="24"/>
                <w:szCs w:val="24"/>
              </w:rPr>
              <w:t xml:space="preserve">Ведущий специалист комитета экономики и управления муниципальным имуществом </w:t>
            </w:r>
            <w:r>
              <w:rPr>
                <w:rStyle w:val="Blk"/>
                <w:b/>
                <w:sz w:val="24"/>
                <w:szCs w:val="24"/>
              </w:rPr>
              <w:t>администрации Хвойнинского муниципального округа</w:t>
            </w:r>
          </w:p>
        </w:tc>
      </w:tr>
      <w:tr>
        <w:trPr>
          <w:trHeight w:val="14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етрунина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талья Борис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комитета по организационным и общим вопросам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администрации Хвойнинского муници-пального округа</w:t>
            </w:r>
          </w:p>
          <w:p>
            <w:pPr>
              <w:pStyle w:val="ConsPlusNonformat"/>
              <w:jc w:val="both"/>
              <w:rPr>
                <w:rStyle w:val="Blk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авлушин Александр А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едущий специалист комитета строительства, жилищно-коммунального и дорожного хозяйства </w:t>
            </w:r>
            <w:r>
              <w:rPr>
                <w:rStyle w:val="Blk"/>
                <w:b/>
                <w:sz w:val="24"/>
                <w:szCs w:val="24"/>
              </w:rPr>
              <w:t>администрации Хвойнинского муниципального округ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Севастьянов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лексей Вла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полиции по охране общественного порядка ОМВД России по Хвойнинскому району  (по согласованию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Сусанина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Светлана  Сергеев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Заместитель председателя Хвойнинского РайПО   </w:t>
            </w:r>
            <w:r>
              <w:rPr>
                <w:b w:val="false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Heading1"/>
        <w:ind w:right="-323" w:firstLine="57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120"/>
        <w:ind w:firstLine="54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jc w:val="center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FR1">
    <w:name w:val="FR1"/>
    <w:qFormat/>
    <w:pPr>
      <w:widowControl w:val="false"/>
      <w:bidi w:val="0"/>
      <w:spacing w:lineRule="auto" w:line="259"/>
      <w:ind w:firstLine="114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44:00Z</dcterms:created>
  <dc:creator>Comp</dc:creator>
  <dc:description/>
  <cp:keywords/>
  <dc:language>en-US</dc:language>
  <cp:lastModifiedBy>User</cp:lastModifiedBy>
  <cp:lastPrinted>2021-03-23T15:42:00Z</cp:lastPrinted>
  <dcterms:modified xsi:type="dcterms:W3CDTF">2021-03-23T12:47:00Z</dcterms:modified>
  <cp:revision>5</cp:revision>
  <dc:subject/>
  <dc:title> </dc:title>
</cp:coreProperties>
</file>