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сеннем благоустройств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. 5, п. 25, ст. 16 Федерального закона от 06.10.2003 № 131-ФЗ «Об общих принципах организации местного самоуправления в Российской Федерации», решением Совета депутатов Хвойнинского городского поселения от 07.09.2017 года № 79 «Об утверждении Правил благоустройства и санитарного содержания территории Хвойнинского городского поселения», решением Думы Хвойнинского муниципального округа от 23.09.2020 года № 6 «</w:t>
      </w:r>
      <w:r>
        <w:rPr>
          <w:b w:val="false"/>
          <w:bCs w:val="false"/>
          <w:sz w:val="28"/>
          <w:szCs w:val="28"/>
        </w:rPr>
        <w:t>О правопреемстве органов местного самоуправления Хвойнинского муниципального округа Новгородской области»,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работы  в 2021 году по весеннему благоустройству  территории р.п. Хвойная поселения в следующем порядк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Юридическим лицам, учреждениям, организациям независимо от их форм собственности рекомендова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изовать уборку и вывоз мусора, отходов после таяния снега на собственных и  прилегающих территориях за счёт собственных средст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осуществлять  регулярную уборку  собственной территории  от мусора, пес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ржать в чистоте и технически исправном состоянии контейнерные площад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отвод дождевых и талых вод, в сухую погоду полив территории для уменьшения пылеобраз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сохранность зелёных насаждений и уход за ни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восстановление территории после проведения земля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держать в технически исправном состоянии входы в здания, при необходимости  выполнить ремонт кровель, отмостки, фасадов зданий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алые архитектурные формы, объекты рекламы и наружного освещения, киоски  содержать в технически исправном состоян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ровести  общегородские субботники по санитарной очистке и благоустройству мест общего пользования  в установленные срок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. Утвердить график вывоза весеннего мусора на территории р.п. Хвойная согласно приложению № 2 к настоящему постановлению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учить комитету городского хозяйства Администрации Хвойнинского муниципального округа довести до сведения граждан об административной ответственности за складирование мусора на муниципальной общественной территории после указанных сроков уборки мусора с улиц согласно утвержденному графику.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Рекомендова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2.1. Организациям независимо от организационно-правовой формы собственности, физическим лицам, имеющим в собственности, пользовании, аренде или хозяйственном ведении, оперативном управлении здания, сооружения, имеющим в собственности, аренде, постоянном (бессрочном) пользовании земельные участки, принять активное участие в общегородских мероприятиях, обеспечить приведение собственных и прилегающих  территорий в надлежащее санитарное состояние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2. Организациям, расположенным на территории р.п. Хвойная, имеющим закреплённые участки на мемориальном комплексе, выполнить необходимые согласованные работы в срок до   05  мая  2021  года 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митету городского хозяйства Администрации Хвойн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Осуществлять контроль за выполнением рейсов по вывозу мусора на полигон твердых коммунальных отход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Назначить координатором по организации и проведению общегородских субботников,  председателя комитета городского хозяйства Администрации Хвойнинского муниципального округа В.В. Азоркин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на заместителя Главы   администрации    округа М.С. Ермолина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3.2021 № 30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общегородских субботников 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067"/>
        <w:gridCol w:w="16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шаверское на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ОУСШ № 1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. А.М.Денис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.Степан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9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прилегающей территории до аптек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А. Бойцов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19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прилегающей территории  вокруг зда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начейство, учреждение юсти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.А.Тарасо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А.Неклюд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.А.Павлуши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9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прилегающей территории, тротуар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ОУДО «ДДТ»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Иван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1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Вокза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ежпоселенческая централизованная библиотечная система Хвойнинского муниципального район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А.Корешк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я РАЙПО, магазино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песка, мусора, покраска урн, мытье витрин, обновление реклам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е РАЙП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.Иль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3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 пар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1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по ул. Побед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СШ №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м. Е.А. Горюно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А.Шумейк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6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от  ул. Пионерская до ул. Денис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е РАЙП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.Иль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5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 от ул. Денисова до ул. Вокза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олоса отвода около локомотивного деп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отное Депо ТЧ-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.Петр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ЛокоТех-сервис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А.Алексее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5.04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09"/>
        <w:gridCol w:w="16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са отвода уборка листвы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 орган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.А.Крыло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5.04.2021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К п. Хвойн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борка прилегающей территории, у памятного кам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Дома культуры п. Хвой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.Н. Гимазее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5.04.2021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л. Красных Зор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борка прилегающей территор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ербан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.В.Павл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1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прилегающей территории, стоянки автотранспорт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филиал ООО «Мошенского ПАТП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.Г.Землемер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1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погрузочной стоянки по ул. Вокзальная, напротив д.17, 18 прилегающей территории ЗАО «НОРД»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НОРД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Бобрище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6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 пешеходного моста до дома 1-а по ул. Вокзаль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мусора, плас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ПОУ-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отряд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Демид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Загуменн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Ч-30 полоса отвода п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Вокзальная, ул. Линейная уборка мусора, плас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ая дистанция пу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В.Лукашенк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5.04.2021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Васильева,  пешеходный мост ул. Василье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мусора, плас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ое городское хозяйство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Н. Перевал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вер влюбленных, ул. Красноармейск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портивно-молодёжный центр Хвойнинского муниципального район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А. Новожил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 21.04.2021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ичское направление микрорайон Мякишево, въездной зна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 № 4 Хвойная Волховстроевская дистанция гражданских сооружений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.А.Соболе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8.04.2021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бывшего межлесхоза, прилегающая территория к ООО «Парсуна», ООО «Щит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Парсуна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.Я. Первицкий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С.Щукин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 27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ополоса дороги к новому кладбищ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РП53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Мяс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ое ВКХ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Ю. Тимофее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18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вер ул. Советская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вер (угол ул. Советская 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мсомольская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отряд государственной противопожарной службы Новгородской обла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М. Громо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9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ритория за ветстанцией и до ПАТП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 «Хвойнинская районная ветстанция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С.Федо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датская канава за обелиско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ТК Новгородская»  Н.Я.Елисее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леная зона Песское направл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АПОУ " БТСиЭ" филиал п. Хвойна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. Зорьк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лезнодорожная поликлиника, парковая з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З отд. больница на ст. Волховстрой ОАО «РЖД» Поликлиническое отд. на ст. Хвой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П. Сас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пер. Линейны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ТВу-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 Бадар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9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вдоль дороги от ветстанции до ул. Линейная  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оссии по Хвойнинскому район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Ипа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1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ое направление (треугольник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, находящиеся в здании ООО «Элегант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2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по ул. Печатников до дома      № 8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ф-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УЗ ДПТС «Хвойно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В. Бадар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онерская поля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Ростелеком»  Макрорегиональный филиал «Северо-Запад» филиал в Новгородской и Псковской областях МЦТЭТ УЭ № 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Н.Рыт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4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1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, лесная зона за подстанци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листвы, пластика, мус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Новгородэнерго» С.В. Добрышевск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13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ое на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лыжная трасс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КМПи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.А.Ка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0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енисова территория прилегающая к бане, лесная зона у очистных ул. Кремса, ул. Шосс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ое ВКХ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.Ю.Тимофе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5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речная, прилегающая территория к заводу «Трансвит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Леспром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14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ого павильона, уборка листвы, мусора ул.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«Кудашова Е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 26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ого павильона, уборка листвы, мусора ул. Печа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 М-Холдинг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Ю. Матвее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19.04.2021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ых павильона ул. Красноармейская, уборка листвы, мусора около павильона покраска урн, мытье витрин, обновление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Ахмед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20.04.2021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л. Вокзальная  уборка листвы, мусора около павильона покраска урн, мытье витрин, обновление рекла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Кузьм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25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 Кафе « Ночной дозор», м-н ул. Советская д. 16, «Автомойка» ул. Лин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 М-Холдинг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Ю. Матвее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19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листвы, мусора, пластика на собственной и прилегающей территории закусочной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В.Иевл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14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листвы, мусора, пластика на собственной и прилегающей территории закусочная « Алекс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С. Кошеле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14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магазин «Эконом» покраска урн, мытье витрин, обновление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рейп-Маркет-Регион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.04.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листвы, мусора, пластика на собственной и прилегающей территории магазин «Версаль»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Великолукский» покраска урн, мытье витрин, обновление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 Тхи Ч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6.04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ка листвы, мусора, пластика на собственной и прилегающей территории магазин «Магнит»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Магнит-косметик» ул. Красных Зорь покраска урн, мытье витрин, обновление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А.Марахин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1.04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9.03.2021  № 302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закрепленных за валами воинских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ражданском кладбище и обел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.п. Хвойн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 – ООО «Леспром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 – ОАО «Элегант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3 – МФЦ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 № 4 – Оборотное депо ТЧ-21, </w:t>
      </w:r>
    </w:p>
    <w:p>
      <w:pPr>
        <w:pStyle w:val="Normal"/>
        <w:rPr/>
      </w:pPr>
      <w:r>
        <w:rPr>
          <w:b w:val="false"/>
          <w:sz w:val="28"/>
          <w:szCs w:val="28"/>
        </w:rPr>
        <w:t>Вал № 5 – ОАО  «Ростелеком»    Макрорегиональный     филиал    «Северо-Запад» филиал в Новгородской и Псковской областях МЦТЭТ УЭ № 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6 – ОБУ «Хвойнинская районная ветстанци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7 – ПО БЭС филиала ОАО «МРСК Северо-Запада», «Новгородэнерго» Хвойнинский РЭ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8 – ГОБУЗ «Хвойнинская ЦРБ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9 – Хвойнинский филиал ООО «Мошенское ПАТП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0 – УКБ «Новобанк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1 – Хвойнинское РАЙП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2 – МБУК ЦКДО «Гармони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3 – ООО «Техлес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4 – Прокуратура Хвойнинск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5 – ООО «Производственная компани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6 – МАОУСШ № 1 им. А.М. Денисова п. Хвойн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7 – МБУ «Спортивно-молодёжный центр Хвойнинского муниципального район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8 – ОАО «Новгородоблэлектро» Хвойнинский участок</w:t>
      </w:r>
    </w:p>
    <w:p>
      <w:pPr>
        <w:pStyle w:val="Normal"/>
        <w:rPr/>
      </w:pPr>
      <w:r>
        <w:rPr>
          <w:b w:val="false"/>
          <w:sz w:val="28"/>
          <w:szCs w:val="28"/>
        </w:rPr>
        <w:t>Вал № 19 – Отряд   государственной   противопожарной службы МЧС Рос-сии Хвойнинского района Новгород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0 – МАОУСШ № 2 им. Е.А. Горюнова пос. Хвойн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1 – Хвойнинская дистанция пу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2 – ЗАО «Норд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3 – ПАО Сбербан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 № 24 – ООО «ТК  Новгородская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5 МУП «Хвойнинское ВКХ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6 – ООО «ЛокоТех-сервис»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Центральная часть кладбища,   Обелиск  (центральный мост)   –   Хвойнин-ский участок Волховстроевской дистанции гражданских сооружений </w:t>
      </w:r>
    </w:p>
    <w:p>
      <w:pPr>
        <w:pStyle w:val="Normal"/>
        <w:rPr/>
      </w:pPr>
      <w:r>
        <w:rPr>
          <w:b w:val="false"/>
          <w:sz w:val="28"/>
          <w:szCs w:val="28"/>
        </w:rPr>
        <w:t>Обелиск (Скуратовский мост)  –  Комитет     образования   Администрации Хвойнинского муниципальн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ездной знак «Хвойная» ( направление   ст.Кабожа,  покраска)  –  Демидов А.В. автоотряд, Загуменнов А.А. «Хвойная» Волховстроевской автобазы Октябрьской железной дорог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АПОУ " БТСиЭ" филиал п. Хвойная – отдельные захорон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зовая установка и вечный огонь  –  ООО  ГНС  Новгород,   Хвойнинский газовый участо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необходимо выполнить до  05    мая  2021 года.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Хвойнинского муниципального   округа</w:t>
      </w:r>
    </w:p>
    <w:p>
      <w:pPr>
        <w:pStyle w:val="Normal"/>
        <w:ind w:left="4016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т   19.03.2021  № 30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зки весеннего мусо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57"/>
        <w:gridCol w:w="577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во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возки мусор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, переулк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енисова, ул. Вокзальная, ул. Пионерская,     пер. Пионерский, ул. Шоссейна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обеды; ул. Связи пер. Школьны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порта от ул. Победы в сторону ж/д вокзал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ёжная, ул. Полевая, ул. 1 Ма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9 Января, ул. Первомайская,                             пер. Первомайский, пер. Кузнечный, пер. Песочный,  ул. Спорта, ул. Свободы от  ул. Победы в сторону реки Талк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Красноармейская, ул. Красных Зорь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Боровая  - от ул. Советская в сторону ветстанции, ул. Пушкинская, пер. Советский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Ломоносова, ул. Лесная, ул. Чистяков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. Сосновый, ул. Ударников,ул. Линейна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оармейская от ул. Советская в сторону моста, ул. Васильева, ул. Печатников, ул. Мира от ул. Советская в сторону  санатория, пер. Мир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Физкультурная, пер. Физкультурный,             пер. Северный,ул. Новая, м-н Аэродро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9</w:t>
            </w:r>
            <w:r>
              <w:rPr>
                <w:b w:val="false"/>
                <w:sz w:val="24"/>
                <w:szCs w:val="24"/>
              </w:rPr>
              <w:t>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Заводская, ул. Локомотивная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н  « Мякишево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Железнодорожная, ул. 8 Марта от ул. Связи до микрорайона, ул. Речная, пер. Речной, пер. Путейский, пер. Комсомольский, п. Октябрьский, пер. Железнодорожный, пер. 8 Марта, пер. Связи, ул. Кремс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от ул. Красноармейская до переезд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ых Зорь от ул. Советская в сторону мос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ечатников от ул. Красноармейская в сторону переезда, ул. Комсомольская; ул. Набережна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Набережный, ул. Боровая от ул. Советская в сторону реки «Песь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от переезда в сторону м-на Шиловский, пер. Московский, ул. Московская,       ул. Сосновая, ул. Ясная, ул. Светлый Бор,                м-н   Шиловски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5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во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возки мусор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, переулк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речная, пер. Заречный, ул. Зелёна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Мелиораторов, ул. Евгения Горюнов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-н ул. Шоссейная, ул. Энергетиков,                     ул. Лесников, ул. Дорожников, м-н ул. 8 Марта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sz w:val="24"/>
                <w:szCs w:val="24"/>
              </w:rPr>
              <w:t>.04.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П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зка    мусора   с   мест   общего    пользования    производится    организациями    самостоятельно  (по  согласованию    с  комитетом    городского    хозяйства, телефоны:   50-566, 55-537)    или     обслуживающими    организациями   на   безвозмездной    основе    в  затаренном    или     собранном    виде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1:00Z</dcterms:created>
  <dc:creator>Comp</dc:creator>
  <dc:description/>
  <cp:keywords/>
  <dc:language>en-US</dc:language>
  <cp:lastModifiedBy>User</cp:lastModifiedBy>
  <cp:lastPrinted>2021-03-19T17:04:00Z</cp:lastPrinted>
  <dcterms:modified xsi:type="dcterms:W3CDTF">2021-03-19T14:06:00Z</dcterms:modified>
  <cp:revision>4</cp:revision>
  <dc:subject/>
  <dc:title> </dc:title>
</cp:coreProperties>
</file>