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ссии по вопрос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м при рассмотрении обращений религиоз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о передаче имущества религиозного назначения, находящегося в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войн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9</w:t>
        </w:r>
      </w:hyperlink>
      <w:r>
        <w:rPr>
          <w:b w:val="false"/>
          <w:sz w:val="28"/>
          <w:szCs w:val="28"/>
        </w:rPr>
        <w:t xml:space="preserve"> Федерального закона от 30.11.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ешением Думы Хвойнинского муниципального района от 24.07.2020 года № 308 «Об утверждении Положения о порядке управления и распоряжения муниципальным имуществом Хвойнинского муниципального района», 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Создать комиссию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прилагаемое </w:t>
      </w:r>
      <w:hyperlink w:anchor="Par31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</w:t>
      </w:r>
      <w:r>
        <w:rPr>
          <w:b w:val="false"/>
          <w:color w:val="000000"/>
          <w:sz w:val="28"/>
          <w:szCs w:val="28"/>
        </w:rPr>
        <w:t xml:space="preserve"> настоящее постановление в бюллетене  «Официальный вестник Хвойнинского муниципального округа» и  разместить    на   официальном    сайте     Администрации     Хвойнинского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0" w:name="Par31"/>
      <w:bookmarkEnd w:id="0"/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08.2021 № 809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комиссии по вопросам, возникающим при рассмотрении обращений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лигиозных организаций о передаче имущества религиозного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значения, находящегося в муниципальной собственност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стоящее Положение устанавливает порядок создания и деятельности комиссии </w:t>
      </w:r>
      <w:r>
        <w:rPr>
          <w:b w:val="false"/>
          <w:color w:val="000000"/>
          <w:sz w:val="28"/>
          <w:szCs w:val="28"/>
        </w:rPr>
        <w:t>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 (далее - комиссия).</w:t>
      </w:r>
    </w:p>
    <w:p>
      <w:pPr>
        <w:pStyle w:val="Normal"/>
        <w:ind w:firstLine="709"/>
        <w:jc w:val="both"/>
        <w:rPr/>
      </w:pPr>
      <w:bookmarkStart w:id="1" w:name="Par41"/>
      <w:bookmarkEnd w:id="1"/>
      <w:r>
        <w:rPr>
          <w:b w:val="false"/>
          <w:color w:val="000000"/>
          <w:sz w:val="28"/>
          <w:szCs w:val="28"/>
        </w:rPr>
        <w:t>2. К полномочиям комиссии относится принятие решения по следующим вопросам:</w:t>
      </w:r>
    </w:p>
    <w:p>
      <w:pPr>
        <w:pStyle w:val="Normal"/>
        <w:ind w:firstLine="709"/>
        <w:jc w:val="both"/>
        <w:rPr/>
      </w:pPr>
      <w:bookmarkStart w:id="2" w:name="Par42"/>
      <w:bookmarkEnd w:id="2"/>
      <w:r>
        <w:rPr>
          <w:b w:val="false"/>
          <w:color w:val="000000"/>
          <w:sz w:val="28"/>
          <w:szCs w:val="28"/>
        </w:rPr>
        <w:t>урегулирование разногласий, возникающих при рассмотрении обращений религиозных организаций о передаче находящегося в муниципальной собственности Хвойнинского муниципального округа имущества религиозного назначения;</w:t>
      </w:r>
    </w:p>
    <w:p>
      <w:pPr>
        <w:pStyle w:val="Normal"/>
        <w:ind w:firstLine="709"/>
        <w:jc w:val="both"/>
        <w:rPr/>
      </w:pPr>
      <w:bookmarkStart w:id="3" w:name="Par43"/>
      <w:bookmarkEnd w:id="3"/>
      <w:r>
        <w:rPr>
          <w:b w:val="false"/>
          <w:color w:val="000000"/>
          <w:sz w:val="28"/>
          <w:szCs w:val="28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органов местного самоуправления в связи с рассмотрением обращения религиозной организа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В целях осуществления своих полномочий комиссия в установленном порядке вправ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Запрашивать у органов исполнительной власти области, органов местного самоуправления, территориальных органов федеральных органов исполнительной власти, организаций необходимую информацию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 Приглашать для участия в работе комиссии представителей органов исполнительной власти области, органов местного самоуправления, территориальных органов федеральных органов исполнительной власти, организаций и специалистов в области религиоведения, культурологии, права и других областях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 Заседания комиссии проводятся по мере необходимости в случаях, предусмотренных </w:t>
      </w:r>
      <w:hyperlink w:anchor="Par41">
        <w:r>
          <w:rPr>
            <w:rStyle w:val="InternetLink"/>
            <w:b w:val="false"/>
            <w:color w:val="000000"/>
            <w:sz w:val="28"/>
            <w:szCs w:val="28"/>
          </w:rPr>
          <w:t>пунктом</w:t>
        </w:r>
      </w:hyperlink>
      <w:r>
        <w:rPr>
          <w:b w:val="false"/>
          <w:color w:val="000000"/>
          <w:sz w:val="28"/>
          <w:szCs w:val="28"/>
        </w:rPr>
        <w:t xml:space="preserve"> 2 настоящего Полож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просы, указанные в третьем абзаце пункта 2 настоящего Положения, рассматриваются на заседании комиссии в течение 25 дней со дня регистрации письменного зая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Руководит деятельностью комиссии председатель комиссии, который    определяет     место   и   время  проведения заседания комиссии,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утверждает повестку дня заседания комиссии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екретарь комиссии формирует повестку дня заседания комиссии, организует подготовку материалов, информирует членов комиссии о месте и времени проведения заседания, оформляет протоколы заседаний комиссии, уведомляет заинтересованных лиц и лиц, обратившихся с заявлениями, о результатах рассмотрения вопросов и принятых комиссией решениях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Заседание комиссии считается правомочным, если на нем присутствует более половины ее членов. По решению председателя комиссии могут проводиться выездные заседания комисс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Решение комиссии принимается большинством голосов членов комиссии, присутствующих на заседании, и оформляется протоколом заседания, который подписывается всеми лицами, включенными в состав комиссии, присутствующими на заседан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 Решения, принятые комиссией по вопросу, указанному во </w:t>
      </w:r>
      <w:hyperlink w:anchor="Par42">
        <w:r>
          <w:rPr>
            <w:rStyle w:val="InternetLink"/>
            <w:b w:val="false"/>
            <w:color w:val="000000"/>
            <w:sz w:val="28"/>
            <w:szCs w:val="28"/>
          </w:rPr>
          <w:t>втором</w:t>
        </w:r>
      </w:hyperlink>
      <w:r>
        <w:rPr>
          <w:b w:val="false"/>
          <w:color w:val="000000"/>
          <w:sz w:val="28"/>
          <w:szCs w:val="28"/>
        </w:rPr>
        <w:t xml:space="preserve"> абзаце пункта 2 настоящего Положения, являются основанием для подготовки комитетом экономики и управления муниципальным имуществом Администрации Хвойнинского муниципального округа проекта постановления Администрации Хвойнинского муниципального округа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ешения, принятые комиссией по вопросу, указанному в </w:t>
      </w:r>
      <w:hyperlink w:anchor="Par43">
        <w:r>
          <w:rPr>
            <w:rStyle w:val="InternetLink"/>
            <w:b w:val="false"/>
            <w:color w:val="000000"/>
            <w:sz w:val="28"/>
            <w:szCs w:val="28"/>
          </w:rPr>
          <w:t>третьем</w:t>
        </w:r>
      </w:hyperlink>
      <w:r>
        <w:rPr>
          <w:b w:val="false"/>
          <w:color w:val="000000"/>
          <w:sz w:val="28"/>
          <w:szCs w:val="28"/>
        </w:rPr>
        <w:t xml:space="preserve"> абзаце пункта 2 настоящего Положения, в 5-дневный срок с момента принятия направляются комитетом экономики и управления муниципальным имуществом Администрации Хвойнинского муниципального округа по почте обратившимся с заявлениями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Решение комиссии, а также особое мнение членов комиссии, не согласных с этим решением, размещаются комитетом экономики и управления муниципальным имуществом Администрации Хвойнинского муниципального округа в течение 7 дней со дня принятия в информационно-телекоммуникационной сети "Интернет" на официальном сайте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11.08.2021 № 8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bookmarkStart w:id="4" w:name="Par76"/>
      <w:bookmarkEnd w:id="4"/>
      <w:r>
        <w:rPr>
          <w:bCs w:val="false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99"/>
        <w:gridCol w:w="6360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Загуляева Д.А.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меститель Главы администрации Хвойнин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Томашевская Н.И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 Администрации Хвойнин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харова Е.А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лавный специалист отдела по земельно-имущественным отношениям  комитета экономики и управления муниципальным имуществом Администрации Хвойнин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льбова Т.А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начальник отдела по земельно - имущественным отношениям  комитета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>Иерей Абашкин М.В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благочинный Хвойнинского округа, настоятель храма св. прп. Никандра Городноезерского пос. Хвойная, руководитель епархиального Отдела по миссионерской деятельности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гурцова  С.Т. 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лужащий юридического отдел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председатель комитета финансов Администрации Хвойн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B9ED2C83C3D8A6C073649C3E1ACAA681A6BE9C8D608B25C66834108BA6440B85DFEA7859070BCMEf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6:00Z</dcterms:created>
  <dc:creator>Comp</dc:creator>
  <dc:description/>
  <cp:keywords/>
  <dc:language>en-US</dc:language>
  <cp:lastModifiedBy>User</cp:lastModifiedBy>
  <cp:lastPrinted>2021-08-11T14:51:00Z</cp:lastPrinted>
  <dcterms:modified xsi:type="dcterms:W3CDTF">2021-08-11T11:54:00Z</dcterms:modified>
  <cp:revision>7</cp:revision>
  <dc:subject/>
  <dc:title> </dc:title>
</cp:coreProperties>
</file>