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Федерального закона от 21.12.2001 № 178-ФЗ </w:t>
      </w:r>
      <w:r>
        <w:rPr>
          <w:b w:val="false"/>
          <w:bCs w:val="false"/>
          <w:sz w:val="28"/>
          <w:szCs w:val="28"/>
        </w:rPr>
        <w:t xml:space="preserve">(ред. от 02.07.2021) </w:t>
      </w:r>
      <w:r>
        <w:rPr>
          <w:b w:val="false"/>
          <w:sz w:val="28"/>
          <w:szCs w:val="28"/>
        </w:rPr>
        <w:t xml:space="preserve">«О приватизации государственного и муниципального имущества», </w:t>
      </w:r>
      <w:r>
        <w:rPr>
          <w:b w:val="false"/>
          <w:bCs w:val="false"/>
          <w:sz w:val="28"/>
          <w:szCs w:val="28"/>
        </w:rPr>
        <w:t>постановления  Правительства РФ от 27.08.2012  № 860 (ред. от 29.07.2020) «Об организации и проведении продажи государственного или муниципального имущества в электронной форме»</w:t>
      </w:r>
      <w:r>
        <w:rPr>
          <w:b w:val="false"/>
          <w:sz w:val="28"/>
          <w:szCs w:val="28"/>
        </w:rPr>
        <w:t>,  постановления  Правительства РФ от 10.09.2012 № 909 (ред. от 19.06.2021)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Хвойнинского  муниципального округ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ОСТАНОВЛЯЕТ: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На основании решения Думы Хвойнинского муниципального округа  от 11.12.2020  № 48 «Об утверждении программы (прогнозного плана) приватизации муниципального имущества Хвойнинского муниципального округа на 2021 год»  осуществить приватизацию  следующего объекта муниципального имущества, находящегося в казне округ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дание прачечной тарного цеха. Назначение: нежилое, 1-этажное, общей площадью 154,6 кв.м., кадастровый номер 53:18:0030105:372, расположенное по адресу: Новгородская область, Хвойнинский  муниципальный округ, село Песь, ул. Речная, д. 1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емельный участок, категория земель: земли населенных пунктов, общей площадью 758,0 кв.м., кадастровый номер 53:18:0030105:367, расположенный по адресу: Новгородская область, Хвойнинский муниципальный район, село Песь, ул. Речная, з/у 1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пособ приватизации 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Установ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1.1. начальную (минимальную) цену продажи имущества для лота № 1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Лот № 1 - 290  000 (двести девяносто  тысяч) рублей 00 копеек, согласно отчету об оценке рыночной стоимости объекта недвижимости  от 31.05.2021 № 8434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Лот № 1 - 58 000 (пятьдесят восемь  тысяч) рублей 00 копее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Лот №1 - 14 500 (четырнадцать  тысяч пятьсот) рублей 00 копее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4. Форма подачи предложения о цене имущества - открыта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5. Место проведения продажи: электронная площадка -универсальная торговая платформа ЗАО «Сбербанк - АСТ», размещенная на сайте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b w:val="false"/>
          <w:sz w:val="28"/>
          <w:szCs w:val="28"/>
        </w:rPr>
        <w:t xml:space="preserve"> в сети Интернет ( торговая секция «Приватизация , аренда и продажа прав»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едседатель комиссии - Томашевская Н.И., председатель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заместитель председателя комиссии - Захарова Е.А.,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Шматова А.А. - заведующая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лексеева К.А. - главный служащий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ьбова Т.А. - начальника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гурцова С.Т. - главный служащий юридическ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Комитету экономики и  управления муниципальным имуществом Администрации Хвойнинского 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выступить продавцом  объекта не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о итогам аукциона 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5"/>
          <w:sz w:val="28"/>
          <w:szCs w:val="28"/>
        </w:rPr>
      </w:pPr>
      <w:r>
        <w:rPr>
          <w:b w:val="false"/>
          <w:spacing w:val="1"/>
          <w:sz w:val="28"/>
          <w:szCs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 Разместить  настоящее постановление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Загу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8:00Z</dcterms:created>
  <dc:creator>Comp</dc:creator>
  <dc:description/>
  <cp:keywords/>
  <dc:language>en-US</dc:language>
  <cp:lastModifiedBy>User</cp:lastModifiedBy>
  <cp:lastPrinted>2021-07-21T14:24:00Z</cp:lastPrinted>
  <dcterms:modified xsi:type="dcterms:W3CDTF">2021-07-21T11:24:00Z</dcterms:modified>
  <cp:revision>4</cp:revision>
  <dc:subject/>
  <dc:title> </dc:title>
</cp:coreProperties>
</file>