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обсуждения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5.1. Градостроительного кодекса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Назначить общественные обсуждения проекта решения Думы Хвойнинского муниципального округа Новгородской области   «Правила благоустройства территории Хвойнинского муниципального округа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Общественные обсуждения проводятся с 22 марта 2021 года по 22 апреля  2021 года на официальном сайте Администрации Хвойнинского муниципального округ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sz w:val="28"/>
          <w:szCs w:val="28"/>
        </w:rPr>
        <w:t xml:space="preserve"> (далее официальный сайт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Консультации по вопросу общественных обсуждений проводятся в рабочие дни с 8.00 по 17.00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седателем комитета городского хозяйства Администрации Хвойнинского муниципального округа Азоркиным В.В., телефон: 8(81667)50-566, каб. № 46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едущим специалистом отдела жилищно-имущественных отношений и благоустройства комитета городского хозяйства Администрации Хвойнинского муниципального округа Михайловой И.В., телефон: 8(81667)55-537, каб. № 4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22 марта 2021 года по 22 апреля 2021 года, ежедневно с 8.00 до 17.00, выходные дни суббота, воскресени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п. Хвойная, ул. Красноармейская д. 11, каб.45, каб. 46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 Настоящее постановление и проект решения «Об утверждении  Правил благоустройства территории Хвойнинского муниципального округа», подлежащий рассмотрению на общественных обсуждениях разместить на официальном сайте Администрации Хвойнинского муниципального округ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значить Ермолина М.С. заместителя Главы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7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       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войнинского муниципального округа оповещает о проведении общественных обсуждений по вопросу утверждении  Правил благоустройств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нициатор проведения общественных обсуждений – Администрация Хвойнинского муниципального округа, расположенная по адресу: р.п. Хвойная, ул. Красноармейская д. 11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ериод проведения общественных обсуждений: с 22 марта 2021 года по 22 апреля 2021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проведения общественных обсуждений: на официальном сайте Администрации Хвойнинского муниципального округа </w:t>
      </w:r>
      <w:hyperlink r:id="rId5">
        <w:r>
          <w:rPr>
            <w:rStyle w:val="InternetLink"/>
            <w:b/>
            <w:sz w:val="28"/>
            <w:szCs w:val="28"/>
          </w:rPr>
          <w:t>http://хвойнинский-округ.рф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по вопросу общественных обсуждений проводятся в рабочие дни с 8.00 по 17.00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ем комитета городского хозяйства Администрации Хвойнинского муниципального округа Азоркиным В.В., телефон: 8(81667)50-566, кабинет № 46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м специалистом отдела жилищно-имущественных отношений и благоустройства, комитета городского хозяйства Администрации Хвойнинского муниципального округа Михайловой И.В., телефон: 8(81667)55-537, кабинет № 4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22 марта 2021 года по 22 апреля 2021 года, ежедневно с 8.00 до 17.00, выходные дни суббота, воскресени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п. Хвойная, ул. Красноармейская д. 11, каб.45, каб. 46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кончания приема предложений и замечаний 22 апреля 2021 года 16 час. 00 мин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voynaya_gorod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voynaya_gorod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6:00Z</dcterms:created>
  <dc:creator>Comp</dc:creator>
  <dc:description/>
  <cp:keywords/>
  <dc:language>en-US</dc:language>
  <cp:lastModifiedBy>User</cp:lastModifiedBy>
  <cp:lastPrinted>2021-03-22T14:18:00Z</cp:lastPrinted>
  <dcterms:modified xsi:type="dcterms:W3CDTF">2021-03-22T11:44:00Z</dcterms:modified>
  <cp:revision>4</cp:revision>
  <dc:subject/>
  <dc:title> </dc:title>
</cp:coreProperties>
</file>