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7.12.2011 № 916-ФЗ  «О водоснабжении и водоотведении», от 06.09.2003 № 131-ФЗ «Об общих принципах организации местного самоуправления», постановлением Правительства РФ от 05.09.2013 № 782 «О схемах водоснабжения и водоотведения», Администрация   Хвойнинского   муниципального   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Создать рабочую группу по организации разработки схем водоснабжения и водоотведения Хвойнинского муниципального округа  в следующем соста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Ермолин М.С. – заместитель Главы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Лобанова Т.Л. – председатель комитета строительства, жилищно-коммунального и дорожн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зоркин В.В. – председатель комитета городск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рудов Э.В. - генеральный директор ООО « Хвойнинское ВКХ»;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>- Тимофеев М.Ю. -  директор  МУП «Хвойнинский водоканал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 Бадарин А.С. - мастер Волховстроевского территориального производственного участка № 6 (по согласованию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аравашкин П.М. – инженер-механик ЛПДС Песь Ярославский РНУ ООО «Транснефть-Балтика» (по согласованию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    постановление   в    бюллетене  «Официальный    вестник   Хвойнинского   муниципального   округа», разместить   на   официальном   сайте  Администрации  Хвойнинского     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8:00Z</dcterms:created>
  <dc:creator>Comp</dc:creator>
  <dc:description/>
  <cp:keywords/>
  <dc:language>en-US</dc:language>
  <cp:lastModifiedBy>User</cp:lastModifiedBy>
  <cp:lastPrinted>2021-03-19T14:54:00Z</cp:lastPrinted>
  <dcterms:modified xsi:type="dcterms:W3CDTF">2021-03-19T11:55:00Z</dcterms:modified>
  <cp:revision>5</cp:revision>
  <dc:subject/>
  <dc:title> </dc:title>
</cp:coreProperties>
</file>