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9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 Порядка   размещения    информации  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считываемой за календарный год среднемесячной   заработной  плате    руководителей, их заместителей    и  главных бухгалтеров муниципальных учреждений    и  муниципальных   унитарных предприятий Хвойнинского    муниципального    округа </w:t>
      </w:r>
    </w:p>
    <w:p>
      <w:pPr>
        <w:pStyle w:val="Normal"/>
        <w:jc w:val="center"/>
        <w:rPr/>
      </w:pPr>
      <w:r>
        <w:rPr>
          <w:sz w:val="27"/>
          <w:szCs w:val="27"/>
        </w:rPr>
        <w:t>в информационно-телекоммуникационной  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   со   статьей    349.5   Трудового   кодекса    Российской Федерации, Администрация    Хвойнинского   муниципального   округа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Утвердить    прилагаемый Порядок размещения    информации  о рассчитываемой за календарный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немесячной   заработной  плате    руководителей,   их заместителей    и  главных бухгалтеров муниципальных   учреждений    и  муниципальных   унитарных предприятий   Хвойнинского    муниципального    района  в    информационно-телекоммуникационной   сети «Интерн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и силу  постановления Администрации Хвойнинского муниципального района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3.2017 № 125 «Об утверждении Порядка размещения    информации  о среднемесячной   заработной  плате    руководителей, их заместителей    и  главных бухгалтеров муниципальных учреждений    и  муниципальных   унитарных предприятий Хвойнинского    муниципального    района  в информационно-телекоммуникационной   сети «Интернет» и представления    указанными   лицами   данной   информации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8.03.2019  №  258 «О внесении изменений в постановление Администрации Хвойнинского муниципального района от   03.03.2017   №   125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публиковать    постановление   в бюллетене  «Официальный вестник   Хвойнинского     муниципального     округа»    и   разместить   н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фициальном сайте Администрации Хвойнинского муниципального округа в информационно-телекоммуникационной   сети  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>С.А.Новоселова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3545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войнинского   муниципального округа   </w:t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 19.03.2021    № 299</w:t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ка   размещения    информации  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считываемой за календарный год среднемесячной   заработной  плате    руководителей, их заместителей    и  главных бухгалтеров муниципальных учреждений    и  муниципальных   унитарных предприятий Хвойнинского    муниципального    округа  </w:t>
      </w:r>
    </w:p>
    <w:p>
      <w:pPr>
        <w:pStyle w:val="Normal"/>
        <w:jc w:val="center"/>
        <w:rPr/>
      </w:pPr>
      <w:r>
        <w:rPr>
          <w:sz w:val="27"/>
          <w:szCs w:val="27"/>
        </w:rPr>
        <w:t>в информационно-телекоммуникационной  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Настоящий   Порядок    определяет    правила    размещения    информации  о   рассчитываемой    за    календарный    год    среднемесячной   заработной   плате  руководителей, их заместителей   и    главных     бухгалтеров   муниципальных  учреждений    и    муниципальных   унитарных     предприятий    Хвойнинского  муниципального    округа    в    информационно-телекоммуникационной    сети «Интернет»   (далее   -   соответственно    информация,  муниципальные   учреждения,  муниципальные     унитарные   предприятия)   и    представления   указанными   лицами   данной   информа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Информация, в   отношении руководителей, их  заместителей    и    главных  бухгалтеров    муниципальных    учреждений    и   муниципальных   унитарных  предприятий  размещается     в    информационно-телекоммуникационной   сети «Интернет»   на    официальном    сайте   органа   местного    самоуправления  Хвойнинского   округа, осуществляющего    функции   и    полномочия    учредителя  муниципального  учреждений, либо    функции    и    полномочия    собственника  имущества    муниципального  унитарного   предприятия   (далее   -    уполномоченный   орган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  в   отношении   руководителей, их заместителей   и    главных  бухгалтеров    муниципальных   учреждений    и   муниципальных   унитарных   предприятий,   по    которым  функции    и   полномочия   учредителя  осуществляются   Администрацией    Хвойнинского   муниципального    округа   размещается    в   информационно-телекоммуникационной  сети   «Интернет»  на   официальном   сайте   Администрации   Хвойнинского   муниципального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 решению  уполномоченного     органа   информация    может   размещаться  в   информационно-телекоммуникационной   сети   «Интернет»   на    официальном  сайте муниципального   учреждения, муниципального   унитарного    предприятия.   В этом     случае    в   соответствующем    разделе   официального    сайта  уполномоченного   органа   даётся   ссылка    на     адрес, где     размещена    информац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В   составе    информации   указывается   полное   наименование  муниципального   учреждения, муниципального   унитарного    предприятия,  занимаемая   должность, фамилия, имя, отчество лица, указанного в пункте 1 настоящего Порядка, величина   рассчитанной    за   предшествующий    календарный     год   среднемесячной   заработной   пла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уководители, их заместители и главные бухгалтеры муниципальных учреждений и муниципальных унитарных предприятий,  по которым функции и полномочия учредителя осуществляются Администрацией Хвойнинского муниципального округа ежегодно в срок до 01 апреля представляют информацию за предшествующий год в комитет по организационным и общим вопросам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и, их заместители и главные бухгалтеры муниципальных учреждений и муниципальных унитарных предприятий ежегодно в срок до 01 апреля представляют информацию за предшествующий год в уполномоченный орган и (или) в кадровую службу муниципального учреждения, муниципального унитарного предприятия в случае принятия уполномоченным органом соответствующего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азмещение информации по руководителям, их заместителям и главным бухгалтерам муниципальных учреждений, муниципальных унитарных предприятий, по которым функции и полномочия учредителя осуществляются Администрацией Хвойнинского муниципального округа, обеспечиваются комитетом по организационным и общим вопросам Администрации Хвойнинского муниципального округа ежегодно в срок до 15 м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 В   составе    размещаемой    информации   запрещается    указывать   данные,   позволяющие    определить    место    жительства, почтовый    адрес, телефон    и   иные  индивидуальные    средства   коммуникации    лиц, указанных   в  пункте    1 настоящего   Порядка, а   также    сведения, отнесенные   к   государственной    тайне  или    являющихся    конфиденциальны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 Информация    содержится    на   официальном   сайте    Администрации Хвойнинского   муниципального   округа,   на    официальном    сайте   уполномоченного    органа   и (или) муниципального    учреждения,   муниципального   унитарного    предприятия   в    информационно-телекоммуникационной    сети   «Интернет»   до    момента   прекращения   трудового    договора   с лицом,   относительно  которого    она   представлен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2:00Z</dcterms:created>
  <dc:creator>Comp</dc:creator>
  <dc:description/>
  <cp:keywords/>
  <dc:language>en-US</dc:language>
  <cp:lastModifiedBy>User</cp:lastModifiedBy>
  <cp:lastPrinted>2021-03-19T16:58:00Z</cp:lastPrinted>
  <dcterms:modified xsi:type="dcterms:W3CDTF">2021-03-19T13:59:00Z</dcterms:modified>
  <cp:revision>5</cp:revision>
  <dc:subject/>
  <dc:title> </dc:title>
</cp:coreProperties>
</file>