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рядке   уведомления   представителя нанимателя (работодателя)  о фактах обращения  в    целях   склонения муниципального    служащего   к совершению  коррупционных правонарушен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частью 5 статьи 9 Федерального закона от 25 декабря 2008 года № 273-ФЗ "О противодействии коррупции"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Комитету по организационным и общим вопросам Администрации  Хвойнинского муниципального округа обеспечива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Регистрацию уведомлений представителя нанимателя (работодателя) о фактах обращения в целях склонения муниципального служащего Администрации  Хвойнинского муниципального округа к совершению коррупционных правонаруше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ередачу зарегистрированных уведомлений представителя нанимателя (работодателя) о фактах обращения в целях склонения муниципального служащего Администрации  Хвойнинского муниципального округа к совершению коррупционных правонарушений на рассмотрение  Главе округа с целью организации последующей проверки сведений, содержащихся в уведомления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тделу по работе с кадрами и делопроизводству комитета по организационным и общим вопросам Администрации  Хвойнинского муниципального округа ознакомить муниципальных служащих с настоящим Порядком под роспис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читать утратившими силу постановления Администрации Хвойнинского муниципального район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2.06.2010 №  316 «О  порядке   уведомления   представителя нанимателя (работодателя)  о фактах обращения  в    целях    склонения муниципального    служащего   к совершению   коррупционных правонарушений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</w:rPr>
        <w:t xml:space="preserve">21.02.2014 № 102  «О внесении изменений в постановление Администрации </w:t>
      </w:r>
      <w:r>
        <w:rPr>
          <w:b w:val="false"/>
          <w:sz w:val="28"/>
          <w:szCs w:val="28"/>
        </w:rPr>
        <w:t>Хвойнинского муниципального района от  02.06.2010 №  316».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5. Опубликовать настоящее  постановление в бюллетене «Официальный вестник Хвойнинского муниципального округа», разместить на официальном сайте Администрации округа в информационно-телекоммуникационной сети «Интернет»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Глава округа</w:t>
        <w:tab/>
        <w:tab/>
        <w:tab/>
        <w:tab/>
        <w:tab/>
        <w:t>С.А.Новоселова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7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3977" w:hanging="0"/>
        <w:jc w:val="center"/>
        <w:rPr/>
      </w:pPr>
      <w:r>
        <w:rPr>
          <w:b w:val="false"/>
          <w:sz w:val="28"/>
          <w:szCs w:val="28"/>
        </w:rPr>
        <w:t>постановлением Администрации  Хвойнинского  муниципального округа</w:t>
      </w:r>
    </w:p>
    <w:p>
      <w:pPr>
        <w:pStyle w:val="Normal"/>
        <w:ind w:left="397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9.03.2021 № 296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shd w:fill="FFFFFF" w:val="clear"/>
        <w:spacing w:lineRule="atLeast" w:line="248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. Настоящий Порядок разработан в соответствии с частью 5 статьи 9 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Федерального закона от 25.12.2008 № 273-ФЗ "О противодействии коррупции"</w:t>
        </w:r>
      </w:hyperlink>
      <w:r>
        <w:rPr>
          <w:spacing w:val="1"/>
          <w:sz w:val="28"/>
          <w:szCs w:val="28"/>
        </w:rPr>
        <w:t> (далее - Федеральный закон № 273-ФЗ) и определяет процедур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, перечень сведений, содержащихся в уведомлении, организацию проверки этих сведений и порядок регистрации уведомления.</w:t>
      </w:r>
    </w:p>
    <w:p>
      <w:pPr>
        <w:pStyle w:val="Formattext"/>
        <w:shd w:fill="FFFFFF" w:val="clear"/>
        <w:spacing w:lineRule="atLeast" w:line="248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2. Действие настоящего Порядка распространяется на муниципальных служащих </w:t>
      </w:r>
      <w:r>
        <w:rPr>
          <w:sz w:val="28"/>
          <w:szCs w:val="28"/>
        </w:rPr>
        <w:t>Администрации  Хвойн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 устанавливает обязательные требования к поведению муниципальных служащих (далее - муниципальные служащие) в случае обращения в целях склонения последних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В соответствии со статьей 1 Федерального закона № 273-ФЗ коррупцией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Formattext"/>
        <w:shd w:fill="FFFFFF" w:val="clear"/>
        <w:spacing w:lineRule="atLeast" w:line="24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Уведомление  Главы округа обо всех случаях обращения к муниципальному служащему Администрации  Хвойнинского муниципального округа каких-либо лиц в целях склонения его к совершению коррупционных правонарушений (далее - уведомление) заполняется муниципальным служащим Администрации  Хвойнинского муниципального округа (далее - муниципальный служащий) по образцу согласно приложению № 1 к настоящему Порядку в соответствии с перечнем   сведений,   содержащихся   в   уведомлении,  представленным 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иложении № 2 к настоящему Порядку, и направляется в  отдел по работе с кадрами и делопроизводству комитета по организационным и общим вопросам Администрации Хвойнинского муниципального округа (далее - Отдел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ведомлении указываются личные данные муниципального служащего, направившего уведомление, все известные сведения о физическом (юридическом) лице, склоняющем к коррупционному правонарушению, а также сведения относительно сущности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и др.) и иных фактических обстоятельств, при которых было совершено склонение к коррупционному правонаруш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униципальный служащий о фактах склонения его к совершению коррупционного правонарушения может уведомить органы прокуратуры и другие государственные органы, о чем обязан сообщить в  Отдел, в том числе с указанием содержания уведом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 Начальник отдела по работе с кадрами и делопроизводству комитета по организационным и общим вопросам (далее начальник отдела) осуществляет регистрацию уведомления в журнале регистрации уведомл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В журнале регистрации уведомлений должно быть отражено следующе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ковый номер, присвоенный зарегистрированному уведомлени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и время его принят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ь лица, принявшего уведомле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ткое изложение фактов, указанных в уведомлен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должностного лица, принявшего уведомле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принятом решении с указанием да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ые отмет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Журнал регистрации уведомлений хранится не менее пяти лет с момента регистрации в нем последнего уведомления в  Отд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Информация о поступившем и зарегистрированном уведомлении в течение одних суток с момента регистрации докладывается начальником отдела Администрации  Хвойнинского муниципального округа Главе округ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Организация проверки содержащихся в уведомлении сведений осуществляется комиссией по соблюдению требований к служебному поведению  муниципальных служащих  Администрации Хвойнинского муниципального округа и урегулированию конфликта интерес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Проверка проводится в течение пяти рабочих дней с момента регистрации уведом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По результатам проведенной проверки уведомление с приложением материалов проверки представляется  Главе округа для принятия решения о направлении информации в правоохранительные орган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Муниципальный служащий, уклонившийся от уведомления представителя нанимателя (работодателя) о фактах обращения в целях склонения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77" w:hanging="0"/>
        <w:jc w:val="center"/>
        <w:outlineLvl w:val="1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3977" w:hanging="0"/>
        <w:jc w:val="center"/>
        <w:rPr/>
      </w:pPr>
      <w:r>
        <w:rPr>
          <w:b w:val="false"/>
          <w:sz w:val="28"/>
          <w:szCs w:val="28"/>
        </w:rPr>
        <w:t>к Порядку  уведомления представителя</w:t>
      </w:r>
    </w:p>
    <w:p>
      <w:pPr>
        <w:pStyle w:val="Normal"/>
        <w:ind w:left="3977" w:hanging="0"/>
        <w:jc w:val="center"/>
        <w:rPr/>
      </w:pPr>
      <w:r>
        <w:rPr>
          <w:b w:val="false"/>
          <w:sz w:val="28"/>
          <w:szCs w:val="28"/>
        </w:rPr>
        <w:t>нанимателя (работодателя) о фактах обращения   в целях склонения муниципального служащего</w:t>
      </w:r>
    </w:p>
    <w:p>
      <w:pPr>
        <w:pStyle w:val="Normal"/>
        <w:ind w:left="397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ind w:left="397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овершению коррупционных правонарушений</w:t>
      </w:r>
    </w:p>
    <w:p>
      <w:pPr>
        <w:pStyle w:val="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(образе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 нанимателя (работодателя) о факта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склонения муниципального служащего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войнинского муниципального округ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21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е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________________________________</w:t>
      </w:r>
    </w:p>
    <w:p>
      <w:pPr>
        <w:pStyle w:val="ConsPlusNonformat"/>
        <w:widowControl/>
        <w:ind w:left="425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widowControl/>
        <w:ind w:left="2836"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ИО муниципального служащего Администрации</w:t>
      </w:r>
    </w:p>
    <w:p>
      <w:pPr>
        <w:pStyle w:val="ConsPlusNonformat"/>
        <w:widowControl/>
        <w:ind w:left="283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 xml:space="preserve">        Хвойнинского муниципального округа, должность,</w:t>
      </w:r>
    </w:p>
    <w:p>
      <w:pPr>
        <w:pStyle w:val="ConsPlusNonformat"/>
        <w:widowControl/>
        <w:ind w:left="425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е подразде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 о  факте  обращения  в целях склонения меня к коррупционно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ю со стороны __________________________________________________</w:t>
      </w:r>
      <w:r>
        <w:rPr>
          <w:rFonts w:cs="Times New Roman" w:ascii="Times New Roman" w:hAnsi="Times New Roman"/>
        </w:rPr>
        <w:t xml:space="preserve">        (указываются ФИО, должность, все известные о физическом (юридическом) лице, склоняющем к коррупционному   правонарушению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к коррупционному правонарушени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лось в целях осуществления мною ____________________________________</w:t>
      </w:r>
    </w:p>
    <w:p>
      <w:pPr>
        <w:pStyle w:val="ConsPlusNonformat"/>
        <w:widowControl/>
        <w:ind w:left="4254" w:firstLine="709"/>
        <w:jc w:val="center"/>
        <w:rPr/>
      </w:pPr>
      <w:r>
        <w:rPr>
          <w:rFonts w:cs="Times New Roman" w:ascii="Times New Roman" w:hAnsi="Times New Roman"/>
        </w:rPr>
        <w:t>(указывается сущность предполагаем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  <w:r>
        <w:rPr>
          <w:rFonts w:cs="Times New Roman" w:ascii="Times New Roman" w:hAnsi="Times New Roman"/>
        </w:rPr>
        <w:t>коррупционного правонарушения (злоупотребление служебным положением, дача взятки, получение взятки, злоупотребление полномочиями и др.)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лось посредством ___________________________________________________________________________,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пособ склонения: подкуп, угроза, обещание, обман и т.д.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лось 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обстоятельства склонения: телефонный разговор, личная  встреча, почта и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 к  коррупционному  правонарушению произошло в __ ч. ___ ми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в 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(адрес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дата заполнения)                                                  (подпись)</w:t>
      </w:r>
    </w:p>
    <w:p>
      <w:pPr>
        <w:pStyle w:val="Normal"/>
        <w:numPr>
          <w:ilvl w:val="0"/>
          <w:numId w:val="0"/>
        </w:numPr>
        <w:ind w:left="3977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7" w:hanging="0"/>
        <w:jc w:val="center"/>
        <w:outlineLvl w:val="1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3977" w:hanging="0"/>
        <w:jc w:val="center"/>
        <w:rPr/>
      </w:pPr>
      <w:r>
        <w:rPr>
          <w:b w:val="false"/>
          <w:sz w:val="28"/>
          <w:szCs w:val="28"/>
        </w:rPr>
        <w:t>к Порядку уведомления представителя</w:t>
      </w:r>
    </w:p>
    <w:p>
      <w:pPr>
        <w:pStyle w:val="Normal"/>
        <w:ind w:left="397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нимателя (работодателя)</w:t>
      </w:r>
    </w:p>
    <w:p>
      <w:pPr>
        <w:pStyle w:val="Normal"/>
        <w:ind w:left="397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фактах обращения в целях склонения</w:t>
      </w:r>
    </w:p>
    <w:p>
      <w:pPr>
        <w:pStyle w:val="Normal"/>
        <w:ind w:left="397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служащего</w:t>
      </w:r>
    </w:p>
    <w:p>
      <w:pPr>
        <w:pStyle w:val="Normal"/>
        <w:ind w:left="3977" w:hanging="0"/>
        <w:jc w:val="center"/>
        <w:rPr/>
      </w:pPr>
      <w:r>
        <w:rPr>
          <w:b w:val="false"/>
          <w:sz w:val="28"/>
          <w:szCs w:val="28"/>
        </w:rPr>
        <w:t>Администрации  Хвойнинского муниципального округа к совершению коррупционных правонарушений</w:t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 содержащихся   в  уведомлении   представите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 (работодателя)  о фактах   обращения  в цел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я    муниципального    служащего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    муниципального   округа  к   соверш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  правонару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Фамилия, имя, отчество муниципального служащего, заполнившего уведомление, его должность, наименование структурного подразделени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се известные сведения о физическом (юридическом) лице, склоняющем муниципального служащего к совершению коррупционного правонарушения (фамилия, имя, отчество, должность и т.д.)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ущность предполагаемого коррупционного правонарушения (злоупотребление служебным положением, дача взятки, получение взятки, злоупотребление должностными полномочиями, служебный подлог и т.д.)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пособ склонения к коррупционному правонарушению (подкуп, угроза, обещание, обман, насилие и т.д.)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Время, дата склонения к коррупционному правонарушению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Место склонения к коррупционному правонарушению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Дата заполнения уведомлени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9. Подпись муниципального служащего, заполнившего уведом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48:00Z</dcterms:created>
  <dc:creator>Comp</dc:creator>
  <dc:description/>
  <cp:keywords/>
  <dc:language>en-US</dc:language>
  <cp:lastModifiedBy>User</cp:lastModifiedBy>
  <cp:lastPrinted>2021-03-19T16:27:00Z</cp:lastPrinted>
  <dcterms:modified xsi:type="dcterms:W3CDTF">2021-03-19T13:30:00Z</dcterms:modified>
  <cp:revision>6</cp:revision>
  <dc:subject/>
  <dc:title> </dc:title>
</cp:coreProperties>
</file>