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9205</wp:posOffset>
            </wp:positionH>
            <wp:positionV relativeFrom="paragraph">
              <wp:posOffset>-337185</wp:posOffset>
            </wp:positionV>
            <wp:extent cx="683260" cy="749300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9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Хвойн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т 12.11.2020 № 9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, утвержденного постановлением Администрации Хвойнинского муниципального района от 22.10.2020 № 806 и в целях уточнения муниципальной программы «Комплексное развитие сельских территорий Хвойнинского муниципального округа до 2025 года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Хвойнинского муниципального района от 12.11.2020 № 902 «Об утверждении муниципальной программы «</w:t>
      </w:r>
      <w:r>
        <w:rPr>
          <w:b w:val="false"/>
          <w:bCs w:val="false"/>
          <w:sz w:val="28"/>
          <w:szCs w:val="28"/>
        </w:rPr>
        <w:t>Комплексное развитие сельских территорий Хвойнинского муниципального округа до 2025 года</w:t>
      </w:r>
      <w:r>
        <w:rPr>
          <w:b w:val="false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</w:t>
      </w:r>
      <w:r>
        <w:rPr/>
        <w:t xml:space="preserve"> Раздел Паспорта муниципальной программы «Объемы и источники финансирования муниципальной программы с разбивкой по годам реализации» изложить в следующей редакции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pacing w:val="-4"/>
                <w:sz w:val="28"/>
                <w:szCs w:val="28"/>
              </w:rPr>
              <w:t>объемы финансирования за счет всех источников – 292509,99  тыс. рублей, в том числе по годам реализации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8"/>
                <w:szCs w:val="28"/>
              </w:rPr>
              <w:t>2021 год - 21339,22 тыс. рублей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8"/>
                <w:szCs w:val="28"/>
              </w:rPr>
              <w:t>2022 год – 74854,61 тыс. рублей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8"/>
                <w:szCs w:val="28"/>
              </w:rPr>
              <w:t>2023 год – 93443,75  тыс. рублей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8"/>
                <w:szCs w:val="28"/>
              </w:rPr>
              <w:t>2024 год – 48436,33 тыс. рублей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8"/>
                <w:szCs w:val="28"/>
              </w:rPr>
              <w:t>2025 год – 54436,08  тыс. рублей;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pacing w:val="-4"/>
                <w:sz w:val="28"/>
                <w:szCs w:val="28"/>
              </w:rPr>
              <w:t xml:space="preserve">федеральный бюджет – 173986,50 тыс. рублей, </w:t>
              <w:br/>
              <w:t>в том числе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8"/>
                <w:szCs w:val="28"/>
              </w:rPr>
              <w:t>2021 год – 5697,40  тыс. рублей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8"/>
                <w:szCs w:val="28"/>
              </w:rPr>
              <w:t>2022 год – 53883,70 тыс. рублей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8"/>
                <w:szCs w:val="28"/>
              </w:rPr>
              <w:t>2023 год – 57530,20 тыс. рублей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8"/>
                <w:szCs w:val="28"/>
              </w:rPr>
              <w:t>2024 год – 26325,70 тыс. рублей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8"/>
                <w:szCs w:val="28"/>
              </w:rPr>
              <w:t>2025 год – 30549,50 тыс. рублей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8"/>
                <w:szCs w:val="28"/>
              </w:rPr>
              <w:t xml:space="preserve">областной бюджет – 66276,87 тыс. рублей, </w:t>
              <w:br/>
              <w:t>в том числе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8"/>
                <w:szCs w:val="28"/>
              </w:rPr>
              <w:t>2021 год – 8493,42 тыс. рублей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8"/>
                <w:szCs w:val="28"/>
              </w:rPr>
              <w:t>2022 год – 8790,89 тыс. рублей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8"/>
                <w:szCs w:val="28"/>
              </w:rPr>
              <w:t>2023 год – 21834,15 тыс. рублей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8"/>
                <w:szCs w:val="28"/>
              </w:rPr>
              <w:t>2024 год – 12791,23 тыс. рублей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8"/>
                <w:szCs w:val="28"/>
              </w:rPr>
              <w:t>2025 год – 14367,18 тыс. рублей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8"/>
                <w:szCs w:val="28"/>
              </w:rPr>
              <w:t xml:space="preserve">бюджет округа – 13856,40 тыс. рублей, </w:t>
              <w:br/>
              <w:t>в том числе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8"/>
                <w:szCs w:val="28"/>
              </w:rPr>
              <w:t>2021 год – 1446,00 тыс. рублей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8"/>
                <w:szCs w:val="28"/>
              </w:rPr>
              <w:t>2022 год – 3615,40 тыс. рублей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8"/>
                <w:szCs w:val="28"/>
              </w:rPr>
              <w:t>2023 год – 4577,00 тыс. рублей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8"/>
                <w:szCs w:val="28"/>
              </w:rPr>
              <w:t>2024 год – 2119,00 тыс. рублей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8"/>
                <w:szCs w:val="28"/>
              </w:rPr>
              <w:t>2025 год – 2099,00 тыс. рублей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pacing w:val="-4"/>
                <w:sz w:val="28"/>
                <w:szCs w:val="28"/>
              </w:rPr>
              <w:t>внебюджетные источники *– 38390,27 тыс. рублей</w:t>
            </w:r>
            <w:r>
              <w:rPr>
                <w:b w:val="false"/>
                <w:sz w:val="28"/>
                <w:szCs w:val="28"/>
              </w:rPr>
              <w:t>, в том числе:</w:t>
            </w:r>
          </w:p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од – 5702,40 тыс. рублей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8"/>
                <w:szCs w:val="28"/>
              </w:rPr>
              <w:t>2022 год – 8564,67 тыс. рублей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8"/>
                <w:szCs w:val="28"/>
              </w:rPr>
              <w:t>2023 год – 9502,40 тыс. рублей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z w:val="28"/>
                <w:szCs w:val="28"/>
              </w:rPr>
              <w:t>2024 год – 7200,40 тыс. рублей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 год – 7420,40 тыс. рублей.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2. В Разделе 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муниципальной программы «Мероприятия муниципальной программы» подпункты 2.3., 2.3.1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1276"/>
        <w:gridCol w:w="1701"/>
        <w:gridCol w:w="1418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целевого показателя из перечня целевых показателей муниципальной </w:t>
              <w:br/>
            </w:r>
            <w:r>
              <w:rPr>
                <w:spacing w:val="-24"/>
                <w:sz w:val="24"/>
                <w:szCs w:val="24"/>
              </w:rPr>
              <w:t>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</w:tr>
      <w:tr>
        <w:trPr>
          <w:tblHeader w:val="true"/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7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2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еализация проектов комплексного развития сельских территорий Хвойнинского муниципального округ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сельского хозяйства и продовольствия Администрации округ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 Администрации округ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образования Администрации округ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омитет культуры, молодежно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022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7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0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562,00</w:t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4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38,00</w:t>
            </w:r>
          </w:p>
        </w:tc>
      </w:tr>
      <w:tr>
        <w:trPr>
          <w:trHeight w:val="8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b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6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  <w:tab w:val="center" w:pos="53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00,00</w:t>
            </w:r>
          </w:p>
        </w:tc>
      </w:tr>
      <w:tr>
        <w:trPr>
          <w:trHeight w:val="1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b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6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00,00</w:t>
            </w:r>
          </w:p>
        </w:tc>
      </w:tr>
      <w:tr>
        <w:trPr>
          <w:trHeight w:val="18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b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30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977"/>
        <w:gridCol w:w="1134"/>
        <w:gridCol w:w="992"/>
        <w:gridCol w:w="1276"/>
        <w:gridCol w:w="1134"/>
        <w:gridCol w:w="1134"/>
        <w:gridCol w:w="1134"/>
        <w:gridCol w:w="1156"/>
        <w:gridCol w:w="1202"/>
      </w:tblGrid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6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2.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еализация проекта «Комплексное развитие р.п. Хвойная, ж/д ст. Кабожа, д. Дворищи Хвойнинского муниципального округа»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сельского хозяйства и продовольствия Администрации округ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 Администрации округ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образования Администрации округ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культуры, молодежной политики и спорта Администрации округ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образования Администрации округ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 Администрации округ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Кабожский, Дворищинский территориальные отделы Администрации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7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6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6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2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30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9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питальный ремонт здания МБУК  ЦКДО «Гармония»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сельского хозяйства и продовольствия Администрации округ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 Администрации округ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 Администрации округ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культуры, молодежной политики и спорта Администрации округ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8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9,60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11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иобретение транспортного средства (автобуса)  для физкультурно-оздоровительного комплекса р.п. Хвойная структурного подразделения МБУ «Хвойнинский спортивно-молодежный центр»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сельского хозяйства и продовольствия Администрации округ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 Администрации округ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культуры, молодежной политики и спорта Администрации округ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5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30"/>
        <w:gridCol w:w="2510"/>
        <w:gridCol w:w="1255"/>
        <w:gridCol w:w="1255"/>
        <w:gridCol w:w="1255"/>
        <w:gridCol w:w="1004"/>
        <w:gridCol w:w="1004"/>
        <w:gridCol w:w="1004"/>
        <w:gridCol w:w="1004"/>
        <w:gridCol w:w="1136"/>
      </w:tblGrid>
      <w:tr>
        <w:trPr>
          <w:trHeight w:val="5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141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1.3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роительство сельского дома культуры на 100 мест на ж/д ст.Кабожа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сельского хозяйства и продовольствия Администрации округ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   Администрации округ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 Администрации округ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культуры, молодежной политики и спорта Администрации округ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округ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123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25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,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5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7,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8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36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98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1.4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апитальный ремонт детского сада в д.Дворищи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сельского хозяйства и продовольствия Администрации округ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 Администрации округ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 Администрации округ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образования Администрации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территориальный отдел Администрации округ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13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5,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6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6,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5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21,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11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1.5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апитальный ремонт сетей водоснабжения в д.Дворищи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сельского хозяйства и продовольствия Администрации округ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   Администрации округ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 Администрации округ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ворищинский территориальный отдел Администрации округ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88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,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38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,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9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30"/>
        <w:gridCol w:w="2510"/>
        <w:gridCol w:w="1255"/>
        <w:gridCol w:w="1255"/>
        <w:gridCol w:w="1255"/>
        <w:gridCol w:w="1004"/>
        <w:gridCol w:w="1004"/>
        <w:gridCol w:w="1004"/>
        <w:gridCol w:w="1004"/>
        <w:gridCol w:w="1136"/>
      </w:tblGrid>
      <w:tr>
        <w:trPr>
          <w:trHeight w:val="8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113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1.6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работ по разработке проектно-сметной документации на строительство сельского дома культуры на ж/д ст. Кабожа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культуры, молодежной политики и спорта Администрации округа                      комитет экономики и управления муниципальным имуществом Администрации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округ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70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 Хвойнинского муниципального округа в информационно-телекоммуникационной сети «Интернет», опубликовать в бюллетене «Официальный вестник Хвойнинского муниципального округа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>С.А.Новосело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8:00Z</dcterms:created>
  <dc:creator>Comp</dc:creator>
  <dc:description/>
  <cp:keywords/>
  <dc:language>en-US</dc:language>
  <cp:lastModifiedBy>User</cp:lastModifiedBy>
  <cp:lastPrinted>2021-03-19T10:14:00Z</cp:lastPrinted>
  <dcterms:modified xsi:type="dcterms:W3CDTF">2021-03-19T07:15:00Z</dcterms:modified>
  <cp:revision>3</cp:revision>
  <dc:subject/>
  <dc:title> </dc:title>
</cp:coreProperties>
</file>