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деле по земельно-имущественным отношениям  Комитета экономики и управления муниципальным имуществом Администрации Хвойнинского  муниципального округа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 Хвойнинского муниципального  округа,  решением Думы Хвойнинского муниципального  округа от 29.01.2021 № 76 "О Комитете экономики и управления муниципальным имуществом Администрации Хвойнинского  муниципального  округа", решением Думы Хвойнинского муниципального округа от 18.11.2020 № 39 «Об утверждении структуры Администрации Хвойнинского муниципального округа», Администрация Хвойнинского муниципального  округа 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ое Положение о</w:t>
      </w:r>
      <w:r>
        <w:rPr>
          <w:b w:val="false"/>
          <w:bCs w:val="false"/>
          <w:sz w:val="28"/>
          <w:szCs w:val="28"/>
        </w:rPr>
        <w:t>б отделе по земельно-имущественным отношениям Комитета экономики и управления муниципальным имуществом Администрации Хвойнинского  муниципального 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«О комитете экономики и управления муниципальным имуществом Администрации Хвойнинского муниципального района», утвержденное решением Думы Хвойнинского муниципального района от 25.01.2016 года № 43, считать утратившим сил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 Настоящее постановление вступает в силу с момента подписания и распространяется на правоотношения,  возникшие с 01.01.2021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на официальном сайте Администрации Хвойнинского муниципального 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2836" w:firstLine="709"/>
        <w:jc w:val="center"/>
        <w:rPr/>
      </w:pPr>
      <w:r>
        <w:rPr>
          <w:b w:val="false"/>
          <w:sz w:val="28"/>
          <w:szCs w:val="28"/>
        </w:rPr>
        <w:t>Хвойнинского муниципального  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3.2021  № 283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деле по земельно-имущественным отношениям Комитета экономики и управления муниципальным имуществом Администрации Хвойнинского  муниципального  округа</w:t>
      </w:r>
    </w:p>
    <w:p>
      <w:pPr>
        <w:pStyle w:val="Normal"/>
        <w:ind w:firstLine="454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jc w:val="center"/>
        <w:rPr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Отдел по земельно-имущественным отношениям Комитета экономики и управления муниципальным имуществом Администрации Хвойнинского  муниципального  округа (далее - отдел) является структурным подразделением Комитета экономики и управления муниципальным имуществом Администрации Хвойнинского  муниципального  округа (далее – Комитет), действующий на основании настоящего Положения и реализующий  полномочия (муниципальные функции)  в  сфере управления и распоряжения имуществом, находящимся в собственности Хвойнинского муниципального  округа, в том числе распоряжения земельными участками, находящимися в собственности  округа и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Место нахождения отдела: 174580, Россия, Новгородская область, Хвойнинский муниципальный район, р.п. Хвойная, Красноармейская, д.11.  Полное наименование отдела – отдел по управлению муниципальным  имуществом Комитета экономики и управления муниципальным имуществом Администрации Хвойнинского  муниципального  округа. Сокращенное наименование отдела – отдел по  управлению муниципальным имуществом Администрации 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ластными законами,  решениями Думы Хвойнинского муниципального  округа,  другими нормативно-правовыми актами органов государственной власти 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</w:t>
        <w:tab/>
        <w:t xml:space="preserve">  Отдел в своей деятельности подотчетен   заместителю Главы администрации Хвойнинского муниципального  округа, курирующему деятельность комитета в соответствии с р</w:t>
      </w:r>
      <w:r>
        <w:rPr>
          <w:b w:val="false"/>
          <w:bCs w:val="false"/>
          <w:sz w:val="28"/>
          <w:szCs w:val="28"/>
        </w:rPr>
        <w:t xml:space="preserve">аспределением должностных обязанностей по исполнению полномочий Администрации Хвойнинского муниципального  округа, председателю комитета экономики и управления муниципальным имуществом Администрации Хвойнинского муниципального  округа </w:t>
      </w:r>
      <w:r>
        <w:rPr>
          <w:b w:val="false"/>
          <w:sz w:val="28"/>
          <w:szCs w:val="28"/>
        </w:rPr>
        <w:t xml:space="preserve">и несет ответственность за выполнение возложенных на него задач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5.</w:t>
        <w:tab/>
        <w:t>Отдел   рассматривает только те вопросы, которые отнесены  к  его  полномочиям,  и  не  вправе  принимать к рассмотрению вопросы, относящиеся к компетенции других органов власти. Отдел представляет Администрацию Хвойнинского муниципального  округа в органах государственной власти и местного самоуправления, правоохранительных органах и  органах суда, а также в организациях и иных структурах  в пределах своей компетенции и на основании выданной в установленном порядке довер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6. Отдел   осуществляет свою деятельность во взаимодействии с федеральными органами исполнительной власти, органами государственной власти области, иными государственными органами, органами местного самоуправления и организациями, другими структурными подразделениями Администрации Хвойнинского муниципального  округа, Думой Хвойнинского муниципального  округа.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7. Отдел не является юридическим лицом.</w:t>
      </w:r>
    </w:p>
    <w:p>
      <w:pPr>
        <w:pStyle w:val="Normal"/>
        <w:ind w:firstLine="4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uppressAutoHyphens w:val="false"/>
        <w:ind w:left="0" w:hanging="0"/>
        <w:jc w:val="center"/>
        <w:rPr>
          <w:szCs w:val="28"/>
        </w:rPr>
      </w:pPr>
      <w:r>
        <w:rPr>
          <w:b/>
          <w:szCs w:val="28"/>
        </w:rPr>
        <w:t>Цели и задачи отдела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еятельность отдела направлена на достижение следующих целей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Реализация государственной политики в области управления и распоряжения муниципальным имуществом, распоряжения земельными участками, находящимися в собственности  округа и государственная собственность на которые не разграничена если иное не вытекает из Федерального законодательства. </w:t>
      </w:r>
    </w:p>
    <w:p>
      <w:pPr>
        <w:pStyle w:val="Style21"/>
        <w:numPr>
          <w:ilvl w:val="1"/>
          <w:numId w:val="6"/>
        </w:numPr>
        <w:spacing w:before="0" w:after="0"/>
        <w:ind w:left="1637" w:hanging="9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1. Обеспечение эффективного управления и распоряжения муниципальным имуществом, распоряжения земельными участками, находящимися в собственности 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Организация учета муниципального имущества и осуществление, в рамках своих полномочий,   муниципального контроля за его использование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2.3. Обеспечение поступления доходов от использования муниципального имущества в бюджет Хвойнинского  муниципального  округа. </w:t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номочия отде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тдел в соответствии с возложенными на него задачами осуществляет следующие полномочия: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 В сфере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1. Разрабатывает  с учетом требований действующего законодательства Российской Федерации и представляет на утверждение Думы Хвойнинского муниципального  округа, проект плана (программы) приватизации муниципального имущества, изменений и дополнений к ней, осуществляет реализацию плана (программы) приватизации муниципального имущ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2. Управляет собственностью Хвойнинского муниципального  округа. Организует приобретение и прием в установленном порядке имущества в муниципальную собственность, передает имущество, находящееся в муниципальной собственности в федеральную собственность Российской Федерации, государственную собственность субъектов Российской Федерации, в муниципальную собственность други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3. Осуществляет ведение реестра муниципального имущества муниципального образования - Хвойнинский  муниципальный  округ; осуществляет учет муниципального имущества, составляющего муниципальную казн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4.  Осуществляет муниципальный контроль за эффективностью управления и распоряжения имуществом муниципального образования Хвойнинский муниципальный  округ в форме проведения проверок фактического наличия, использования по назначению и сохранности имущества Хвойнинского  муниципального  округа, закрепленного за муниципальными унитарными предприятиями на праве хозяйственного ведения, за  муниципальными учреждениями – на праве оперативного управления, а также переданного в установленном порядке иным лица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5. Организует заключение с юридическими и физическими лицами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имущества муниципального образования Хвойнинский муниципальный  округ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6. В соответствии с действующим законодательством  выступает в качестве продавца муниципального имущества муниципального образования Хвойнинский  муниципальный  округ, в том числе принимает решения об утверждении условий приватизации муниципального имущества, организует оценку имущества при отчуждении (передачи прав владения (пользования))  объектов казны из муниципальной собственности, организует и проводит торги по продаже  (передачи прав владения (пользования)) муниципального имуществ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7. Осуществляет от имени муниципального образования Хвойнинский муниципальный  округ необходимые действия для государственной регистрации права собственности муниципального образования  Хвойнинский муниципальный  округ в случаях, установ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8. Организует закрепление имущества, находящегося в муниципальной собственности муниципального образования Хвойнинский  муниципальный  округ, на праве оперативного управления за муниципальными учреждениями, на праве хозяйственного ведения – за муниципальными унитарными предприяти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9. Подготавливает в соответствии с действующим законодательством проекты решений о прекращении   права  оперативн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правления муниципальных учреждений, или в установленном порядке правомерное изъятие излишнего, неиспользуемого или используемого не по назначению имущества, закрепленного на праве хозяйственного ведения за муниципальными предприятия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10. Осуществляет  в установленном порядке в отношении муниципальных предприятий, учреждений согласование на распоряжение принадлежащим им на праве хозяйственного ведения, на праве оперативного управления движимым и недвижимым имуществом муниципального образования Хвойнинский муниципальный  округ в случая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11. Осуществляет  в установленном порядке согласование заключения учреждениями договоров аренды, закрепленного за ними на праве оперативного управления имущества муниципального образования Хвойнинский  муниципальный  округ в случаях, установ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12. Осуществляет списание имущества казны муниципального образования Хвойнинский  муниципальный  округ и согласование муниципальным предприятиям и  муниципальным учреждениям списания имущества в порядке, установленном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Организует работу в установленном законодательством порядке, по постановке на учет бесхозяйного имущества, по приему в муниципальную собственность  округа бесхозяйного и выморочн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Защищает имущественные права Хвойнинского  муниципального 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Осуществляет функции администратора неналоговых доходов и иных платежей, поступающих в бюджет Хвойнинского муниципального  округа. Проводит в соответствии с действующим законодательством контроль правильности их начисления, полноты и своевременности уплаты, начисления пеней и штрафов по ним, принимает решения о возврате излишне уплаченных плате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Принимает меры к взысканию неуплаченных неналоговых платежей в бюджет Хвойнинского муниципального  округа, организует претензионно - исковую деятельность по вопросам ведения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В области землепольз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уществляет в соответствии с действующим законодательством муниципальные функции управления и распоряжения земельными участками, находящимися в собственности  округ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атривает представленные материалы и готовит проекты постановлений Администрации  округа по управлению и распоряжению земельными участками, находящимися в муниципальной собственности и государственная собственность на которые не разграниче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т имени Хвойнинского  муниципального  округа заключает договоры и соглашения, объектом которых являются земельные участки или     доли     в     праве     общей     собственности   на земельные участки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, в том числе договоры аренды, купли-продажи, безвозмездного пользования, дарения, ме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обретает земельные участки в установленном порядке в муниципальную собственность Хвойнинского муниципального 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Изымает земельные участки для муниципальных нужд Хвойнинского муниципального 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рганизует и проводит торги (конкурсы, аукционы) по продаже земельных участков или права на заключение договоров аренды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еспечивает проведение и осуществление необходимых действий для государственной регистрации имущественных прав, перехода имущественных прав на земельные участки, обеспечивает государственную регистрацию заключаемых договоров, требующих такой регистрации, а также ограничений (обременений) прав и сервитутов на земельные участ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существляет учет земельных участков, находящихся в муниципальной собственности, ведение реестра земельных участков, переданных в аренду, безвозмездное польз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едставляет интересы  округа при проведении работ по кадастровому учету, оценке земельных участков, в том числе для целей налогообложения и установления арендной платы за зем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Осуществляет в установленном порядке учет поступлений в бюджет Хвойнинского  муниципального  округа средств от продажи и аренды земельных участков, находящихся в муниципальной собственности муниципального образования Хвойнинский  муниципальный  окр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беспечивает рассмотрение ходатайств и подготовку проектов постановлений Администрации  округа о переводе земель и земельных участков из одной категории в другую в случаях, предусмотренных действующи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Осуществляет в судебном порядке взыскание просроченной арендной платы по заключенным договорам аренды земель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Осуществляет муниципальный земельный контроль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отдела.</w:t>
        <w:br/>
        <w:t xml:space="preserve">     </w:t>
        <w:tab/>
        <w:t>3.4. Рассматривает  в  рамках  своих  полномочий  обращения  граждан, осуществляет подготовку при необходимости заключений и предложений по их разреш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 Готовит проекты постановлений (распоряжений) Администрации  округа и решений Думы муниципального  округа по вопросам, относящимся к сфере деятельности отдела и по решению вопросов местного значения по вопросам, относящимся к сфере деятельности отде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Разрабатывает и реализует муниципальные программы в части вопросов, относящихся к сфере деятельности отде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Осуществляет иные полномочия в соответствии с федеральным и областным законодательством в сфере имущественных отношений, а также по поручению Главы  округа, заместителя Главы администрации муниципального  округа, председателя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8. </w:t>
      </w:r>
      <w:r>
        <w:rPr>
          <w:b w:val="false"/>
          <w:bCs w:val="false"/>
          <w:sz w:val="28"/>
          <w:szCs w:val="28"/>
        </w:rPr>
        <w:t>Исполняет (участвует в исполнении полномочий) полномочия по осуществлению отдельных государственных полномочий, переданных органам местного самоуправления муниципального  округа областными законами и закрепленными за отделом, согласно Реестра переданных отдельных государственных полномочий, исполняемых Администрацией Хвойнинского муниципального  округа, утвержденного распоряжением Администрации Хвойнинского муниципального  округа.</w:t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отел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ализации своих полномочий отдел имеет право: 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, комитетов  и отделов Администрации муниципального  округа, организаций и предприятий документы и информацию, необходимые для решения вопросов, отнесенных к полномочиям от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лекать к своей деятельности для выполнения поставленных перед ним задач должностных лиц и специалистов Администрации по согласованию с их руководителям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вать координационные, совещательные и экспертные органы (совет, комиссия, группы) при отделе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 по вопросам, отнесенным к полномочиям отдела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заимодействовать в установленном порядке  с организациями независимо от форм собственности, знакомиться с отчетами, статистическими и другими документами и материалами по вопросам, касающимся деятельности отдела. Запрашивать от организаций в установленном порядке необходимые данные и материалы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ользоваться в установленном порядке банком данных Администрации  Хвойнинского муниципального  округа, других комитетов и отделов, а также создавать собственный банк данных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еятельности отде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5.1. Отдел возглавляет начальник отдела, который назначается на должность и освобождается от должности Главой Хвойнинского муниципального  округа по согласованию с председателем Комитета.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2. Начальник отдела осуществляет руководство отделом на принципах единоначалия. </w:t>
      </w:r>
      <w:r>
        <w:rPr>
          <w:b w:val="false"/>
          <w:bCs w:val="false"/>
          <w:sz w:val="28"/>
          <w:szCs w:val="28"/>
        </w:rPr>
        <w:t xml:space="preserve"> В случаях, когда начальник отдела  находится в отпуске, командировке или временно отсутствует по болезни и не может исполнять свои обязанности, их временно исполняет специалист  отдела, уполномоченный распоряжением Администрации  округа по предложению председателя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Начальник отдела: 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1. Готовит и подписывает проекты муниципальных правовых актов по вопросам, отнесенным к полномочиям отдела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2. Распределяет обязанности между работниками отдела;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3. Действует по доверенности от имени отдела, представляет его во всех органах и организациях; </w:t>
      </w:r>
      <w:r>
        <w:rPr>
          <w:b w:val="false"/>
          <w:bCs w:val="false"/>
          <w:sz w:val="28"/>
          <w:szCs w:val="28"/>
        </w:rPr>
        <w:t>несет персональную ответственность за результаты деятельности отдел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4. Согласовывает назначение на должность и освобождение от должности работников отдела; 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3.5. </w:t>
      </w:r>
      <w:r>
        <w:rPr>
          <w:b w:val="false"/>
          <w:bCs w:val="false"/>
          <w:sz w:val="28"/>
          <w:szCs w:val="28"/>
        </w:rPr>
        <w:t xml:space="preserve"> Обеспечивает проведение работы по стабилизации и улучшению значений показателей эффективности деятельности отдел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3.6. </w:t>
      </w:r>
      <w:r>
        <w:rPr>
          <w:b w:val="false"/>
          <w:sz w:val="28"/>
          <w:szCs w:val="28"/>
        </w:rPr>
        <w:t>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3.7. Осуществляет другие полномочия в соответствии с законодательством, поручениями Главы  округа и  заместителя Главы администрации  округа, председателя комит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 Прием, перевод и увольнение муниципальных    служащих, служащих и иных работников  отдела, осуществляется в соответствии с Трудовым кодексом Российской Федерации, на основании  распоряжения Администрации  округа по согласованию с председателем комитета. Работники отдела принимаются на работу путем заключения письменного трудово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5. Отдел наделяется в установленном порядке имуществом, принадлежащим комитету  на праве оперативного управления. Отдел  не вправе отчуждать или иным способом распоряжаться закрепленным за комитетом имуществом и имуществом, приобретенным за счет средств, выделенных комитету по смете.</w:t>
      </w:r>
      <w:r>
        <w:rPr>
          <w:b w:val="false"/>
          <w:sz w:val="28"/>
          <w:szCs w:val="28"/>
        </w:rPr>
        <w:t xml:space="preserve"> Имущество, закрепленное за комитетом на праве оперативного управления,  может быть изъято как полностью, так и частично исключительно 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принятии решения о ликвидации или реорганизации комит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использовании закрепленного имущества не по назнач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каза комитета, в связи с не использованием.</w:t>
      </w:r>
    </w:p>
    <w:p>
      <w:pPr>
        <w:pStyle w:val="Normal"/>
        <w:ind w:firstLine="45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1. Изменения   и   дополнения   в   настоящее   Положение   вносятся постановлением Администрации  Хвойнинского муниципального   округа.</w:t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 w:val="false"/>
          <w:sz w:val="28"/>
          <w:szCs w:val="28"/>
        </w:rPr>
        <w:t>6.2. Ликвидация и реорганизация отдела производятся в соответствии с действующим законодательством.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63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374;fld=134;dst=100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8:00Z</dcterms:created>
  <dc:creator>Comp</dc:creator>
  <dc:description/>
  <cp:keywords/>
  <dc:language>en-US</dc:language>
  <cp:lastModifiedBy>User</cp:lastModifiedBy>
  <cp:lastPrinted>2021-03-18T17:04:00Z</cp:lastPrinted>
  <dcterms:modified xsi:type="dcterms:W3CDTF">2021-03-18T14:05:00Z</dcterms:modified>
  <cp:revision>4</cp:revision>
  <dc:subject/>
  <dc:title> </dc:title>
</cp:coreProperties>
</file>