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жилищно-имущественных отношений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комитета городского хозяйств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войнинского муниципального округа, структурой Администрации Хвойнинского муниципального округа, утверждённой решением Думы муниципального округа от 18.11.2020   года   № 39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министрация Хвойни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отделе жилищно-имущественных отношений и благоустройства комитета городского хозяйства Администрации Хвойнинского муниципального округа Новгородской област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Хвойнинского муниципального района от 31.12.2015 № 754 «Об утверждении Положения об отделе жилищно-имущественных отношений и благоустройства комитета городского хозяйства Администрации Хвойнинского муниципального района».</w:t>
      </w:r>
    </w:p>
    <w:p>
      <w:pPr>
        <w:pStyle w:val="Normal"/>
        <w:widowControl w:val="false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  <w:t>3.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b w:val="false"/>
          <w:sz w:val="28"/>
          <w:szCs w:val="28"/>
        </w:rPr>
        <w:t xml:space="preserve">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widowControl w:val="false"/>
        <w:jc w:val="both"/>
        <w:textAlignment w:val="baselin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widowControl w:val="false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01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округа  от 18.03.2021   № 276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  жилищно-имущественных отношений    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  комитета    городского   хозяй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Хвойнинского   муниципального   округа Новгород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  положения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Отдел жилищно-имущественных отношений и благоустройства комитета городского хозяйства Администрации Хвойнинского муниципального округа</w:t>
      </w:r>
      <w:r>
        <w:rPr>
          <w:b w:val="false"/>
          <w:bCs w:val="false"/>
          <w:sz w:val="28"/>
          <w:szCs w:val="28"/>
        </w:rPr>
        <w:t xml:space="preserve"> (далее – отдел)</w:t>
      </w:r>
      <w:r>
        <w:rPr>
          <w:b w:val="false"/>
          <w:sz w:val="28"/>
          <w:szCs w:val="28"/>
        </w:rPr>
        <w:t xml:space="preserve"> является структурным подразделением</w:t>
      </w:r>
      <w:r>
        <w:rPr>
          <w:b w:val="false"/>
          <w:bCs w:val="false"/>
          <w:sz w:val="28"/>
          <w:szCs w:val="28"/>
        </w:rPr>
        <w:t xml:space="preserve"> комитета городского хозяйства Администрации Хвойнинского муниципального округа (далее – комитет), реализующим полномочия в сфере жизнеобеспечения и благоустройства комитета городского хозяйства, в сфере жилищных правоотношений, организации работ по содержанию и ремонту автомобильных дорог р.п. Хвойная, уличного освещени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Отдел в своей работе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областными и муниципальными правовыми актами, Уставом Хвойнинского муниципального округа, настоящим Положени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3. Штатная численность отдела определяется штатным расписанием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Отдел в своей деятельности подотчетен председателю комитета городского хозяйства Администрации Хвойнинского муниципального округа (далее – председатель комитета) и заместителю Главы Администрации Хвойнинского муниципального округа, курирующему деятельность комитета.</w:t>
      </w:r>
    </w:p>
    <w:p>
      <w:pPr>
        <w:pStyle w:val="Normal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отдел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сновными целями деятельности отдела являютс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1. создание условий для осуществления деятельности Администрации Хвойнинского муниципального округа на подведомственной территории комитета, обеспечение взаимодействия Администрации Хвойнинского муниципального округа и жителей, проживающих на подведомственной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2 исполнение и решение части полномочий Администрации Хвойнинского   муниципального   округа,    направленных     на     созда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 реализация полномочий, закрепленных за Комитет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2 обеспечение прав граждан на участие в решении вопросов местного значения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2.3. обеспечение эффективного управления и распоряжения муниципальным имуществом, переданным в оперативное управление Комитету, выполнение функций по распоряжению земельными участками,</w:t>
      </w:r>
      <w:r>
        <w:rPr>
          <w:b w:val="false"/>
          <w:color w:val="000000"/>
          <w:sz w:val="28"/>
          <w:szCs w:val="28"/>
          <w:shd w:fill="FFFFFF" w:val="clear"/>
        </w:rPr>
        <w:t xml:space="preserve">  находящимися в собственности муниципального округа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</w:t>
      </w:r>
      <w:r>
        <w:rPr>
          <w:b w:val="false"/>
          <w:color w:val="000000"/>
          <w:sz w:val="28"/>
          <w:szCs w:val="28"/>
          <w:shd w:fill="FFFFFF" w:val="clear"/>
        </w:rPr>
        <w:t xml:space="preserve"> в части объектов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4. Организация учета муниципального имущества переданного в оперативное управление Комитету, осуществление контроля за его использова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5. Обеспечение поступления доходов от использования муниципального имущества в бюджет Хвойнинского 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Функции и полномочия   отде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В границах подведомственной территории, отдел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внесение предложений в проект бюджета муниципального округа на очередной финансовый год, предложений по изменению бюджета округа в течение финансового года (в пределах полномочий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осуществление функций владения и пользования имуществом, находящимся в муниципальной собственности муниципального округа и переданным Комитету на праве  оперативного у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организация в границах подведомственной территор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 организация дорожной деятельности  в отношении автомобильных дорог местного значения муниципального округа, расположенных в границах подведомственной территории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 местного    значения    муниципального    округа,  расположенных 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ах подведомственной территории, организация дорожного движения,   а    также     осуществление    иных      полномочий    в  област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57935/d1fff908c2d37e4a021fca66e5cb54074d8c66e3/" \l "dst10017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) обеспечение проживающих в границах подведомственной территории 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, в том числе, контроль за ремонтом муниципального жилого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беспечение первичных мер пожарной безопасности в границах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) участие в организации досуга и в проведении официальных физкультурно-оздоровительных и спортивных мероприятий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рганизация обустройства мест массового отдыха населения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) формирование и передача в установленном порядке  архива Комит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рганизация ритуальных услуг и содержание мест захоронения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)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2)  организация благоустройства и озеленения на подведомственной территории в соответствии с правилами благоустройства, включая установку указателей с наименованиями улиц и номерами домов, размещение и содержание малых архитектурных форм, осуществление контроля за соблюдением Правил благоустройства территори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3) присвоение адресов объектам адресации, изменение, аннулирование адресов, размещение информации в государственном адресном реестре; ведение похозяйственного учета, выдача населению справок и выписок из похозяйственных кни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4) участие в мероприятиях по территориальной обороне и гражданской обороне, защите населения и подведомств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 Оказание содействия по мобилизационной подготовке населения, проживающего на подведомственной территории, и моби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) создание условий для развития сельскохозяйственного производства на подведомственной территории, расширения рынка сельскохозяйственной   продукции,   сырья    и продовольствия, содействие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азвитию малого и среднего предпринимательства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6) участие в мероприятиях по работе с детьми и молодежью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7) создание условий для деятельности народных дружин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8) осуществление мер по противодействию коррупци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9) участие в организации выполнения комплексных кадастровых работ и утверждение карты-плана территории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26984/41bf2de596a5b4a6e1889c5c291c0842b3eb71a8/" \l "dst35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от 24 июля 2007 года № 221-ФЗ "О кадастровой деятельности"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)  осуществление иных функций в соответствии с муниципальными правовыми актами округ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21)  осуществляет в соответствии с действующим законодательством муниципальные функции управления и распоряжения земельными участками, находящимися в собственности муниципального округа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</w:t>
      </w:r>
      <w:r>
        <w:rPr>
          <w:b w:val="false"/>
          <w:color w:val="000000"/>
          <w:sz w:val="28"/>
          <w:szCs w:val="28"/>
          <w:shd w:fill="FFFFFF" w:val="clear"/>
        </w:rPr>
        <w:t xml:space="preserve"> в части объектов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22) рассматривает представленные материалы и готовит проекты постановлений Администрации округа по управлению и распоряжению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23) от имени Хвойнинского муниципального округа готовит проекты договоров и соглашений, объектом которых являются земельные участки или доли в праве общей собственности на земельные участки, находящиеся в муниципальной собственности, в том числе договоры аренды, купли-продажи, безвозмездного пользования, дарения, мены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24) проводит мероприятия по изъятию земельных участков для муниципальных нужд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25) организует и проводит торги (конкурсы, аукционы) по продаже земельных участков или права на заключение договоров аренды земельных участков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26) обеспечивает проведение и осуществление необходимых действий для государственной регистрации имущественных прав, перехода имущественных прав на земельные участки, обеспечивает государственную регистрацию заключаемых договоров, требующих такой регистрации, а также ограничений (обременений) прав и сервитутов на земельные участки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27) осуществляет учет земельных участков в границах территории административного центра округа – р.п. Хвойная и находящихся в муниципальной    собственности    округа,   ведение     реестра    земельных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участков, переданных в аренду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28) представляет интересы округа при проведении работ по кадастровому учету, оценке земельных участков, в том числе для целей налогообложения и установления арендной платы за землю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29) осуществляет в установленном порядке учет поступлений в бюджет Хвойнинского муниципального округа средств от продажи и аренды земельных участков, находящихся в муниципальной собственности муниципального образования Хвойнинский муниципальный округа,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30) обеспечивает рассмотрение ходатайств и подготовку проектов постановлений Администрации округа о переводе земель и земельных участков из одной категории в другую в случаях, предусмотренных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31) осуществляет в судебном порядке взыскание просроченной арендной платы по заключенным договорам аренды земельных участков в границах территории административного центра округа – р.п. Хвойная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32) осуществляет муниципальный земельный контроль в границах территории административного центра округа – р.п. Хвойна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 Для осуществления полномочий отдел исполняет следующие муниципальные функции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нимает заявления и документы для предоставления муниципальных услуг, предоставляет муниципальные услуги и выдает результаты предоставления муниципальных услуг заявителю в пределах компетенции,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рганизация проведения и участие в собраниях граждан, в общественных обсуждениях и публичных слушаниях 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Участвует в разработке (готовит проекты правовых актов) и вносит предложения в документы стратегического планирования, в муниципальные программы Хвойнинского муниципального округа, участвует в их реализации в пределах компетен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частвует в разработке муниципальных правовых актов округа и вносит предложения (готовит проекты муниципальных правовых актов) о внесении изменений в муниципальные правовые акты округа в пределах компетен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 Оказывает содействие в организации и организует выставки, ярмарки, семинары и иные мероприятия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Организует работу с бесхозяйными объектами, самовольными постройкам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 Вносит предложения по подбору земельных участков, участвует в обследовании земельных участков, в целях их формирования для последующего предоставления, в том числе для реализации инвестиционных проектов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ри возникновении аварийных ситуаций на подведомственной территории обеспечивает информирование соответствующих служб, осуществляет контроль устранения аварий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Обеспечивает доведение до жителей, проживающих на подведомственной территории, информаций по вопросам жизнеобеспечения и иным вопросам, затрагивающих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2. Участвует в мероприятиях по готовности объектов,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3. Участвует и проводит мероприятия в рамках реализации национальных проектов (приоритетных проектов и программ), государственных  программ, направленных на развитие территории р.п. Хвойная и ее благоустройств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Участвует в деятельности комиссий, советов и иных органов, созданных Администрацией  Хвойнинского муниципального округа по вопросам, связанным с осуществлением функций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5. Организует в установленном порядке мероприятия по исполнению полномочий по  отлову безнадзорных животных, обитающих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6. Проверяет состояние источников противопожарного водоснабжения, организует проведение работ по содержанию, текущему ремонту источников противопожарного водоснабжения (искусственных водоемов);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8. Организует закупки товаров, работ и услуг для исполнения полномочий Комитета в соответствии с требованиями </w:t>
      </w:r>
      <w:r>
        <w:rPr>
          <w:b w:val="false"/>
          <w:bCs w:val="false"/>
          <w:sz w:val="28"/>
          <w:szCs w:val="28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9. Заключает и расторгает муниципальные контракты, осуществляет контроль за исполнением заключенных муниципальных контрак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Выявляет несанкционированные свалки на подведомственной территории и организует их ликвидацию в установленном поряд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1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Вносит предложения в план текущего и капитального ремонта объектов благоустройства на подведомственной территории, организует его исполне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3. Участвует в осуществлении контроля за проведением земляных работ, за использованием муниципальных земель р.п. Хвойн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4. Организует свод аварийных деревьев  и деревьев на земельных участках, предназначенных для строительства/реконструкции/капиталь-ного ремонта объектов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Предоставляет информацию справочного характера, имеющуюся в распоряжении Комитета, для предъявления по месту треб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Ведет учет личных подсобных хозяйств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Ведет  учет муниципального жилищного фонда, предоставляемого по договорам социального найма и найма жилых помещений специализированного жилищного фонда; учет граждан в качестве малоимущих и нуждающихся в жилых помещениях, предоставляемых по договорам социального найма и признание граждан, нуждающимися для участия в государственных программах на улучшение жилищных условий. Готовит документы о предоставлении в установленном порядке малоимущим гражданам по договорам социального найма жилые помещения муниципального жилищного фонда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8. Осуществляет прием и подготовку документов по приватизации муниципального жилого фонда, расположенного на подведомственной территории, представляет интересы собственника по доверенности в органах по государственной регистрации прав на недвижимое имущество и сделок с ним,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Осуществляет подготовку документов на постановку на учет бесхозяйного имущества, расположенного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Организует и  проводит обследования жилых помещений на предмет пригодности/непригодности для проживания,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Организация освещения у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3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4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5. Оказывает содействие избирательным комиссиям, комиссиям референдума, органам местного самоуправления в проведении на подведомственной территории референдумов, выборов в органы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6.  Осуществляет функции главного распорядителя и получателя средств бюджета муниципального округа. Организует взаимодействие с комитетом бухгалтерского учета и отчетности Администрации округа по вопросам финансового обеспечения деятельности комитета, по ведению бухгалтерского учета, на основании соглашения (договора), заключенного между комитетом и Администрацией округа (иным уполномоченным органом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7. Обеспечивает защиту интересов Комитета в судебных, правоохранительных и иных орган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 В пределах своей компетенции, участвует в общественно-политических мероприятиях округ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Выполняет иные функции в соответствии с законодательством, уставом Хвойнинского муниципального округа, муниципальными правовыми актами  Хвойнинского муниципального округа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Права   и   обязанности   отдел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исполнения своих полномочий отдел впра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</w:t>
        <w:tab/>
        <w:t xml:space="preserve"> Запрашивать и получать в установленном порядке от федеральных, региональных органов государственной власти, органов местного самоуправления Хвойнинского муниципального округа, структурных подразделений Администрации Хвойнинского муниципального округа, организаций и учреждений, документы и информацию, необходимые для решения вопросов, отнесенных к полномочиям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Вносить заместителю Главы  Хвойнинского муниципального округа, курирующему деятельность комитета, предложения по совершенствованию работы отдела, связанной с выполнением основных функций и полномоч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</w:t>
        <w:tab/>
        <w:t xml:space="preserve"> Проводить и принимать участие в совещаниях, семинарах, конференциях и прочих мероприятиях, отнесенных к полномочиям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</w:t>
        <w:tab/>
        <w:t xml:space="preserve"> Пользоваться сведениями информационных банков данных, имеющихся в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5. Готовить в установленном порядке предложения по объёмам финансирования для исполнения основных функций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Выступать в качестве истца, ответчика и третьего лица у мировых судей, в судах общей юрисдикции, арбитражных суда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7. Издавать приказы по вопросам деятельности Комитета; заключать соглашения, муниципальные контракты и договоры, предусмотренные действующим законодательством Российской Федерации в пределах компетенци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8. Осуществлять иные права, предусмотренные действующим законодательством Российской Федерации.   </w:t>
      </w:r>
    </w:p>
    <w:p>
      <w:pPr>
        <w:pStyle w:val="Style2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Сотрудники отдела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2.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    2 марта 2007 года 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 Сотрудники отдел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ода 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Сотрудники отдела несут ответственность за нарушение положений Кодекса этики и служебного поведения муниципальных служащих администрации (наименование муниципального образования), исполнительской дисциплины при рассмотрении обращений граждан и организаций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Организация    деятельност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1. Сотрудники отдела назначаются и освобождаются от должности Главой округа, распоряжением Администрации округа, 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2. На должность    специалиста отдела назначается лицо, имеющее высшее образование не ниже уровня специалитета, магистратуры, наличие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 Квалификационные требования к профессиональным знаниям и навыкам специалиста отдел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1.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2. знание правовых осн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едерального закона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става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3. знание правовых основ прохождения муниципальной службы, основных прав и обязанностей муниципального служащего, запретов и ограничений, связанных с муниципальной службо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4. профессиональные знания по специальности «Государственное и муниципальное управление» или по специальности, соответствующей направлению деятельности по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5. навыки долговременн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разработки проектов правовых актов, другие навыки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6. знание основ делопроизводства и документооборо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7. знание и навыки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3.8. знание правил внутреннего трудового распорядка, порядка работы со служебной информацией, установленных в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4. Должность специалиста отдела относится к старшей группе  должносте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5. Специалисты отдела  подчиняются непосредственно Председателю Комитета, заместителю Главы Администрации Хвойнинского муниципального округа, курирующему деятельность комитет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6. В случае временного отсутствия специалиста отдела (отпуск, командировка, временная нетрудоспособность) его обязанности временно осуществляет специалист комитета, назначенный в соответствии с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7. Должностные инструкции специалистов отдела утверждаются Председателем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8. Председатель комитета городского хозяйств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работу отдела и руководит его деятельностью, распределяет обязанности между сотрудниками отдела, даёт указания, обязательные для исполнения специалистами отдела, проверяет их исполне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сёт ответственность за неисполнение или ненадлежащее исполнение задач и функций, возложенных на отдел и результаты его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тверждает должностные инструкции работников отдела, изменения и дополнения в ни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ение работниками отдела трудовой и исполнительской дисциплины;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щиту информационных ресурсов, сведений ограниченного доступа, находящихся в ведении Комитета,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ирование населения через средства массовой информации о работе Комитета и представление информации по официальным запросам  в порядке, предусмотренном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дписывает приказы по вопросам, отнесенным к полномочиям Комитета, в том числе по вопросам организации внутренней работы Комитета. </w:t>
      </w:r>
      <w:r>
        <w:rPr>
          <w:b w:val="false"/>
          <w:sz w:val="28"/>
          <w:szCs w:val="28"/>
        </w:rPr>
        <w:t xml:space="preserve">Подписывает и согласовывает служебную документацию и иные документы в пределах своей компетенции и полномочий Комите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йствует без доверенности от имени </w:t>
      </w:r>
      <w:r>
        <w:rPr>
          <w:b w:val="false"/>
          <w:sz w:val="28"/>
          <w:szCs w:val="28"/>
        </w:rPr>
        <w:t>Комитета</w:t>
      </w:r>
      <w:r>
        <w:rPr>
          <w:b w:val="false"/>
          <w:bCs w:val="false"/>
          <w:sz w:val="28"/>
          <w:szCs w:val="28"/>
        </w:rPr>
        <w:t>, представляет его во всех органах и организация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яет иные полномочия в соответствии с задачами и функциями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9. Отдел организует  проведение работы по стабилизации и улучшению значений следующих показателей эффективности работы Комитет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воевременное и оперативное выполнение поручений и распоряжений в установленные законодательством сро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чество выполненной работы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служебных документов в соответствии с требованиями, установленными нормативными и методическими документами в сфере документационного обеспеч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нарушения сроков представления документов адресат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ачество содержания автомобильных дорог общего пользования, мостов и иных транспортных инженерных сооружений в границах подведомственной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о состояния и благоустройства мест захоронения в границах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стояние уличного освещения в границах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я передачи жилых помещений муниципального жилищного фонда  в собственность граждан (приватизация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оля многоквартирных домов муниципального жилищного фонда, выбравших  и реализующих способы  управления многоквартирными домам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вод жиль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цент (%)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упление земельного налога и налога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пользование земель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действие организации КФХ; ЛПХ, субъектов малого и среднего предпринимательства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я диспансеризации населения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явление и постановка на учет бесхозяйных объектов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частие в программах округа и Новгородской области, направленных на улучшение условий прожи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лагоустройство территории подведомственной (клумбы, альпийские горки, вазоны, цветочные конструкции, детские и спортивные сооружения, скамейки, МАФ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уровня доверия к Президенту Российской Федерации, Губернатору Новгородской области, Главе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создание ТОС на подведомстве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0. Специалисты отдела пользуются всеми правами, предоставленными им трудовым законодательством Российской Федерации, законодательством о муниципальной службе.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   положения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ланы и отчёты отдела утверждаются председатель комитета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Ликвидация (реорганизация) отдела проводятся в установленном законодательством Российской Федерации поряд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38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Comp</dc:creator>
  <dc:description/>
  <cp:keywords/>
  <dc:language>en-US</dc:language>
  <cp:lastModifiedBy>User</cp:lastModifiedBy>
  <cp:lastPrinted>2021-03-18T14:43:00Z</cp:lastPrinted>
  <dcterms:modified xsi:type="dcterms:W3CDTF">2021-03-18T11:43:00Z</dcterms:modified>
  <cp:revision>7</cp:revision>
  <dc:subject/>
  <dc:title> </dc:title>
</cp:coreProperties>
</file>