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 на право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размещение нестационарных тор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на территории 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Хвойнинского муниципального округа от 01.03.2021  № 205 "О нестационарных торговых объектах на территории Хвойнинского муниципального округа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у экономики и управления муниципальным имуществом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 розничной торговли продовольственными товарами  сроком на один год по следующему  адре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Хвойная, ул. Васильева (между магазинами «Горячий хлеб» и «Мебель» Хвойнинского райпо), целевое назначение – розничная торговля продовольственными товарами,  общая площадь 56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 розничной торговли непродовольственными товарами  (цветы и зоотовары) сроком на один год по следующему  адре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Хвойная, ул. Связи (рядом с остановочным комплексом), целевое назначение – розничная торговля непродовольственными товарами (цветы и зоотовары),  общая площадь 28 кв.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экономики и управления муниципальным имуществом Администрации Хвойнинского муниципального округа  как  организатору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нформационное сообщение о проведении открытого аукциона и его результатах  для публикации  в  бюллетене  «Официальны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ник Хвойниснкого муниципального округа» и размещения на официальном сайте Администрации Хвойнинского муниципального округа  в информационно-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 и регистрацию заявок на участие в открытом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отокол о признании заявителей участниками открытого аукциона либо об отказе в допуске заявителей к участию в открытом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отокол о результатах открытого аукциона либо о признании открытого аукциона несостоявшим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одписать от имени Администрации Хвойнинского муниципального округа договоры на право размещения нестационарных торговых о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льная цена предмета открытого аукциона на право заключения договора на размещение нестационарного  торгового  объекта на территории Хвойнинского муниципального округа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98,88  руб. за общую площадь 56 кв. м по  адресу: р.п. Хвойная ул.  Васильева (между магазинами «Горячий хлеб» и «Мебель» Хвойнинского райпо), целевое назначение – розничная торговля продовольственными товар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9,44 руб. за общую площадь 28 кв. м по  адресу: р.п. Хвойная ул.  Связи (рядом с остановочным комплексом), целевое назначение – розничная торговля непродовольственными товарами (цветы и зоотова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ток для участия в открытом аукционе определен в размере 20 процентов от начального размера единого плате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по следующим реквизит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16000165 КПП 5316010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1006430000000150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 г. Великий Новгор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49599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954500005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БК 566 11109080140000120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даток, внесенный победителем открытого аукциона, засчитывается в счет размера единого плате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едства единого платежа,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, перечисляются в бюджет Хвойнинского муниципального округа по следующим реквизит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16000165 КПП 5316010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10064300000000150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 г. Великий Новгор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49599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954500005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566 11109080140000120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в назначении платежа следует указывать номера лотов и адреса размещения нестационарных торговых объектов, за которые производится пла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237"/>
      </w:tblGrid>
      <w:tr>
        <w:trPr>
          <w:trHeight w:val="28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омашевская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экономики и управления муниципальным имуществом Администрации Хвойнинского муниципального округа – председатель аукционной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ведующая отделом экономического анализа, прогнозирования и поддержки предпри-нимательства комитета экономики и управления муниципальным имуществом Администрации Хвойнинского муниципального округа - секретарь аукционной комиссии;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ьбова Т.А. –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тдел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земельно-имущественных отношений комитета экономики и управления муниципальным имуществом Администрации Хвойнинского муниципального округа – член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хар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земельно-имущественных отношений комитета экономики и управления муниципальным имуществом Администрации Хвойнинского муниципального округа – член комисси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.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специалист юридического отдела Администрации Хвойнинского муниципального округа – член комиссии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аукциона заключить договор на размещение нестационарного торгового объекта по адре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войная, ул. Васильева (между магазинами «Горячий хлеб» и «Мебель» Хвойнинского райпо), целевое назначение – розничная торговл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ольственными товарами,  общая площадь 56 кв. м. с победителем аукциона или единственным участником аукциона на срок не более 1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войная, ул. Связи (рядом с остановочным комплексом), целевое назначение – розничная торговля непродовольственными товарами (цветы и зоотовары),  общая площадь 28 кв. м. с победителем аукциона или единственным участником аукциона на срок не более 1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бюллетене  "Официальный вестник Хвойнинского муниципального округа"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2:00Z</dcterms:created>
  <dc:creator>Comp</dc:creator>
  <dc:description/>
  <cp:keywords/>
  <dc:language>en-US</dc:language>
  <cp:lastModifiedBy>User</cp:lastModifiedBy>
  <cp:lastPrinted>2021-03-16T16:34:00Z</cp:lastPrinted>
  <dcterms:modified xsi:type="dcterms:W3CDTF">2021-03-16T13:35:00Z</dcterms:modified>
  <cp:revision>5</cp:revision>
  <dc:subject/>
  <dc:title> </dc:title>
</cp:coreProperties>
</file>