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 w:val="false"/>
          <w:sz w:val="28"/>
          <w:szCs w:val="28"/>
        </w:rPr>
        <w:t>Об утверждении порядка  организации и проведения  рейтингового голосования (опроса) по отбору общественных территорий, подлежащих благоустройству в первоочередном порядке в 2022 году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,  "Об общих принципах организации местного самоуправления в Российской Федерации", постановлением Правительства РФ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остановлением Правительства Новгородской области от 01.09.2017 № 305 "Об утверждении государственной программы Новгородской области "Формирование современной городской среды на территории муниципальных образований Новгородской области на 2018 - 2024 годы"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Paragraph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онлайн рейтинговое голосование по выбору общественных территорий, планируемых к благоустройству в 2022 году на территории р.п. Хвойная с 26.04.2021 по 30.05.2021 год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время проведения рейтингового голосования - в даты, указанные в пункте 1 настоящего постановления, с 23.59:59 по 23.59:59 местного времен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рейтинговое голосование проводится в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- интернет - голосования на Единой федеральной платформе (далее по тексту – Платформа)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очного голосования (с предъявлением паспорта) на специально созданном участке для голосования </w:t>
      </w:r>
      <w:r>
        <w:rPr>
          <w:rStyle w:val="StrongEmphasis"/>
          <w:b/>
          <w:sz w:val="28"/>
          <w:szCs w:val="28"/>
          <w:shd w:fill="FFFFFF" w:val="clear"/>
        </w:rPr>
        <w:t>по адресу:</w:t>
      </w:r>
      <w:r>
        <w:rPr>
          <w:b w:val="false"/>
          <w:sz w:val="28"/>
          <w:szCs w:val="28"/>
        </w:rPr>
        <w:t xml:space="preserve"> Новгородская область, р.п. Хвойная, ул. Красноармейская д. 11 каб. № 47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4. В рейтинговом голосовании участвуют граждане Российской Федерации, достигшие возраста 14 лет и проживающие на территории р.п. Хвойна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твердить перечень общественных территорий, представленных на рейтинговое голосование:</w:t>
      </w:r>
    </w:p>
    <w:p>
      <w:pPr>
        <w:pStyle w:val="Style4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ый парк р.п. Хвойная ул. Красноармейская.</w:t>
      </w:r>
    </w:p>
    <w:p>
      <w:pPr>
        <w:pStyle w:val="Style4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к железнодорожников р.п. Хвойная ул. Денисов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Установить, что общественной территорией, подлежащей благоустройству в первоочередном порядке в 2022 году, признается общественная территория, набравшая наибольшее количество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7. Комитету городского хозяйства Администрации Хвойнинского муниципального округа обеспечить проведение рейтингового голосования в специально оборудованном месте в срок, установленный пунктами 1 и 2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9. Контроль за выполнением настоящего постановления возложить на заместителя Главы администрации Хвойнинского муниципального округа Ермолина М.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Опубликовать постановление в бюллетене газет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 xml:space="preserve">С.А.Новоселова 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5:00Z</dcterms:created>
  <dc:creator>Comp</dc:creator>
  <dc:description/>
  <cp:keywords/>
  <dc:language>en-US</dc:language>
  <cp:lastModifiedBy>User</cp:lastModifiedBy>
  <cp:lastPrinted>2021-03-17T08:03:00Z</cp:lastPrinted>
  <dcterms:modified xsi:type="dcterms:W3CDTF">2021-03-17T05:03:00Z</dcterms:modified>
  <cp:revision>3</cp:revision>
  <dc:subject/>
  <dc:title> </dc:title>
</cp:coreProperties>
</file>