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true"/>
        <w:autoSpaceDE w:val="true"/>
        <w:spacing w:before="0" w:after="494"/>
        <w:jc w:val="center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Администрация Хвойнинского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center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center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НОВГОРОДСКОЙ ОБЛАСТИ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center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ПОСТАНОВЛЕНИЕ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center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от 10.03.2021 № 245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center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р.п. Хвойная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center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Об утверждении положения об установлении специальных денежных поощрений и иных мер стимулирования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муниципальных образовательных организациях Хвойнинского муниципального округа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частью 4 ст. 77 Федерального закона от 29.12.2012 № 273-ФЗ "Об образовании в Российской Федерации", Федеральным законом от 24.07.1998 № 124-ФЗ "Об основных гарантиях прав ребенка в Российской Федерации", областным законом от 30.07.2010 № 800-ОЗ "О дополнительных мерах социальной поддержки обучающихся, проявивших способности в учебной и научно-исследовательской деятельности", в целях поддержки и стимулирования обучающихся образовательных организаций Хвойнинского муниципального округа, проявивших выдающиеся способности, добившихся успехов в учебной, научно-исследовательской, творческой, физкультурно-спортивной деятельности, Администрация Хвойнинского муниципального округа ПОСТАНОВЛЯЕТ: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1. Утвердить прилагаемое Положение об установлении специальных денежных поощрений и иных мер стимулирования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муниципальных образовательных организациях Хвойнинского муниципального округа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2. Утвердить прилагаемый Состав комиссии по установлению специальных денежных поощрений и иных мер стимулирования для лиц, проявивших выдающиеся способности, добившихся успехов в учебной,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научно-исследовательской, творческой, физкультурно-спортивной деятельности, обучающихся в муниципальных образовательных организациях Хвойнинского муниципального округа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3. Признать утратившим силу постановление Администрации Хвойнинского муниципального района от 15.04.2019 № 331 "Об утверждении Положения об установлении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 на территории Хвойнинского муниципального района"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4. Опубликовать настоящее постановление в бюллетене "Официальный вестник Хвойнинского муниципального округа" и разместить на официальном сайте Хвойнинского муниципального округа в информационно-телекоммуникационной сети "Интернет"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Глава округа С.А.Новоселова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right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Утверждено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right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постановлением Администрации Хвойнинского муниципального округа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right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от 10.03.2021 № 245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center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Положение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center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об установлении специальных денежных поощрений и иных мер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center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стимулирования для лиц, проявивших выдающиеся способности,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center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добившихся успехов в учебной, научно-исследовательской,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center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творческой, физкультурно-спортивной деятельности,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center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обучающихся в муниципальных образовательных организациях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center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color w:val="1E1D1E"/>
          <w:sz w:val="28"/>
          <w:szCs w:val="28"/>
        </w:rPr>
        <w:t>Хвойнинского муниципального округа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1. Общие положения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от 06.10. 2003 № 131-ФЗ "Об общих принципах организации местного самоуправления в Российской Федерации", с пунктом 4 статьи 77 Федерального закона от 29.12.2012 № 273-ФЗ "Об образовании в Российской Федерации", Федеральным законом от 24.07.1998 № 124-ФЗ "Об основных гарантиях прав ребенка в Российской Федерации", областным законом от 30.07.2010 № 800-ОЗ "О дополнительных мерах социальной поддержки обучающихся, проявивших способности в учебной и научно-исследовательской деятельности"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1.2. Настоящее Положение определяет порядок и критерии установления специальных денежных поощрений для лиц в возрасте от 12 до 18 лет, проявивших выдающиеся способности, а также иные меры стимулирования (далее - Поощрения) для лиц в возрасте от 10 до 18 лет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1.3. Специальным денежным поощрением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муниципальных образовательных организациях Хвойнинского муниципального округа, является именная стипендия Главы Хвойнинского муниципального округа, которая устанавливается с целью поддержки и материального стимулирования талантливой и одаренной молодежи, обучающейся в муниципальных образовательных организациях Хвойнинского муниципального округа, организациях дополнительного образования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1.4. Иные меры стимулирования - поощрения в виде награждения Почетной грамотой, Благодарностью, Благодарственным письмом, ценным подарком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1.5. Именная стипендия Главы Хвойнинского муниципального округа (далее - именная стипендия) выплачивается ежемесячно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Количество и размер денежного поощрения определяются в соответствии с муниципальной целевой программой «Развитие образования Хвойнинского муниципального округа на 2021–2030 годы», утвержденной постановлением Администрации Хвойнинского муниципального района от 12.11.2020 № 906. Количество претендентов в каждой номинации определяется членами комиссии и не может превышать 9 человек в общем количестве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1.6. Специальные денежные поощрения назначаются комиссией ежегодно и выплачиваются за период с 1 сентября по 31 мая вне зависимости от получения иных стипендий и других выплат стимулирующего характера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2. Порядок отбора обучающихся, имеющих право претендовать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на установление специальных денежных поощрений и иных мер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стимулирования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2.1. Кандидатами из числа обучающихся, имеющих право претендовать на установление специальных денежных поощрений и иных мер стимулирования (далее - кандидаты), являются обучающиеся, полностью выполнившие требования учебного плана и добившиеся высоких результатов при участии в предметных олимпиадах, конкурсах, смотрах, спортивных соревнованиях, проявивших творческую одаренность в области музыкального, хореографического искусства, получающие образование по очной форме обучения в образовательных организациях, реализующих образовательные программы на территории округа: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1) муниципальных общеобразовательных организациях;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2) организациях дополнительного образования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2.2. Отбор кандидатов осуществляется по номинациям: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"За успехи в учебной деятельности, интеллектуальной и исследовательской деятельности";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"За успехи в области физкультурно-спортивной деятельности";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"За успехи в художественно – технической деятельности"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2.3. В номинации "За успехи в учебной деятельности, интеллектуальной и исследовательской деятельности" поощряются следующие категории обучающихся: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2.3.1. Обучающиеся и выпускники предыдущего учебного года общеобразовательных организаций, аттестованные на "хорошо" и "отлично" за учебный год, предшествующий подаче заявления;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2.3.2. Победители и призеры муниципального, областного, регионального и всероссийского этапов олимпиад школьников по предметам, иных конкурсных мероприятиях в сфере интеллектуальной и исследовательской деятельности, в научно-исследовательской деятельности, в конференциях, симпозиумах, семинарах, выставках, либо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патентом, подтверждающим авторство на открытие, изобретение, либо научными публикациями в учебном году, предшествующем году подачи заявления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2.4. В номинации "За успехи в области физкультурно-спортивной деятельности" поощряются победители и призеры соревнований, спартакиад муниципального, областного, регионального, всероссийского и международного уровней, подтвержденные дипломами, свидетельствами, сертификатами, свидетельствующими о занятии призовых мест в году, предшествующем году подачи заявления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2.5. В номинации "За успехи в художественно – технической деятельность " поощряются обучающиеся, проявившие способности в творческих конкурсах и фестивалях, в художественной и технической деятельности, подтвержденные дипломами, свидетельствами, сертификатами, свидетельствующими о занятии призовых мест на муниципальных, областных, региональных, всероссийских и международных олимпиадах, конференциях, симпозиумах, семинарах, выставках, либо патентом, подтверждающим авторство на открытие, изобретение, в учебном году, предшествующем году подачи заявления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3. Порядок формирования комиссии по назначению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Специальных денежных поощрений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3.1. В целях отбора кандидатов создается комиссия по назначению специальных денежных поощрений (далее - конкурсная комиссия)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3.2. Состав конкурсной комиссии по назначению специальных денежных поощрений и иных мер стимулирования утверждается постановлением Администрации Хвойнинского муниципального округа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3.3. Деятельностью конкурсной комиссии руководит председатель конкурсной комиссии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3.4. Заседание конкурсной комиссии считается правомочным, если в нем принимают участие не менее 2/3 ее членов от установленного числа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3.5. Заседание конкурсной комиссии проводит его председатель, а в случае его отсутствия - заместитель председателя конкурсной комиссии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3.6. Заседание конкурсной комиссии проводится не реже одного раза в год до 15 сентября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4. Порядок предоставления документов, необходимых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для назначения специальных денежных поощрений и иных мер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стимулирования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4.1. Образовательные организации ежегодно в срок до 20 августа предоставляют в комитет образования для рассмотрения конкурсной комиссией по назначению специальных денежных поощрений и иных мер стимулирования на каждого кандидата следующие материалы: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ходатайство (с краткой характеристикой и общей оценкой достижений) образовательной организации, выдвинувшей кандидата;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копии документов, свидетельствующих о достижениях обучающегося в текущем году (копии дипломов, свидетельств, сертификатов, подтверждающих занятие призовых мест на областных, региональных, всероссийских и международных олимпиадах, конференциях, симпозиумах, семинарах, выставках, либо копии патентов, подтверждающих авторство на открытие, изобретение, либо копии научных публикаций, копии дипломов и международных сертификатов, подтверждающих победу кандидата на областных, всероссийских и международных олимпиадах школьников по предметам, иных конкурсных мероприятиях в сфере научно-технического творчества, художественно-технической, интеллектуальной, исследовательской и физкультурно-спортивной деятельности и занятие призовых мест, публикации в средствах массовой информации и т.д.). Каждая копия заверяется подписью руководителя и печатью образовательной организации, выдвигающей участника;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другие материалы, подтверждающие особые успехи кандидата образовательной организации (выписки из протоколов заседаний педагогических советов, данные об успеваемости за предыдущий учебный год и участии в предметных олимпиадах, конкурсах, смотрах, спортивных соревнованиях, в концертно-просветительской деятельности и т.д.)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4.2. Список кандидатов на назначение специальных денежных поощрений вместе с представлениями и подтверждающими документами передается для рассмотрения в конкурсную комиссию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4.3. В принятии документов для назначения именной стипендии конкурсной комиссией может быть отказано в случае: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1) представления документов ранее или по истечении срока, указанного в пункте 4.1 настоящего постановления;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2) представления неполного комплекта документов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5. Порядок назначения именной стипендии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Главы Хвойнинского муниципального округа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5.1. Комитет образования принимает документы, указанные в пункте 4.1 настоящего постановления, с 1 июня по 15 августа текущего года, составляет список кандидатов, присваивает им порядковый номер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5.2. Список кандидатов на назначение специальных денежных поощрений в виде именной стипендии Главы Хвойнинского муниципального округа вместе с представлениями и подтверждающими документами передается для рассмотрения в конкурсную комиссию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5.3. Конкурсная комиссия проводит проверку достоверности и полноты документов, представленных кандидатами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/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5.4. Конкурсная комиссия оценивает кандидатов в соответствии с критериями оценки обучающихся, претендующих на получение именных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стипендий Главы Хвойнинского муниципального округа, указанными в приложении 1 к настоящему постановлению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Именные стипендии назначаются кандидатам, набравшим наибольшее количество баллов в пределах количества именных стипендий. В случае если кандидаты набрали одинаковое количество баллов в пределах количества именных стипендий, стипендии назначаются кандидатам, первым подавшим документы в конкурсную комиссию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Решение конкурсной комиссии принимается большинством голосов от числа присутствующих членов комиссии путем открытого голосования. При разделении голосов поровну окончательное решение принимает председатель конкурсной комиссии (его заместитель)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5.5. Решение конкурсной комиссии оформляется протоколом и подписывается председателем (заместителем председателя) и членами конкурсной комиссии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5.6. На основании решения конкурсной комиссии комитетом образования готовится проект постановления Администрации Хвойнинского муниципального округа о назначении именной стипендии Главы Хвойнинского муниципального округа для лиц, проявивших выдающиеся способности, добившихся успехов в учебной деятельности, интеллектуальной и исследовательской деятельности, физкультурно-спортивной деятельности, художественно – технической деятельности обучающихся в муниципальных образовательных организациях Хвойнинского муниципального округа.</w:t>
      </w:r>
    </w:p>
    <w:p>
      <w:pPr>
        <w:pStyle w:val="Normal"/>
        <w:shd w:fill="FFFFFF" w:val="clear"/>
        <w:overflowPunct w:val="true"/>
        <w:autoSpaceDE w:val="true"/>
        <w:spacing w:before="0" w:after="494"/>
        <w:jc w:val="both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  <w:t>5.7. Церемония награждения именными стипендиями Главы Хвойнинского муниципального округа производится в торжественной обстановке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9926" w:firstLine="709"/>
        <w:outlineLvl w:val="1"/>
        <w:rPr>
          <w:rFonts w:ascii="Arial" w:hAnsi="Arial" w:cs="Arial"/>
          <w:b w:val="false"/>
          <w:b w:val="false"/>
          <w:bCs w:val="false"/>
          <w:color w:val="1E1D1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1E1D1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9926"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9926" w:firstLine="709"/>
        <w:outlineLvl w:val="1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spacing w:lineRule="atLeast" w:line="220" w:before="0" w:after="1"/>
        <w:ind w:firstLine="7938"/>
        <w:jc w:val="center"/>
        <w:rPr/>
      </w:pPr>
      <w:r>
        <w:rPr>
          <w:b w:val="false"/>
          <w:sz w:val="28"/>
          <w:szCs w:val="28"/>
        </w:rPr>
        <w:t>к Положению  об установлении специальных денежных</w:t>
      </w:r>
    </w:p>
    <w:p>
      <w:pPr>
        <w:pStyle w:val="Normal"/>
        <w:spacing w:lineRule="atLeast" w:line="220" w:before="0" w:after="1"/>
        <w:ind w:firstLine="793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ощрений и иных мер стимулирования для лиц,</w:t>
      </w:r>
    </w:p>
    <w:p>
      <w:pPr>
        <w:pStyle w:val="Normal"/>
        <w:spacing w:lineRule="atLeast" w:line="220" w:before="0" w:after="1"/>
        <w:ind w:firstLine="793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явивших выдающиеся способности, добившихся</w:t>
      </w:r>
    </w:p>
    <w:p>
      <w:pPr>
        <w:pStyle w:val="Normal"/>
        <w:spacing w:lineRule="atLeast" w:line="220" w:before="0" w:after="1"/>
        <w:ind w:firstLine="793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пехов в учебной, научно-исследовательской,</w:t>
      </w:r>
    </w:p>
    <w:p>
      <w:pPr>
        <w:pStyle w:val="Normal"/>
        <w:spacing w:lineRule="atLeast" w:line="220" w:before="0" w:after="1"/>
        <w:ind w:firstLine="793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орческой, физкультурно-спортивной деятельности,</w:t>
      </w:r>
    </w:p>
    <w:p>
      <w:pPr>
        <w:pStyle w:val="Normal"/>
        <w:spacing w:lineRule="atLeast" w:line="220" w:before="0" w:after="1"/>
        <w:ind w:firstLine="793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ихся в муниципальных образовательных</w:t>
      </w:r>
    </w:p>
    <w:p>
      <w:pPr>
        <w:pStyle w:val="Normal"/>
        <w:spacing w:lineRule="atLeast" w:line="220" w:before="0" w:after="1"/>
        <w:ind w:firstLine="793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х Хвойнинского муниципального округа</w:t>
      </w:r>
    </w:p>
    <w:p>
      <w:pPr>
        <w:pStyle w:val="Normal"/>
        <w:spacing w:lineRule="atLeast" w:line="220" w:before="0" w:after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bookmarkStart w:id="0" w:name="P125"/>
      <w:bookmarkEnd w:id="0"/>
      <w:r>
        <w:rPr>
          <w:sz w:val="28"/>
          <w:szCs w:val="28"/>
        </w:rPr>
        <w:t xml:space="preserve">Критерии оценки обучающихся, 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ретендующих на получение именных стипендий главы Хвойнин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"За успехи в учебной деятельности, интеллектуальной и исследовательской деятельности"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134"/>
        <w:gridCol w:w="3402"/>
        <w:gridCol w:w="1134"/>
        <w:gridCol w:w="3402"/>
        <w:gridCol w:w="10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</w:rPr>
              <w:t>Очные</w:t>
            </w:r>
            <w:r>
              <w:rPr>
                <w:sz w:val="24"/>
                <w:szCs w:val="24"/>
              </w:rPr>
              <w:t xml:space="preserve"> муниципальные, областные, федеральные конкурсы и олимпиады (кроме Всероссийской олимпиады школь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</w:rPr>
              <w:t>Дистанционные</w:t>
            </w:r>
            <w:r>
              <w:rPr>
                <w:sz w:val="24"/>
                <w:szCs w:val="24"/>
              </w:rPr>
              <w:t xml:space="preserve"> конкурсы и олимпиа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обучающихся, 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ретендующих на получение именных стипендий главы Хвойнин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"За успехи в художественно – технической деятельности"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134"/>
        <w:gridCol w:w="3402"/>
        <w:gridCol w:w="1134"/>
        <w:gridCol w:w="3402"/>
        <w:gridCol w:w="10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физике, математике, технологии, астр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</w:rPr>
              <w:t>Очные</w:t>
            </w:r>
            <w:r>
              <w:rPr>
                <w:sz w:val="24"/>
                <w:szCs w:val="24"/>
              </w:rPr>
              <w:t xml:space="preserve"> муниципальные, областные, федеральные конк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</w:rPr>
              <w:t>Дистанционные</w:t>
            </w:r>
            <w:r>
              <w:rPr>
                <w:sz w:val="24"/>
                <w:szCs w:val="24"/>
              </w:rPr>
              <w:t xml:space="preserve"> конкурс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обучающихся,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ретендующих на получение именных стипендий главы Хвойнин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"За успехи в области физкультурно-спортивной деятельности"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87"/>
        <w:gridCol w:w="992"/>
        <w:gridCol w:w="2242"/>
        <w:gridCol w:w="1459"/>
        <w:gridCol w:w="992"/>
        <w:gridCol w:w="2128"/>
        <w:gridCol w:w="1459"/>
        <w:gridCol w:w="1332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физической культуре и основам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призовых мест на спортивных соревнованиях по </w:t>
            </w:r>
            <w:r>
              <w:rPr>
                <w:sz w:val="24"/>
                <w:szCs w:val="24"/>
                <w:u w:val="single"/>
              </w:rPr>
              <w:t>индивидуальным видам спо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призовых мест на по </w:t>
            </w:r>
            <w:r>
              <w:rPr>
                <w:sz w:val="24"/>
                <w:szCs w:val="24"/>
                <w:u w:val="single"/>
              </w:rPr>
              <w:t>команд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идам спо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регион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регион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20" w:top="1985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обучающихся,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ретендующих на получение именных стипендий главы Хвойнин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"За успехи в области физкультурно-спортивной деятельности"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87"/>
        <w:gridCol w:w="992"/>
        <w:gridCol w:w="2242"/>
        <w:gridCol w:w="1459"/>
        <w:gridCol w:w="992"/>
        <w:gridCol w:w="2128"/>
        <w:gridCol w:w="1459"/>
        <w:gridCol w:w="1332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по физической культуре и основам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призовых мест на спортивных соревнованиях по </w:t>
            </w:r>
            <w:r>
              <w:rPr>
                <w:sz w:val="24"/>
                <w:szCs w:val="24"/>
                <w:u w:val="single"/>
              </w:rPr>
              <w:t>индивидуальным видам спо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призовых мест на по </w:t>
            </w:r>
            <w:r>
              <w:rPr>
                <w:sz w:val="24"/>
                <w:szCs w:val="24"/>
                <w:u w:val="single"/>
              </w:rPr>
              <w:t>команд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идам спор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жрегиональны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регион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критерии для всех номин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0921"/>
        <w:gridCol w:w="3686"/>
      </w:tblGrid>
      <w:tr>
        <w:trPr/>
        <w:tc>
          <w:tcPr>
            <w:tcW w:w="1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обучающимся по итогам промежуточной аттестации в течение не менее двух лет подряд, предшествующих назначению стипендии, оценок "отлично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обучающимися по итогам промежуточной аттестации в течение учебного года, предшествующего назначению стипендии, оценок "отлично" и "хорошо" при наличии не менее 50 процентов оценок "отлично" от общего количества полученных оце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и, не ниже муниципального уров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тная грам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дар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0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720" w:top="1985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3969" w:hanging="0"/>
        <w:jc w:val="center"/>
        <w:outlineLvl w:val="1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spacing w:lineRule="atLeast" w:line="220" w:before="0" w:after="1"/>
        <w:ind w:left="3969" w:hanging="0"/>
        <w:jc w:val="center"/>
        <w:rPr/>
      </w:pPr>
      <w:r>
        <w:rPr>
          <w:b w:val="false"/>
          <w:sz w:val="28"/>
          <w:szCs w:val="28"/>
        </w:rPr>
        <w:t>к Положению   об установлении специальных денежных</w:t>
      </w:r>
    </w:p>
    <w:p>
      <w:pPr>
        <w:pStyle w:val="Normal"/>
        <w:spacing w:lineRule="atLeast" w:line="220" w:before="0" w:after="1"/>
        <w:ind w:left="3969" w:hanging="0"/>
        <w:jc w:val="center"/>
        <w:rPr/>
      </w:pPr>
      <w:r>
        <w:rPr>
          <w:b w:val="false"/>
          <w:sz w:val="28"/>
          <w:szCs w:val="28"/>
        </w:rPr>
        <w:t>поощрений и иных мер стимулирования</w:t>
      </w:r>
    </w:p>
    <w:p>
      <w:pPr>
        <w:pStyle w:val="Normal"/>
        <w:spacing w:lineRule="atLeast" w:line="220" w:before="0" w:after="1"/>
        <w:ind w:left="3969" w:hanging="0"/>
        <w:jc w:val="center"/>
        <w:rPr/>
      </w:pPr>
      <w:r>
        <w:rPr>
          <w:b w:val="false"/>
          <w:sz w:val="28"/>
          <w:szCs w:val="28"/>
        </w:rPr>
        <w:t>для лиц, проявивших выдающиеся способности, добившихся успехов в учебной, научно-исследовательской,</w:t>
      </w:r>
    </w:p>
    <w:p>
      <w:pPr>
        <w:pStyle w:val="Normal"/>
        <w:spacing w:lineRule="atLeast" w:line="220" w:before="0" w:after="1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орческой, физкультурно-спортивной деятельности, обучающихся в муниципальных образовательных</w:t>
      </w:r>
    </w:p>
    <w:p>
      <w:pPr>
        <w:pStyle w:val="Normal"/>
        <w:spacing w:lineRule="atLeast" w:line="220" w:before="0" w:after="1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х </w:t>
      </w:r>
    </w:p>
    <w:p>
      <w:pPr>
        <w:pStyle w:val="Normal"/>
        <w:spacing w:lineRule="atLeast" w:line="220" w:before="0" w:after="1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spacing w:lineRule="atLeast" w:line="220" w:before="0" w:after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,нижеподписавшийся,_______________________________________</w:t>
      </w:r>
    </w:p>
    <w:p>
      <w:pPr>
        <w:pStyle w:val="Normal"/>
        <w:ind w:firstLine="709"/>
        <w:jc w:val="both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ФИО субъекта персональных данных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окумент, удостоверяющий личность, ___________ серия _______                № ______ выдан _______________________________________________,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0"/>
        </w:rPr>
        <w:t>(дата выдачи, кем выдан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живающий по адресу: ______________________________________,</w:t>
      </w:r>
    </w:p>
    <w:p>
      <w:pPr>
        <w:pStyle w:val="Normal"/>
        <w:ind w:firstLine="709"/>
        <w:jc w:val="both"/>
        <w:rPr/>
      </w:pPr>
      <w:r>
        <w:rPr>
          <w:b w:val="false"/>
          <w:sz w:val="20"/>
        </w:rPr>
        <w:t xml:space="preserve">                                                                          </w:t>
      </w:r>
      <w:r>
        <w:rPr>
          <w:b w:val="false"/>
          <w:sz w:val="20"/>
        </w:rPr>
        <w:t>(адрес регистрации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с требованиями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статьи 9</w:t>
        </w:r>
      </w:hyperlink>
      <w:r>
        <w:rPr>
          <w:b w:val="false"/>
          <w:sz w:val="28"/>
          <w:szCs w:val="28"/>
        </w:rPr>
        <w:t xml:space="preserve"> Федерального закона от 27.07.2006 №  152-ФЗ  "О  персональных  данных",  даю  свое  согласие конкурсной комиссии  при  Администрации  Хвойнинского  муниципального  округа  (далее - Оператор),  находящемуся  по  адресу: п.Хвойная, ул. Советская, д.4 , на обработку своих (моего сына, дочери, подопечного) ___________________________________________________</w:t>
      </w:r>
    </w:p>
    <w:p>
      <w:pPr>
        <w:pStyle w:val="Normal"/>
        <w:ind w:firstLine="709"/>
        <w:jc w:val="both"/>
        <w:rPr/>
      </w:pPr>
      <w:r>
        <w:rPr>
          <w:b w:val="false"/>
          <w:sz w:val="20"/>
        </w:rPr>
        <w:t xml:space="preserve">                                                    </w:t>
      </w:r>
      <w:r>
        <w:rPr>
          <w:b w:val="false"/>
          <w:sz w:val="20"/>
        </w:rPr>
        <w:t>(ФИО сына, дочери, подопечного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ерсональных  данных  (сведений),  включающих  фамилию, имя, отчество, дату рождения,   с   целью   проведения   экспертизы  конкурсных  материалов  на присуждение именной стипендии Главы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оставляю  Оператору  право  осуществлять  все действия (операции) с    персональными  данными, включая сбор, систематизацию, накопление, хранение, уточнение  (обновление,  изменение), 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ератор  вправе  обрабатывать  мои  (моего  сына, дочери, подопечного)   персональные  данные  посредством  внесения  их  в электронную базу данных, включения  в  списки  (реестры)  и иные формы, предусмотренные документами, регламентирующими  предоставление  отчетных  данных,  согласно действующему законодательству.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 персональных  данных  иным  лицам  или  их  разглашение может осуществляться только с моего письменного соглас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согласие действует до момента достижения целей обработ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ое согласие может быть мной отозвано в любой момен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дтверждаю,  что  ознакомлен(а)  с  Правилами  обработки  персональных данных   граждан   в   департаменте   образования   и  молодежной  политики Новгородской  области  и  с положениями Федерального 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b w:val="false"/>
          <w:sz w:val="28"/>
          <w:szCs w:val="28"/>
        </w:rPr>
        <w:t xml:space="preserve"> от 27.07.2006  № 152-ФЗ "О персональных данных"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____"_____________ 20____ г.        ____________________ (подпись)</w:t>
      </w:r>
    </w:p>
    <w:p>
      <w:pPr>
        <w:pStyle w:val="Normal"/>
        <w:spacing w:lineRule="atLeast" w:line="220" w:before="0" w:after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396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spacing w:lineRule="atLeast" w:line="220" w:before="0" w:after="1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</w:p>
    <w:p>
      <w:pPr>
        <w:pStyle w:val="Normal"/>
        <w:spacing w:lineRule="atLeast" w:line="220" w:before="0" w:after="1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spacing w:lineRule="atLeast" w:line="220" w:before="0" w:after="1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spacing w:lineRule="atLeast" w:line="220" w:before="0" w:after="1"/>
        <w:ind w:firstLine="396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10.03.2021 № 245</w:t>
      </w:r>
    </w:p>
    <w:p>
      <w:pPr>
        <w:pStyle w:val="Normal"/>
        <w:spacing w:lineRule="atLeast" w:line="220" w:before="0" w:after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bookmarkStart w:id="1" w:name="P353"/>
      <w:bookmarkEnd w:id="1"/>
      <w:r>
        <w:rPr>
          <w:sz w:val="28"/>
          <w:szCs w:val="28"/>
        </w:rPr>
        <w:t>Состав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установлению специальных денежных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оощрений и иных мер стимулирования для лиц, проявивших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ыдающиеся способности, добившихся успехов в учебной,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й, творческой,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й деятельности, обучающихс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 Хвойнинского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60"/>
        <w:gridCol w:w="6633"/>
      </w:tblGrid>
      <w:tr>
        <w:trPr/>
        <w:tc>
          <w:tcPr>
            <w:tcW w:w="2189" w:type="dxa"/>
            <w:tcBorders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ёдоро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b w:val="false"/>
                <w:sz w:val="28"/>
                <w:szCs w:val="28"/>
              </w:rPr>
              <w:t>первый заместитель Главы администрации округа, председатель конкурсной комисси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ушин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седатель комитета образования Администрации Хвойнинского муниципального округа, заместитель председателя конкурсной комиссии</w:t>
            </w:r>
          </w:p>
        </w:tc>
      </w:tr>
      <w:tr>
        <w:trPr/>
        <w:tc>
          <w:tcPr>
            <w:tcW w:w="9182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ева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комитета образования Администрации Хвойнинского муниципального округ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ова С.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униципального автономного учреждения дополнительного образования "Дом детского творчества" (по согласованию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лин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культуры, молодежной политики и спорта Администрации Хвойнинского муниципального округа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в Р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униципального автономного учреждения дополнительного образования "Детско-юношеская спортивная школа " (по согласованию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лова Л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по учебно-методической работе МАУ ЦФМСОУ (по согласованию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илова Н.В.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ый редактор районной газеты «Новая жизнь»,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едседатель общественного совета по образованию (по согласованию)</w:t>
            </w:r>
            <w:r>
              <w:rPr/>
              <w:t xml:space="preserve">      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b w:val="false"/>
                <w:sz w:val="28"/>
                <w:szCs w:val="28"/>
              </w:rPr>
              <w:t xml:space="preserve">Новожилова Е.А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муниципального бюджетного  учреждения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Спортивно-молодежный центр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едседатель общественного совета  (по согласованию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ховская М.В</w:t>
            </w:r>
          </w:p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  комитета образования Администрации Хвойнинского муниципального округа, секретарь комиссии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spacing w:lineRule="atLeast" w:line="220" w:before="0" w:after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851" w:right="851" w:gutter="0" w:header="720" w:top="1985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;Courier New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E2CB9A0028C05F069C2343666E15B41EED62F1338580193AB2713ED05A31D8C024F6FADF38D921B52A37F5261739405663C04AC0D576B55A4EtDN" TargetMode="External"/><Relationship Id="rId15" Type="http://schemas.openxmlformats.org/officeDocument/2006/relationships/hyperlink" Target="consultantplus://offline/ref=E2CB9A0028C05F069C2343666E15B41EED62F1338580193AB2713ED05A31D8C036F6A2D33AD83DB22122A3775246t5N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8:00Z</dcterms:created>
  <dc:creator>Comp</dc:creator>
  <dc:description/>
  <cp:keywords/>
  <dc:language>en-US</dc:language>
  <cp:lastModifiedBy>Пользователь Windows</cp:lastModifiedBy>
  <cp:lastPrinted>2021-03-10T14:50:00Z</cp:lastPrinted>
  <dcterms:modified xsi:type="dcterms:W3CDTF">2023-04-26T11:22:00Z</dcterms:modified>
  <cp:revision>3</cp:revision>
  <dc:subject/>
  <dc:title> </dc:title>
</cp:coreProperties>
</file>