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ConsPlusNormal1"/>
        <w:widowControl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8-ФЗ "О защите населения и территорий от чрезвычайных ситуаций природного и техногенного характера", от 12 февраля 1998 года № 28-ФЗ "О гражданской обороне", в целях повышения устойчивости функционирования организаций на территории Хвойнинского муниципального округа в чрезвычайных ситуациях мирного времени и в военное время, Администрация Хвойнинского муниципального округа Новгородской области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. </w:t>
      </w:r>
    </w:p>
    <w:p>
      <w:pPr>
        <w:pStyle w:val="Normal"/>
        <w:ind w:firstLine="720"/>
        <w:jc w:val="both"/>
        <w:rPr/>
      </w:pPr>
      <w:r>
        <w:rPr>
          <w:rStyle w:val="Blk"/>
          <w:b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Утвердить Положение о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(</w:t>
      </w:r>
      <w:r>
        <w:rPr>
          <w:rStyle w:val="Blk"/>
          <w:b/>
          <w:sz w:val="28"/>
          <w:szCs w:val="28"/>
        </w:rPr>
        <w:t>Приложение № 1</w:t>
      </w:r>
      <w:r>
        <w:rPr>
          <w:b w:val="false"/>
          <w:sz w:val="28"/>
          <w:szCs w:val="28"/>
        </w:rPr>
        <w:t>).</w:t>
      </w:r>
    </w:p>
    <w:p>
      <w:pPr>
        <w:pStyle w:val="ConsPlusNormal1"/>
        <w:widowControl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функциональные обязанности председателя, заместителя председателя, секретаря, руководителей рабочих групп и членов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(Приложение № 2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1%87%D0%B8%D0%BA%D0%B8%D0%BD%5CDesktop%5C%D0%9F%D0%BE%D1%81%D1%82.%20%D0%BE%20%D0%B2%D0%BD%D0%B5%D1%81%D0%B5%D0%BD%D0%B8%D0%B8%20%D0%B8%D0%B7%D0%BC%D0%B5%D0%BD%D0%B5%D0%BD%D0%B8%D0%B9%20%D0%B2%20%D0%BF%D0%BE%D1%81%D1%82%D0%B0%D0%BD%D0%BE%D0%B2%D0%BB%D0%B5%D0%BD%D0%B8%D1%8F%20%D0%BF%D0%BE%20%D0%A7%D0%A1%5C%D0%9F%D0%BE%D1%81%D1%82%D0%B0%D0%BD%D0%BE%D0%B2%D0%BB%D0%B5%D0%BD%D0%B8%D0%B5%20%D0%B0%D0%B4%D0%BC%D0%B8%D0%BD%D0%B8%D1%81%D1%82%D1%80%D0%B0%D1%86%D0%B8%D0%B8%20%D0%90%D1%80%D0%B4%D0%B0%D1%82%D0%BE%D0%B2%D1%81%D0%BA%D0%BE%D0%B3%D0%BE%20%D1%80%D0%B0%D0%B9%D0%BE%D0%BD%D0%B0%20%D0%BE%D1%82%2030_12_201.rtf" \l "Par2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(Приложение № 3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1%87%D0%B8%D0%BA%D0%B8%D0%BD%5CDesktop%5C%D0%9F%D0%BE%D1%81%D1%82.%20%D0%BE%20%D0%B2%D0%BD%D0%B5%D1%81%D0%B5%D0%BD%D0%B8%D0%B8%20%D0%B8%D0%B7%D0%BC%D0%B5%D0%BD%D0%B5%D0%BD%D0%B8%D0%B9%20%D0%B2%20%D0%BF%D0%BE%D1%81%D1%82%D0%B0%D0%BD%D0%BE%D0%B2%D0%BB%D0%B5%D0%BD%D0%B8%D1%8F%20%D0%BF%D0%BE%20%D0%A7%D0%A1%5C%D0%9F%D0%BE%D1%81%D1%82%D0%B0%D0%BD%D0%BE%D0%B2%D0%BB%D0%B5%D0%BD%D0%B8%D0%B5%20%D0%B0%D0%B4%D0%BC%D0%B8%D0%BD%D0%B8%D1%81%D1%82%D1%80%D0%B0%D1%86%D0%B8%D0%B8%20%D0%90%D1%80%D0%B4%D0%B0%D1%82%D0%BE%D0%B2%D1%81%D0%BA%D0%BE%D0%B3%D0%BE%20%D1%80%D0%B0%D0%B9%D0%BE%D0%BD%D0%B0%20%D0%BE%D1%82%2030_12_201.rtf" \l "Par2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групп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(Приложение № 4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изаций Хвойнинского муниципального округа Новгородской области привести нормативные правовые акты по вопросу поддержания устойчивого функционирования организаций в чрезвычайных ситуациях природного и техногенного характера и в военное время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Признать утратившими силу постановления Администрации Хвойн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</w:t>
      </w:r>
      <w:r>
        <w:rPr>
          <w:b w:val="false"/>
          <w:bCs w:val="false"/>
          <w:sz w:val="28"/>
          <w:szCs w:val="28"/>
        </w:rPr>
        <w:t xml:space="preserve"> 08.06.2018 года № 413 «О создании комиссии по повышению устойчивости функционирования организаций Хвойнинского муниципального района Новгородской области в условиях чрезвычайных ситуаций мирного и военного времен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22.10.2019 № 935 «</w:t>
      </w:r>
      <w:r>
        <w:rPr>
          <w:b w:val="false"/>
          <w:sz w:val="28"/>
          <w:szCs w:val="28"/>
        </w:rPr>
        <w:t>О внесении изменений в постановление Администрации Хвойнинского муниципального района от 08.06.2018 № 413».</w:t>
      </w:r>
    </w:p>
    <w:p>
      <w:pPr>
        <w:pStyle w:val="Normal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 xml:space="preserve">8.  </w:t>
      </w:r>
      <w:r>
        <w:rPr>
          <w:b w:val="false"/>
          <w:sz w:val="28"/>
          <w:szCs w:val="28"/>
        </w:rPr>
        <w:t xml:space="preserve">Опубликовать постановление в бюллетене «Официальный вестник Хвойнинского муниципального округа» и разместить на официальном сайте Администрации </w:t>
      </w:r>
      <w:r>
        <w:rPr>
          <w:rStyle w:val="Blk"/>
          <w:b/>
          <w:sz w:val="28"/>
          <w:szCs w:val="28"/>
        </w:rPr>
        <w:t>Хвойнинского</w:t>
      </w:r>
      <w:r>
        <w:rPr>
          <w:b w:val="false"/>
          <w:sz w:val="28"/>
          <w:szCs w:val="28"/>
        </w:rPr>
        <w:t xml:space="preserve"> муниципального округа в информационно-коммуникационной сети «Интернет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/>
      </w:pPr>
      <w:r>
        <w:rPr>
          <w:rStyle w:val="Blk"/>
          <w:b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Style w:val="Blk"/>
          <w:b/>
          <w:sz w:val="28"/>
          <w:szCs w:val="28"/>
        </w:rPr>
        <w:t xml:space="preserve">                                                                </w:t>
      </w:r>
      <w:r>
        <w:rPr>
          <w:rStyle w:val="Blk"/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                                                    </w:t>
      </w:r>
      <w:r>
        <w:rPr>
          <w:rStyle w:val="Blk"/>
          <w:b/>
          <w:sz w:val="28"/>
          <w:szCs w:val="28"/>
        </w:rPr>
        <w:t>Хвойнинского муниципального округа</w:t>
      </w:r>
    </w:p>
    <w:p>
      <w:pPr>
        <w:pStyle w:val="Normal"/>
        <w:ind w:left="4963" w:hanging="0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Новгородской области                                                                       от 09.03.2021 № 236                                                                           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ого и военного времени</w:t>
      </w:r>
    </w:p>
    <w:p>
      <w:pPr>
        <w:pStyle w:val="ConsPlusNormal1"/>
        <w:ind w:left="211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организацию и порядок работы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(далее по тексту – комиссия). Комиссия в своей деятельности руководствуется Конституцией Российской Федерации, Федера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1994 года № 68-ФЗ "О защите населения и территорий от чрезвычайных ситуаций природного и техногенного характера", от 12 февраля 1998 года № 28-ФЗ "О гражданской обороне"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ругими нормативными правовыми актами Российской Федерации, Правительства Новгородской области, Администрации Хвойнинского муниципального округа по вопросу подготовки организаций, предприятий и учреждений к устойчивому функционированию в условиях чрезвычайных ситуаций мирного и военного времени, а также настоящим Положени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планирования и контроля выполнения мероприятий по повышению устойчивости функционирования объектов экономики Хвойнинского муниципального округа  Новгородской области (далее по тексту – муниципальный округ) в чрезвычайных ситуациях мирного и военного времени (далее по тексту - чрезвычайные ситуации) и является постоянно действующим организующим и координирующим органом.</w:t>
      </w:r>
    </w:p>
    <w:p>
      <w:pPr>
        <w:pStyle w:val="FR1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1.3. Решения, принятые комиссией, являются обязательными для исполнения всеми учреждениями, предприятиями, организациями, расположенными на территории муниципального округа независимо от форм собственности и ведомственной принадлежности.</w:t>
      </w:r>
    </w:p>
    <w:p>
      <w:pPr>
        <w:pStyle w:val="FR1"/>
        <w:tabs>
          <w:tab w:val="clear" w:pos="709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szCs w:val="28"/>
        </w:rPr>
        <w:t>1.4. Деятельность комисс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финансируется из бюджета муниципального округа, порядок материального и технического обеспечения определяет Глава Администрации Хвойнинского муниципального округа (далее по тексту – Глава муниципального округа).</w:t>
      </w:r>
    </w:p>
    <w:p>
      <w:pPr>
        <w:pStyle w:val="FR1"/>
        <w:tabs>
          <w:tab w:val="clear" w:pos="709"/>
          <w:tab w:val="left" w:pos="993" w:leader="none"/>
        </w:tabs>
        <w:spacing w:lineRule="auto" w:line="240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1"/>
        <w:tabs>
          <w:tab w:val="clear" w:pos="709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szCs w:val="28"/>
        </w:rPr>
        <w:t xml:space="preserve">1.5. </w:t>
      </w:r>
      <w:r>
        <w:rPr>
          <w:szCs w:val="28"/>
        </w:rPr>
        <w:t>Комиссия осуществляет свою деятельность под руководством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муниципального округа в чрезвычайных ситуациях,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муниципального округа и создания оптимальных условий для восстановления нарушенного производ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жиме повседневной деятельности на комиссию возлага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аботы руководящего состава и органов управления окружного звена областной территориальной подсистемы единой государственной системы предупреждения и ликвидации чрезвычайных ситуаций (далее по тексту - окружное звено РСЧС)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подготовкой организаций, предприятий и учреждений, расположенных на территории муниципального округа, к работе в чрезвычайных ситуациях,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окружной планировки и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, по комплексной оценке, состояния, возможностей и потребностей всех организаций, предприятий и учреждений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исследований по вопросам устойчивости функционирования организаций, предприятий и учреждений в чрезвычайных ситуациях (далее по тексту - вопросы устойчивости), выполненных в интересах экономики муниципального округа, и подготовка предложений о целесообразности практического осуществления выработанных мероприят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рках состояния гражданской обороны на предприятиях (в учреждениях и организациях) и работы по предупреждению чрезвычайных ситуаций по вопросам устойчивости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муниципального округа в чрезвычайных ситуация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в установленном порядке в проекты планов экономического развития, в план действий по предупреждению и ликвидации чрезвычайных ситуаций и в план гражданской обороны и защиты населения муниципального округа (по вопросам устойчивост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ежиме повышенной готовности на комиссию возлагается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ереводе организаций, предприятий и учреждений муниципального округа на работу по планам военного времени на комиссию возлага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тепени наращивания и качества выполнения мероприятий по повышению устойчивости функционирования организаций, предприятий и учреждений с введением соответствующих планов гражданской оборон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необходимых данных по вопросам устойчивости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ежиме чрезвычайной ситуации на комиссию возлага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состояния и возможностей функционирования организаций, предприятий, учреждений и отраслей экономики муниципального округа в цел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данных обстановки и подготовка предложений Главе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муниципального округа, обеспечения жизнедеятельности населения, а также проведения аварийно-восстановительных рабо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вои задачи по повышению устойчивости функционирования организаций, предприятий и учреждений муниципального округа в чрезвычайных ситуациях комиссия выполняет во взаимодействии с комиссией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 (далее по тексту –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КЧС и ОПБ</w:t>
      </w:r>
      <w:r>
        <w:rPr>
          <w:rFonts w:cs="Times New Roman" w:ascii="Times New Roman" w:hAnsi="Times New Roman"/>
          <w:sz w:val="28"/>
          <w:szCs w:val="28"/>
        </w:rPr>
        <w:t>), комитетами и отделами Администрации Хвойнинского муниципального округа Новгородской области (далее по тексту – Администрация муниципального округа), отделом военного комиссариата Новгородской области по Боровичскому, Мошенскому и Хвойнинскому районам, другими заинтересованными органами, дислоцирующимися на территории муниципального округ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пределах своей компетенции имеет прав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авать заключения на мероприятия по устойчивости функционирования организаций, предприятий и учреждений в чрезвычайных ситуациях для включения в комплексные целевые программы развития отраслей экономики муниципального окру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от руководителей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влекать к участию в рассмотрении отдельных вопросов устойчивости специалистов научно-исследовательских и других организаций, предприятий и учрежд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слушивать должностных лиц организаций, предприятий и учреждений муниципального округ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давать указания начальника гражданской обороны муниципального округа, направленные на повышение устойчивости функционирования экономики муниципального округа всем комитетам и отделам Администрации муниципального округа,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, предприятий и учреждений муниципального округа и контролировать их исполнени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став комиссии </w:t>
      </w:r>
    </w:p>
    <w:p>
      <w:pPr>
        <w:pStyle w:val="Normal"/>
        <w:tabs>
          <w:tab w:val="clear" w:pos="709"/>
          <w:tab w:val="left" w:pos="164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1. Состав комиссии утверждается нормативным</w:t>
      </w:r>
      <w:r>
        <w:rPr>
          <w:b w:val="false"/>
          <w:color w:val="000000"/>
          <w:sz w:val="28"/>
          <w:szCs w:val="28"/>
        </w:rPr>
        <w:t xml:space="preserve"> правовым актом муниципального округа</w:t>
      </w:r>
      <w:r>
        <w:rPr>
          <w:b w:val="false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 комиссии – являющийся по должности заместителем Главы Администрации муниципального округа и курирующий вопросы экономики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имеет заместителя, назначаемого из числа муниципальных служащих Администрации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члены комиссии, распределяемые по пяти рабочим группам основных направлений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группа по устойчивости промышленного производства и   жилищно-коммунального хозяйств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по устойчивости агропромышленного комплекс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ая группа по устойчивости социальной сфер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по устойчивости упра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по устойчивости транспортной сист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уководителями рабочих групп назначаются председатели комитетов или начальники отделов Администрации муниципального округа, курирующие соответствующие отрасли экономики муниципального округа, в качестве членов в состав рабочих групп комиссии входят муниципальные служащие и специалисты профильных комитетов и отдел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круга, а также представители организаций</w:t>
      </w:r>
      <w:r>
        <w:rPr>
          <w:rFonts w:cs="Times New Roman" w:ascii="Times New Roman" w:hAnsi="Times New Roman"/>
          <w:sz w:val="28"/>
          <w:szCs w:val="28"/>
        </w:rPr>
        <w:t>, предприятий, учреждений муниципального округа (по согласованию).</w:t>
      </w:r>
    </w:p>
    <w:p>
      <w:pPr>
        <w:pStyle w:val="Normal"/>
        <w:shd w:fill="FFFFFF" w:val="clear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 Для организации повседневной деятельности в составе комиссии назначается секретарь комисс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7. Персональный состав комиссии утверждается постановлением </w:t>
      </w:r>
      <w:r>
        <w:rPr>
          <w:b w:val="false"/>
          <w:sz w:val="28"/>
          <w:szCs w:val="28"/>
        </w:rPr>
        <w:t>Администрации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необходимости для работы комиссии могут привлекаться дополнительно не входящие в состав комиссии руководители и специалисты организаций независимо от их 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Задачи рабочих групп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Cs/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сновные задачи</w:t>
      </w:r>
      <w:r>
        <w:rPr>
          <w:b w:val="false"/>
          <w:sz w:val="28"/>
          <w:szCs w:val="28"/>
        </w:rPr>
        <w:t xml:space="preserve"> рабочей группы по устойчивости промышленного производства и жилищно-коммунального хозяйств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устойчивости элементов и систем электро-, газо и теплоснабжения, водо- и топливоснабжения в чрезвычайных ситуациях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озможности работы организаций, предприятий и учреждений муниципального округа от автономных источников энергоснабжения и использования для этих целей запасов твердого топлива на территории муниципального округ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топливно-энергетического комплекса на территории муниципального округ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мероприятий по повышению устойчивости функционирования промышленных предприяти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ых разрушений транспортных коммуникаций и сооружений на них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устойчивости агропромышленного комплекс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ерь мощностей агропромышленного комплекса, снижения объема производства продукции;</w:t>
      </w:r>
    </w:p>
    <w:p>
      <w:pPr>
        <w:pStyle w:val="ConsPlusNormal1"/>
        <w:widowControl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повышению устойчивости функционирования организаций, предприятий и учреждений агропромышленного комплекса.</w:t>
      </w:r>
    </w:p>
    <w:p>
      <w:pPr>
        <w:pStyle w:val="ConsPlusNormal1"/>
        <w:widowControl/>
        <w:ind w:firstLine="7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устойчивости социально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эффективности мероприятий по повышению функционирования социальной сферы (медицины, образования, культуры, социального обслуживания населения);</w:t>
      </w:r>
    </w:p>
    <w:p>
      <w:pPr>
        <w:pStyle w:val="ConsPlusNormal1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муниципального округа;</w:t>
      </w:r>
    </w:p>
    <w:p>
      <w:pPr>
        <w:pStyle w:val="ConsPlusNormal1"/>
        <w:widowControl/>
        <w:ind w:firstLine="7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устойчивости управл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муниципального округа при нарушении связи с основными органами управлен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устойчивости транспортной систем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эффективности мероприятий по повышению устойчивости функционирования транспор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ых потерь транспортных средств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 xml:space="preserve">6.1. Комиссия </w:t>
      </w:r>
      <w:r>
        <w:rPr>
          <w:b w:val="false"/>
          <w:color w:val="000000"/>
          <w:sz w:val="28"/>
          <w:szCs w:val="28"/>
        </w:rPr>
        <w:t xml:space="preserve">осуществляет свою деятельность в соответствии с годовыми планами работы, принятыми на заседании комиссии, и утвержденными председателем комиссии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6.3. Заседания комиссии проводит председатель комиссии или по его поручению </w:t>
      </w:r>
      <w:r>
        <w:rPr>
          <w:b w:val="false"/>
          <w:sz w:val="28"/>
          <w:szCs w:val="28"/>
        </w:rPr>
        <w:t>заместитель председателя комисс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правомочным, если на нем присутствует не менее половины её чле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Ч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в ее работе без права замены. В случае отсутствия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он имеет право представить свое мнение по рассматриваемым вопросам в письменной форм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7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и секретарём комиссии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я, принятые комиссией, являются основанием для принятия нормативных правовых актов муниципального округа, и для их принятия председателем комиссии </w:t>
      </w:r>
      <w:r>
        <w:rPr>
          <w:b w:val="false"/>
          <w:sz w:val="28"/>
          <w:szCs w:val="28"/>
        </w:rPr>
        <w:t>вносятся соответствующие предложения Главе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, принимаемые в соответствии с ее компетенцией, являются обязательными для всех государственных и иных организаций независимо от их организационно-правовых форм и форм собственности на территории муниципального округа. Решения комиссии рассылаются во все заинтересованные ведомства и организации, в установленном в Администрации округа порядке.</w:t>
      </w:r>
    </w:p>
    <w:p>
      <w:pPr>
        <w:pStyle w:val="Normal"/>
        <w:tabs>
          <w:tab w:val="clear" w:pos="709"/>
          <w:tab w:val="left" w:pos="1647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6.8. </w:t>
      </w:r>
      <w:r>
        <w:rPr>
          <w:b w:val="false"/>
          <w:sz w:val="28"/>
          <w:szCs w:val="28"/>
        </w:rPr>
        <w:t xml:space="preserve">Вопросы </w:t>
      </w:r>
      <w:r>
        <w:rPr>
          <w:b w:val="false"/>
          <w:color w:val="000000"/>
          <w:sz w:val="28"/>
          <w:szCs w:val="28"/>
        </w:rPr>
        <w:t>повышения устойчивости функционирования</w:t>
      </w:r>
      <w:r>
        <w:rPr>
          <w:b w:val="false"/>
          <w:sz w:val="28"/>
          <w:szCs w:val="28"/>
        </w:rPr>
        <w:t xml:space="preserve"> конкретных организаций рассматриваются на заседаниях комиссии в присутствии их руководител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9. Подготовка материалов к заседанию комиссии осуществляется структурными подразделениями Администрации муниципального округа, к сфере ведения которых относятся вопросы, включенные в повестку дня заседания. Материалы представляются в комиссию (через секретаря комиссии) не позднее, чем за три дня до даты проведения заседания.</w:t>
      </w:r>
    </w:p>
    <w:p>
      <w:pPr>
        <w:pStyle w:val="Normal"/>
        <w:tabs>
          <w:tab w:val="clear" w:pos="709"/>
          <w:tab w:val="left" w:pos="1647" w:leader="none"/>
        </w:tabs>
        <w:ind w:firstLine="709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sz w:val="28"/>
          <w:szCs w:val="28"/>
        </w:rPr>
        <w:t>6.10. Руководители организаций, предприятий и учреждений муниципального округа и иные исполнители обязаны, по истечении установленного решением комиссии срока, информировать комиссию о результатах выполнения реше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6.11. Организационно-техническое обеспечение деятельности комиссии, оповещение членов комиссии о предстоящем заседании </w:t>
      </w:r>
      <w:r>
        <w:rPr>
          <w:b w:val="false"/>
          <w:sz w:val="28"/>
          <w:szCs w:val="28"/>
        </w:rPr>
        <w:t>по распоряжению председателя комиссии или в его отсутствие замещающим его лицом,</w:t>
      </w:r>
      <w:r>
        <w:rPr>
          <w:b w:val="false"/>
          <w:color w:val="000000"/>
          <w:sz w:val="28"/>
          <w:szCs w:val="28"/>
        </w:rPr>
        <w:t xml:space="preserve"> регистрацию, учет, доведение до сведения исполнителей и организацию контроля исполнения решений комиссии осуществляет секретарь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повещение членов комиссии осуществляется </w:t>
      </w:r>
      <w:r>
        <w:rPr>
          <w:b w:val="false"/>
          <w:sz w:val="28"/>
          <w:szCs w:val="28"/>
        </w:rPr>
        <w:t>по утверждённой схеме оповещения (приложение к Положению) по заранее подготавливаемым спискам оповещ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2. Заместитель председателя комиссии по поручению председателя комиссии или в его отсутствие имеет право принимать решения по организации экстренных мер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6.13. </w:t>
      </w:r>
      <w:r>
        <w:rPr>
          <w:b w:val="false"/>
          <w:sz w:val="28"/>
          <w:szCs w:val="28"/>
        </w:rPr>
        <w:t>Председатель</w:t>
      </w:r>
      <w:r>
        <w:rPr>
          <w:b w:val="false"/>
          <w:bCs w:val="false"/>
          <w:sz w:val="28"/>
          <w:szCs w:val="28"/>
        </w:rPr>
        <w:t xml:space="preserve"> комиссии </w:t>
      </w:r>
      <w:r>
        <w:rPr>
          <w:b w:val="false"/>
          <w:sz w:val="28"/>
          <w:szCs w:val="28"/>
        </w:rPr>
        <w:t>несет персональную ответственность за выполнение возложенных на комиссию задач, законность принимаемых решений и её готовность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/>
      </w:pPr>
      <w:r>
        <w:rPr>
          <w:rStyle w:val="Blk"/>
          <w:b/>
          <w:sz w:val="28"/>
          <w:szCs w:val="28"/>
        </w:rPr>
        <w:t xml:space="preserve">Приложение № 2 </w:t>
      </w:r>
    </w:p>
    <w:p>
      <w:pPr>
        <w:pStyle w:val="Normal"/>
        <w:rPr/>
      </w:pPr>
      <w:r>
        <w:rPr>
          <w:rStyle w:val="Blk"/>
          <w:b/>
          <w:sz w:val="28"/>
          <w:szCs w:val="28"/>
        </w:rPr>
        <w:t xml:space="preserve">                                                                </w:t>
      </w:r>
      <w:r>
        <w:rPr>
          <w:rStyle w:val="Blk"/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                                                    </w:t>
      </w:r>
      <w:r>
        <w:rPr>
          <w:rStyle w:val="Blk"/>
          <w:b/>
          <w:sz w:val="28"/>
          <w:szCs w:val="28"/>
        </w:rPr>
        <w:t>Хвойнинского муниципального округа</w:t>
      </w:r>
    </w:p>
    <w:p>
      <w:pPr>
        <w:pStyle w:val="Normal"/>
        <w:ind w:left="4963" w:hanging="0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Новгородской области                                                                       от  09.03.2021 № 236                                                                            </w:t>
      </w:r>
    </w:p>
    <w:p>
      <w:pPr>
        <w:pStyle w:val="ConsPlusNormal1"/>
        <w:widowControl/>
        <w:ind w:firstLine="54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председателя, заместителя председателя, секретаря, руководителей рабочих групп и членов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Председатель комиссии отвечает за организацию работы комиссии, ее постоянную готовность к выполнению возложенных задач, осуществление контроля реализации мер, направленных на повышение устойчивости функционирования организаций, предприятий и учреждений муниципального округа в чрезвычайных ситуациях, </w:t>
      </w:r>
      <w:r>
        <w:rPr>
          <w:b w:val="false"/>
          <w:color w:val="000000"/>
          <w:sz w:val="28"/>
          <w:szCs w:val="28"/>
          <w:shd w:fill="FFFFFF" w:val="clear"/>
        </w:rPr>
        <w:t>а в случае их возникновения – на снижение ущерба от них,</w:t>
      </w:r>
      <w:r>
        <w:rPr>
          <w:b w:val="false"/>
          <w:sz w:val="28"/>
          <w:szCs w:val="28"/>
        </w:rPr>
        <w:t xml:space="preserve"> и создания оптимальных условий для восстановления нарушенного производств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режиме повседневной деятельности председатель комиссии:</w:t>
      </w:r>
    </w:p>
    <w:p>
      <w:pPr>
        <w:pStyle w:val="TextBodyIndent"/>
        <w:spacing w:lineRule="auto" w:line="240"/>
        <w:ind w:right="0" w:firstLine="720"/>
        <w:rPr/>
      </w:pPr>
      <w:r>
        <w:rPr>
          <w:sz w:val="28"/>
          <w:szCs w:val="28"/>
        </w:rPr>
        <w:t xml:space="preserve">- координирует работу руководящего состава организаций, предприятий и учреждений, расположенных на территории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, по повышению устойчивости их функционирования в чрезвычайных ситуациях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троль подготовки организаций, предприятий и учреждений, расположенных на территории муниципального округа, к работе в чрезвычайных ситуациях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окруж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, по комплексной оценке, состояния, возможностей и потребностей всех организаций, предприятий и учреждений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проверках состояния гражданской обороны и работы по предупреждению чрезвычайных ситуаций по вопросам устойчивости функционирования организаций, предприятий и учреждений в чрезвычайных ситуациях (далее - 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муниципального округа (по вопросам устойчивост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ежиме повышенной готовности председатель комисс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ереводе организаций, предприятий и учреждений муниципального округа на работу по планам военного времени председатель комисс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рки степени наращивания и качества выполнения мероприятий по повышению устойчивости функционирования организаций, предприятий и учреждений с введением соответствующих планов  гражданской оборон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общение данных по вопросам устойчивости, необходимых для принятия решения по переводу организаций, предприятий и учреждений округа на работу по планам военного времен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ежиме чрезвычайной ситуации председатель комисс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анализа состояния и возможностей организаций, предприятий, учреждений и отраслей экономики муниципального округа в цело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Заместитель председателя комиссии отвечает за планирование мероприятий по повышению устойчивости функционирования организаций, предприятий и учреждений муниципального округа в чрезвычайных ситуациях, </w:t>
      </w:r>
      <w:r>
        <w:rPr>
          <w:b w:val="false"/>
          <w:color w:val="000000"/>
          <w:sz w:val="28"/>
          <w:szCs w:val="28"/>
          <w:shd w:fill="FFFFFF" w:val="clear"/>
        </w:rPr>
        <w:t>а в случае их возникновения практическую реализацию мероприятий, направленных – на снижение ущерба от них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В режиме повседневной деятельности 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- руководит разработкой и своевременной </w:t>
      </w:r>
      <w:r>
        <w:rPr>
          <w:b w:val="false"/>
          <w:sz w:val="28"/>
          <w:szCs w:val="28"/>
        </w:rPr>
        <w:t xml:space="preserve">корректировкой плана работы </w:t>
      </w:r>
      <w:r>
        <w:rPr>
          <w:b w:val="false"/>
          <w:color w:val="000000"/>
          <w:sz w:val="28"/>
          <w:szCs w:val="28"/>
        </w:rPr>
        <w:t xml:space="preserve">комиссии </w:t>
      </w:r>
      <w:r>
        <w:rPr>
          <w:b w:val="false"/>
          <w:color w:val="000000"/>
          <w:sz w:val="28"/>
          <w:szCs w:val="28"/>
          <w:shd w:fill="FFFFFF" w:val="clear"/>
        </w:rPr>
        <w:t>и осуществляет контроль за его выполнением по указанию председателя комиссии; 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ивает в постоянной готовности систему связи и оповещения, периодически проводить тренировки по оповещению и сбору членов комиссии по распоряжению председателя комисс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подготовки организаций, предприятий и учреждений, расположенных на территории муниципального округа, к работе в чрезвычайных ситуациях, участвует в разработке, планировании и осуществлении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окруж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отсутствие председателя комиссии выполнять его функциональные обязанност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2. В режиме повышенной готовности заместитель председателя комисс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оряжению председателя комиссии принимает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3. При переводе организаций, предприятий и учреждений муниципального округа на работу по планам военного времени заместитель председателя комисс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и степени наращивания и качества выполнения мероприятий по повышению устойчивости функционирования организаций, предприятий и учреждений с введением соответствующих планов гражданской оборон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ет данные по вопросам устойчивости, необходимых для принятия решения по переводу организаций, предприятий и учреждений муниципального округа на работу по планам военного времен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режиме чрезвычайной ситуации заместитель председателя комисс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состояния и возможностей организаций, предприятий, учреждений и отраслей экономики муниципального округа в цел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ретарь комиссии отвечает з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еятельности комисс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подготовку заседаний и ведение дело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В режиме повседневной деятельности секретарь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 xml:space="preserve">- разрабатывает и контролирует выполнение плана работы </w:t>
      </w:r>
      <w:r>
        <w:rPr>
          <w:b w:val="false"/>
          <w:color w:val="000000"/>
          <w:sz w:val="28"/>
          <w:szCs w:val="28"/>
        </w:rPr>
        <w:t xml:space="preserve">комиссии </w:t>
      </w:r>
      <w:r>
        <w:rPr>
          <w:b w:val="false"/>
          <w:sz w:val="28"/>
          <w:szCs w:val="28"/>
        </w:rPr>
        <w:t>на календарный год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нимается оповещением членов </w:t>
      </w:r>
      <w:r>
        <w:rPr>
          <w:b w:val="false"/>
          <w:color w:val="000000"/>
          <w:sz w:val="28"/>
          <w:szCs w:val="28"/>
        </w:rPr>
        <w:t>комиссии</w:t>
      </w:r>
      <w:r>
        <w:rPr>
          <w:b w:val="false"/>
          <w:sz w:val="28"/>
          <w:szCs w:val="28"/>
        </w:rPr>
        <w:t xml:space="preserve">, организацией заседаний </w:t>
      </w:r>
      <w:r>
        <w:rPr>
          <w:b w:val="false"/>
          <w:color w:val="000000"/>
          <w:sz w:val="28"/>
          <w:szCs w:val="28"/>
        </w:rPr>
        <w:t>комиссии</w:t>
      </w:r>
      <w:r>
        <w:rPr>
          <w:b w:val="false"/>
          <w:sz w:val="28"/>
          <w:szCs w:val="28"/>
        </w:rPr>
        <w:t>, оформлением протоколов, проектов постановлений, решений, распоряжений и других нормативных документов и доводит их до исполнителей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авливает списки оповещения членов комиссии и не реже 1 раза в полугодии осуществляет их актуализацию и корректировку (при необходимиости)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 xml:space="preserve">- готовит предложения по вопросам совершенствования работы </w:t>
      </w:r>
      <w:r>
        <w:rPr>
          <w:b w:val="false"/>
          <w:color w:val="000000"/>
          <w:sz w:val="28"/>
          <w:szCs w:val="28"/>
        </w:rPr>
        <w:t>комиссии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В режиме повышенной готовности и чрезвычайной ситуации секретарь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 xml:space="preserve">- занимается подготовкой материалов к заседаниям </w:t>
      </w:r>
      <w:r>
        <w:rPr>
          <w:b w:val="false"/>
          <w:color w:val="000000"/>
          <w:sz w:val="28"/>
          <w:szCs w:val="28"/>
        </w:rPr>
        <w:t xml:space="preserve">комиссии </w:t>
      </w:r>
      <w:r>
        <w:rPr>
          <w:b w:val="false"/>
          <w:sz w:val="28"/>
          <w:szCs w:val="28"/>
        </w:rPr>
        <w:t>по вопросам чрезвычайной ситуации, ликвидации последствий аварий, катастроф, стихийных бедствий, оформлением протоколов, проектов постановлений, решений, распоряжений и других нормативных документов и доводит их до исполни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 xml:space="preserve">- участвует в организации (при необходимости) круглосуточной работы членов </w:t>
      </w:r>
      <w:r>
        <w:rPr>
          <w:b w:val="false"/>
          <w:color w:val="000000"/>
          <w:sz w:val="28"/>
          <w:szCs w:val="28"/>
        </w:rPr>
        <w:t>комиссии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Члены комиссии отвечают за </w:t>
      </w:r>
      <w:r>
        <w:rPr>
          <w:rStyle w:val="S1"/>
          <w:b/>
          <w:color w:val="000000"/>
          <w:sz w:val="28"/>
          <w:szCs w:val="28"/>
        </w:rPr>
        <w:t xml:space="preserve">постоянную готовность сил и средств </w:t>
      </w:r>
      <w:r>
        <w:rPr>
          <w:b w:val="false"/>
          <w:color w:val="000000"/>
          <w:sz w:val="28"/>
          <w:szCs w:val="28"/>
          <w:shd w:fill="FFFFFF" w:val="clear"/>
        </w:rPr>
        <w:t>подчиненных подразделений (служб</w:t>
      </w:r>
      <w:r>
        <w:rPr>
          <w:b w:val="false"/>
          <w:sz w:val="28"/>
          <w:szCs w:val="28"/>
        </w:rPr>
        <w:t xml:space="preserve">) </w:t>
      </w:r>
      <w:r>
        <w:rPr>
          <w:rStyle w:val="S1"/>
          <w:b/>
          <w:color w:val="000000"/>
          <w:sz w:val="28"/>
          <w:szCs w:val="28"/>
        </w:rPr>
        <w:t>к своевременному выполнению возложенных на службу задач</w:t>
      </w:r>
      <w:r>
        <w:rPr>
          <w:b w:val="false"/>
          <w:sz w:val="28"/>
          <w:szCs w:val="28"/>
        </w:rPr>
        <w:t>, обеспечение устойчивого управления в чрезвычайной ситуации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 режиме повседневной деятельности члены комиссии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- разрабатывают и вносят на рассмотрение </w:t>
      </w:r>
      <w:r>
        <w:rPr>
          <w:b w:val="false"/>
          <w:color w:val="000000"/>
          <w:sz w:val="28"/>
          <w:szCs w:val="28"/>
        </w:rPr>
        <w:t xml:space="preserve">комиссии </w:t>
      </w:r>
      <w:r>
        <w:rPr>
          <w:b w:val="false"/>
          <w:color w:val="000000"/>
          <w:sz w:val="28"/>
          <w:szCs w:val="28"/>
          <w:shd w:fill="FFFFFF" w:val="clear"/>
        </w:rPr>
        <w:t xml:space="preserve">мероприятия, направленные на повышение устойчивости функционирования предприятий, организаций и учреждений муниципального округа;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- планируют мероприятия, направленные на снижение опасности возникновения чрезвычайных ситуаций, ущерба от них и осуществляют контроль за практической их реализацией </w:t>
      </w:r>
      <w:r>
        <w:rPr>
          <w:b w:val="false"/>
          <w:sz w:val="28"/>
          <w:szCs w:val="28"/>
        </w:rPr>
        <w:t>(по вопросам устойчивости)</w:t>
      </w:r>
      <w:r>
        <w:rPr>
          <w:b w:val="false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- проверяют готовность подчиненных подразделений (служб) к выполнению задач в чрезвычайной ситуации. </w:t>
      </w:r>
    </w:p>
    <w:p>
      <w:pPr>
        <w:pStyle w:val="25"/>
        <w:spacing w:lineRule="auto" w:line="240" w:before="0" w:after="0"/>
        <w:ind w:left="0" w:firstLine="753"/>
        <w:jc w:val="both"/>
        <w:rPr/>
      </w:pPr>
      <w:r>
        <w:rPr>
          <w:sz w:val="28"/>
          <w:szCs w:val="28"/>
        </w:rPr>
        <w:t>- разрабатывают годовые и перспективными планы повышения устойчивости функционирования своих предприятий и организаций в чрезвычайных ситуациях мирного и военного времени;</w:t>
      </w:r>
    </w:p>
    <w:p>
      <w:pPr>
        <w:pStyle w:val="TextBody"/>
        <w:spacing w:before="0" w:after="0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ют руководство и контроль по вопросам внедрения мероприятий по повышению устойчивости функционирования в подчиненных организациях, предприятиях и учреждениях;</w:t>
      </w:r>
    </w:p>
    <w:p>
      <w:pPr>
        <w:pStyle w:val="TextBody"/>
        <w:spacing w:before="0" w:after="0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имают участие в проведении исследовательских работ (учений) по оценке уязвимости своих предприятий и организаций от возможных чрезвычайных ситуаци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участвуют в учениях, тренировках по вопросам защиты населения и выработке рекомендаций по снижению возможных потер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 угрозе и возникновении чрезвычайной ситуации члены комиссии: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водят в готовность подчиненные подразделения (службы); 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беспечивают меры безопасности при проведении работ; 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ценивают обстановку, представляют свои предложения для принятия решения председателю комиссии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- организуют сбор информации о характере и масштабах чрезвычайной ситуации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- определяют наличие и состояние технических средств управления, дают предложения в виде рекомендаций и практических направлений деятельности предприятий и организаций муниципального округа в условиях нарушения устойчивого управления и потери производственных и иных связей в результате военных действий или при угрозе возникновения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оценивают возможные потери рабочих и служащи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ятий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 района в результате военных действий или вследствие этих действий;</w:t>
      </w:r>
    </w:p>
    <w:p>
      <w:pPr>
        <w:pStyle w:val="TextBody"/>
        <w:spacing w:before="0" w:after="0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- разрабатывать предложения и рекомендации по ликвидации последствий чрезвычайных ситуаций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докладывают председателю комиссии о ходе выполнения работ по </w:t>
      </w:r>
      <w:r>
        <w:rPr>
          <w:sz w:val="28"/>
          <w:szCs w:val="28"/>
        </w:rPr>
        <w:t>восстановлению нарушенного производств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рабочей группы по устойчивости промышленного производства и жилищно-коммунального хозяй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определению степени устойчивости элементов и систем электро-, газо- и теплоснабжения, водо- и топливоснабжения в чрезвычайных ситуация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анализа возможности работы организаций, предприятий и учреждений от автономных источников энергоснабжения и использования для этих целей запасов твердого топлива на территории муниципального округ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оценки эффективности мероприятий по повышению устойчивости функционирования промышленных предприят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анализа возможных разрушений основных производственных фондов и потерь производственных мощностей этих предприят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бор сведений и обобщает информацию о возможных разрушениях транспортных коммуникаций и сооружений на ни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предложений по дальнейшему повышению устойчивости функционирования топливно-энергетического комплекса на территории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рабочей группы по устойчивости агропромышленного комплекс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гноз объемов потерь мощностей агропромышленного комплекса, снижения объемов производства продук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предложений по повышению устойчивости функционирования организаций, предприятий и учреждений агропромышленного комплек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рабочей группы по устойчивости социальной сфер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анализа эффективности мероприятий по повышению функционирования социальной сферы (медицины, образования, культуры, социального обслуживания населения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муниципального округ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рабочей группы по устойчивости управл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округа при нарушении связи с основными органами управл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рабочей группы по устойчивости транспортной систем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проведение анализа эффективности мероприятий по повышению устойчивости функционирования транспор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бор сведений и обобщает информацию о возможных потерях транспортных средст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предложений по дальнейшему повышению устойчивости функционирования транспортной сист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Style w:val="Blk"/>
          <w:b/>
          <w:sz w:val="28"/>
          <w:szCs w:val="28"/>
        </w:rPr>
        <w:t xml:space="preserve">                                                                </w:t>
      </w:r>
      <w:r>
        <w:rPr>
          <w:rStyle w:val="Blk"/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                                                    </w:t>
      </w:r>
      <w:r>
        <w:rPr>
          <w:rStyle w:val="Blk"/>
          <w:b/>
          <w:sz w:val="28"/>
          <w:szCs w:val="28"/>
        </w:rPr>
        <w:t>Хвойнинского муниципального округа</w:t>
      </w:r>
    </w:p>
    <w:p>
      <w:pPr>
        <w:pStyle w:val="Normal"/>
        <w:ind w:left="4963" w:hanging="0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Новгородской области                                                                       от 09.03.2021  № 236                                                                            </w:t>
      </w:r>
    </w:p>
    <w:p>
      <w:pPr>
        <w:pStyle w:val="ConsPlusNormal1"/>
        <w:widowControl/>
        <w:spacing w:before="0" w:after="12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7%D0%B8%D0%BA%D0%B8%D0%BD%5CDesktop%5C%D0%9F%D0%BE%D1%81%D1%82.%20%D0%BE%20%D0%B2%D0%BD%D0%B5%D1%81%D0%B5%D0%BD%D0%B8%D0%B8%20%D0%B8%D0%B7%D0%BC%D0%B5%D0%BD%D0%B5%D0%BD%D0%B8%D0%B9%20%D0%B2%20%D0%BF%D0%BE%D1%81%D1%82%D0%B0%D0%BD%D0%BE%D0%B2%D0%BB%D0%B5%D0%BD%D0%B8%D1%8F%20%D0%BF%D0%BE%20%D0%A7%D0%A1%5C%D0%9F%D0%BE%D1%81%D1%82%D0%B0%D0%BD%D0%BE%D0%B2%D0%BB%D0%B5%D0%BD%D0%B8%D0%B5%20%D0%B0%D0%B4%D0%BC%D0%B8%D0%BD%D0%B8%D1%81%D1%82%D1%80%D0%B0%D1%86%D0%B8%D0%B8%20%D0%90%D1%80%D0%B4%D0%B0%D1%82%D0%BE%D0%B2%D1%81%D0%BA%D0%BE%D0%B3%D0%BE%20%D1%80%D0%B0%D0%B9%D0%BE%D0%BD%D0%B0%20%D0%BE%D1%82%2030_12_201.rtf" \l "Par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организаций Хвойнинского муниципального округа Новгородской области в условиях чрезвычайных ситуаций мирного и воен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16"/>
        <w:gridCol w:w="43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уляева Диа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Хвойнинского муниципального округа – председатель комисс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ашевская Наталья Игор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едатель комитета экономики и управления муниципальным имущество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-  заместитель председателя комисс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матова Алина Андр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едующий отделом экономического анализа, прогнозирования и поддержки предпринимательств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митета экономики и управления муниципальным имущество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-</w:t>
            </w:r>
            <w:r>
              <w:rPr>
                <w:b w:val="false"/>
                <w:sz w:val="28"/>
                <w:szCs w:val="28"/>
              </w:rPr>
              <w:t xml:space="preserve"> заместитель председателя комисс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ьбова Татья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земельно-имущественным отношения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митета экономики и управления муниципальным имущество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- секретарь комиссии</w:t>
            </w:r>
          </w:p>
        </w:tc>
      </w:tr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ев Александр Алексе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комитета строительства, жилищно-коммунального и дорожного хозяйства Администрации Хвойнинского муниципального округа – руководитель рабочей группы по устойчивости транспортной систем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ляева Наталья Никола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 отдела жилищно-имущественных отно-шений и благоустройства комитета городского хозяйства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нтурина Ирина Леонид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социальной защиты Хвойнинского района Управления по предоставлению социальных выплат ГОКУ «Центр социального обслуживания и предоставления социальных выплат»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брышевский Сергей Владимир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Хвойнинской РЭС ПО "Боровичские электросети" ПАО филиала "МСРК ЗС "Новгородэнерго" </w:t>
            </w: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исеев Николай Яковл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Хвойнинского участка теплоснабжения ТК «Новгородская»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емлемеров Борис Геннад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Хвойнинского гаража ООО «Мошенское ПАТП»</w:t>
            </w:r>
            <w:r>
              <w:rPr>
                <w:b w:val="false"/>
                <w:sz w:val="28"/>
                <w:szCs w:val="28"/>
              </w:rPr>
              <w:t xml:space="preserve"> (по согласованию)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отова Татьяна Никола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 xml:space="preserve"> - руководитель рабочей группы по устойчивости агропромышленного комплекс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лина Наталья Александ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тета культуры, молодёжной политики и спорта Администрации Хвойнинского муниципального округа -</w:t>
            </w:r>
            <w:r>
              <w:rPr>
                <w:b w:val="false"/>
                <w:sz w:val="28"/>
                <w:szCs w:val="28"/>
              </w:rPr>
              <w:t xml:space="preserve"> руководитель рабочей группы по устойчивости социальной сфе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именко Ольга Валентин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врач ОАУЗ «Хвойнинская ЦРБ»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ылова Людмил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танции Хвойная Октябрьская железная дорога ОАО «РЖД»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обанова Татьяна Леонид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троительства, жилищно-коммунального и дорожного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Хвойни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уководитель рабочей группы по устойчивости топливно-энергетического комплекса и жилищно-коммунального хозяй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лло Светлана Борис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бедев Денис Александр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отделения ГИБДД ОМВД России по Хвойнинскому району (по согласованию)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сова Раиса Пет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яющий Делами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– руководитель рабочей группы </w:t>
            </w:r>
            <w:r>
              <w:rPr>
                <w:b w:val="false"/>
                <w:sz w:val="28"/>
                <w:szCs w:val="28"/>
              </w:rPr>
              <w:t>по устойчивости управ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ертак Галина Александ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специалист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влуши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тета образования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ытова Наталья Никола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Новгородского филиала МЦ ТЭТ УЭ 318 р.п. Хвойная ПАО «Ростелеком»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имофеев Михаил Юр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П «Хвойнинский водокана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риложение № 4</w:t>
      </w:r>
    </w:p>
    <w:p>
      <w:pPr>
        <w:pStyle w:val="Normal"/>
        <w:ind w:left="3969" w:hanging="0"/>
        <w:jc w:val="center"/>
        <w:rPr/>
      </w:pPr>
      <w:r>
        <w:rPr>
          <w:rStyle w:val="Blk"/>
          <w:b/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Новгородской области                                                                         от 09.03.2021  № 236</w:t>
      </w:r>
    </w:p>
    <w:p>
      <w:pPr>
        <w:pStyle w:val="ConsPlusNormal1"/>
        <w:widowControl/>
        <w:spacing w:before="0" w:after="12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Users%5C%D1%87%D0%B8%D0%BA%D0%B8%D0%BD%5CDesktop%5C%D0%9F%D0%BE%D1%81%D1%82.%20%D0%BE%20%D0%B2%D0%BD%D0%B5%D1%81%D0%B5%D0%BD%D0%B8%D0%B8%20%D0%B8%D0%B7%D0%BC%D0%B5%D0%BD%D0%B5%D0%BD%D0%B8%D0%B9%20%D0%B2%20%D0%BF%D0%BE%D1%81%D1%82%D0%B0%D0%BD%D0%BE%D0%B2%D0%BB%D0%B5%D0%BD%D0%B8%D1%8F%20%D0%BF%D0%BE%20%D0%A7%D0%A1%5C%D0%9F%D0%BE%D1%81%D1%82%D0%B0%D0%BD%D0%BE%D0%B2%D0%BB%D0%B5%D0%BD%D0%B8%D0%B5%20%D0%B0%D0%B4%D0%BC%D0%B8%D0%BD%D0%B8%D1%81%D1%82%D1%80%D0%B0%D1%86%D0%B8%D0%B8%20%D0%90%D1%80%D0%B4%D0%B0%D1%82%D0%BE%D0%B2%D1%81%D0%BA%D0%BE%D0%B3%D0%BE%20%D1%80%D0%B0%D0%B9%D0%BE%D0%BD%D0%B0%20%D0%BE%D1%82%2030_12_201.rtf" \l "Par209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х групп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6"/>
        <w:gridCol w:w="4802"/>
      </w:tblGrid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топливно-энергетического комплекса и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обанова Татьяна Леонид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строительства, жилищно-коммунального и дорожного хозяйства Администрации Хвойнинского муниципального округа - руководитель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ляева Наталья Никола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отдела жилищно-имущественных отно-шений и благоустройства комитета городского хозяйства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брышевский Сергей Владими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Хвойнинской РЭС ПО "Боровичские электросети" ПАО филиала "МСРК ЗС "Новгородэнерго" </w:t>
            </w:r>
            <w:r>
              <w:rPr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имофеев Михаил Юр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МУП «Хвойнин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исеев Николай Яковл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Хвойнинского участка теплоснабжения ТК «Новгородская» (по согласованию)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агропромышленного комплекса</w:t>
            </w:r>
          </w:p>
        </w:tc>
      </w:tr>
      <w:tr>
        <w:trPr>
          <w:trHeight w:val="2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отова Татьяна Никола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 xml:space="preserve"> - руководитель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лло Светлана Борис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лавный специалист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ертак Галина Александ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специалист комитета сельского хозяйства и продовольствия </w:t>
            </w:r>
            <w:r>
              <w:rPr>
                <w:b w:val="false"/>
                <w:color w:val="000000"/>
                <w:sz w:val="28"/>
                <w:szCs w:val="28"/>
              </w:rPr>
              <w:t>Администрации Хвойнинского муниципального округа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социаль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нтурина Ирина Леонид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социальной защиты Хвойнинского района Управления по предоставлению социальных выплат ГОКУ «Центр социального обслуживания и предоставления социальных выплат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лина Наталья Александ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тета культуры, молодёжной политики и спорта Администрации Хвойнинского муниципального округа -</w:t>
            </w:r>
            <w:r>
              <w:rPr>
                <w:b w:val="false"/>
                <w:sz w:val="28"/>
                <w:szCs w:val="28"/>
              </w:rPr>
              <w:t xml:space="preserve"> руководитель групп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именко Ольга Валентин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врач ОАУЗ «Хвойнинская ЦР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влуши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тета образования Администрации Хвойнинского муниципального округа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сова Раиса Петр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правляющий Делами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Хвойнинского муниципального округа – руководитель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ытова Наталья Никола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Новгородского филиала МЦ ТЭТ УЭ 318 п.Хвойная ПАО «Ростелеком» (по согласованию)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стойчивости транспортной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ев Александр Алекс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лужащий комитета строительства, жилищно-коммунального и дорожного хозяйства Администрации Хвойнинского муниципального округа – руководитель группы 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емлемеров Борис Геннад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Хвойнинского гаража ООО «Мошенское ПАТП» </w:t>
            </w: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ылова Людмила Анатоль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танции Хвойная Октябрьская железная дорога ОАО «РЖД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бедев Денис Александ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отделения ГИБДД ОМВД России по Хвойнинскому району (по согласованию)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ложению</w:t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повышению устойчивости</w:t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ирования организаций</w:t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ой области в условиях</w:t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резвычайных ситуаций мирного и</w:t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енного времени</w:t>
      </w:r>
    </w:p>
    <w:p>
      <w:pPr>
        <w:pStyle w:val="Normal"/>
        <w:spacing w:lineRule="exact" w:line="240"/>
        <w:ind w:left="709" w:hanging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8765</wp:posOffset>
                </wp:positionH>
                <wp:positionV relativeFrom="paragraph">
                  <wp:posOffset>789305</wp:posOffset>
                </wp:positionV>
                <wp:extent cx="635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95pt;margin-top: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8765</wp:posOffset>
                </wp:positionH>
                <wp:positionV relativeFrom="paragraph">
                  <wp:posOffset>1461135</wp:posOffset>
                </wp:positionV>
                <wp:extent cx="635" cy="224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64235</wp:posOffset>
                </wp:positionH>
                <wp:positionV relativeFrom="paragraph">
                  <wp:posOffset>2196465</wp:posOffset>
                </wp:positionV>
                <wp:extent cx="1954530" cy="768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8765</wp:posOffset>
                </wp:positionH>
                <wp:positionV relativeFrom="paragraph">
                  <wp:posOffset>2196465</wp:posOffset>
                </wp:positionV>
                <wp:extent cx="635" cy="768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20570</wp:posOffset>
                </wp:positionH>
                <wp:positionV relativeFrom="paragraph">
                  <wp:posOffset>3216910</wp:posOffset>
                </wp:positionV>
                <wp:extent cx="546735" cy="35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25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2997835</wp:posOffset>
                </wp:positionH>
                <wp:positionV relativeFrom="paragraph">
                  <wp:posOffset>3530600</wp:posOffset>
                </wp:positionV>
                <wp:extent cx="8890" cy="788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1960</wp:posOffset>
                </wp:positionH>
                <wp:positionV relativeFrom="paragraph">
                  <wp:posOffset>426720</wp:posOffset>
                </wp:positionV>
                <wp:extent cx="2353310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3pt;height:29.55pt;mso-wrap-distance-left:9.05pt;mso-wrap-distance-right:9.05pt;mso-wrap-distance-top:0pt;mso-wrap-distance-bottom:0pt;margin-top:33.6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а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1960</wp:posOffset>
                </wp:positionH>
                <wp:positionV relativeFrom="paragraph">
                  <wp:posOffset>1116965</wp:posOffset>
                </wp:positionV>
                <wp:extent cx="2353310" cy="356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3pt;height:28.1pt;mso-wrap-distance-left:9.05pt;mso-wrap-distance-right:9.05pt;mso-wrap-distance-top:0pt;mso-wrap-distance-bottom:0pt;margin-top:87.9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985</wp:posOffset>
                </wp:positionH>
                <wp:positionV relativeFrom="paragraph">
                  <wp:posOffset>1672590</wp:posOffset>
                </wp:positionV>
                <wp:extent cx="2407285" cy="536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55pt;height:42.25pt;mso-wrap-distance-left:9.05pt;mso-wrap-distance-right:9.05pt;mso-wrap-distance-top:0pt;mso-wrap-distance-bottom:0pt;margin-top:131.7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7020</wp:posOffset>
                </wp:positionH>
                <wp:positionV relativeFrom="paragraph">
                  <wp:posOffset>2952750</wp:posOffset>
                </wp:positionV>
                <wp:extent cx="2320290" cy="527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27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председател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7pt;height:41.55pt;mso-wrap-distance-left:9.05pt;mso-wrap-distance-right:9.05pt;mso-wrap-distance-top:0pt;mso-wrap-distance-bottom:0pt;margin-top:232.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председател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4605</wp:posOffset>
                </wp:positionH>
                <wp:positionV relativeFrom="paragraph">
                  <wp:posOffset>2952750</wp:posOffset>
                </wp:positionV>
                <wp:extent cx="1510665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ретарь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46.5pt;mso-wrap-distance-left:9.05pt;mso-wrap-distance-right:9.05pt;mso-wrap-distance-top:0pt;mso-wrap-distance-bottom:0pt;margin-top:232.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ретар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985</wp:posOffset>
                </wp:positionH>
                <wp:positionV relativeFrom="paragraph">
                  <wp:posOffset>4306570</wp:posOffset>
                </wp:positionV>
                <wp:extent cx="2069465" cy="509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лены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 списку опове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95pt;height:40.15pt;mso-wrap-distance-left:9.05pt;mso-wrap-distance-right:9.05pt;mso-wrap-distance-top:0pt;mso-wrap-distance-bottom:0pt;margin-top:339.1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Члены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 списку опов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1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8:00Z</dcterms:created>
  <dc:creator>Comp</dc:creator>
  <dc:description/>
  <cp:keywords/>
  <dc:language>en-US</dc:language>
  <cp:lastModifiedBy>User</cp:lastModifiedBy>
  <cp:lastPrinted>2021-03-10T10:37:00Z</cp:lastPrinted>
  <dcterms:modified xsi:type="dcterms:W3CDTF">2021-03-10T07:39:00Z</dcterms:modified>
  <cp:revision>13</cp:revision>
  <dc:subject/>
  <dc:title> </dc:title>
</cp:coreProperties>
</file>