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635</wp:posOffset>
            </wp:positionH>
            <wp:positionV relativeFrom="paragraph">
              <wp:posOffset>-355600</wp:posOffset>
            </wp:positionV>
            <wp:extent cx="681355" cy="74422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  плана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   мероприятий   по организации   и   проведению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ентивных   противопаводковых мероприятий   на    территории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   муниципального округа в 2021  год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8 и 32 ч. 1 ст. 16 Федерального закона от 06 октября 2003 № 131-ФЗ «Об общих принципах организации местного самоуправления в Российской Федерации», ст. 27 и 67.1 Водного Кодекса Российской Федерации  и в целях минимизации последствий прохождения весеннего половодья 2021 года, Администрация Хвойн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ктических мероприятий по организации  и проведению превентивных противопаводковых мероприятий  на территории Хвойнинского муниципального округа Новгородской области в 2021 году  (далее - План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Хвойнинского муниципального  округа в информационно-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  Хвойнинского муниципального округа Ермолина М.С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>С.А.Новос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firstLine="5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7279" w:hanging="0"/>
        <w:jc w:val="center"/>
        <w:rPr/>
      </w:pPr>
      <w:r>
        <w:rPr>
          <w:b w:val="false"/>
          <w:sz w:val="28"/>
          <w:szCs w:val="28"/>
        </w:rPr>
        <w:t>постановлением   Администрации</w:t>
      </w:r>
    </w:p>
    <w:p>
      <w:pPr>
        <w:pStyle w:val="Normal"/>
        <w:ind w:left="7279" w:hanging="0"/>
        <w:jc w:val="center"/>
        <w:rPr/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72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вгородской области</w:t>
      </w:r>
    </w:p>
    <w:p>
      <w:pPr>
        <w:pStyle w:val="Normal"/>
        <w:ind w:left="7279" w:hanging="0"/>
        <w:jc w:val="center"/>
        <w:rPr/>
      </w:pPr>
      <w:r>
        <w:rPr>
          <w:b w:val="false"/>
          <w:sz w:val="28"/>
          <w:szCs w:val="28"/>
        </w:rPr>
        <w:t xml:space="preserve">от 02.03.2021   № 217 </w:t>
      </w:r>
    </w:p>
    <w:p>
      <w:pPr>
        <w:pStyle w:val="Normal"/>
        <w:ind w:left="376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их мероприятий по организации и проведению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вентивных противопаводковых мероприятий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Хвойнинского муниципального округа в 2021 году</w:t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61"/>
        <w:gridCol w:w="5577"/>
        <w:gridCol w:w="1620"/>
        <w:gridCol w:w="1676"/>
      </w:tblGrid>
      <w:tr>
        <w:trPr>
          <w:trHeight w:val="8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ение  мониторинга паводковой обстановки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тдел по мобилизационной подготовке и делам ГО и ЧС Администрации Хвойнинского муниципального округа, Комитет городского хозяйства Администрации Хвойнинского муниципального округа, Территориальные отделы администрации Хвойнин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о  окончания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аводкового пери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 сил и средств районного звена ОТП РСЧС для ликвидации последствий паводка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тдел по мобилизационной подготовке и делам ГО и ЧС Администрации Хвойнин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 медицинского обеспечения населения в период ликвидации последствий паводка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тдел по мобилизационной подготовке и делам ГО и ЧС Администрации Хвойнин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очнение наличия автономных источников электропитания, находящихся  в организациях округа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тдел по мобилизационной подготовке и делам ГО и ЧС Администрации Хвойнин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6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дварительный прогноз о количестве населенных пунктов, населения,  социально – значимых объектов, улично-дорожной сети, попадающих в зону возможного подтоплен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тдел по мобилизационной подготовке и делам ГО и ЧС Администрации Хвойнинского муниципального округа, Комитет городского хозяйства Администрации Хвойнинского муниципального округа, Территориальные отделы администрации Хвойнин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точнение сведения о наличии маломерных судов в округе, зарегистрированных в Боровичском участке Центра ГИМС МЧС России по Новгородской области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тдел по мобилизационной подготовке и делам ГО и ЧС Администрации Хвойнинского муниципального окру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3.20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ланов опасных зон для нахождения детей на водных объектах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, Территориальные отделы администрации Хвойнин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3.20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бор, анализ и обмен  информацией,  поступающей от ДДС, организаций, населения в ЕДДС муниципального округа о состоянии водоемов, складывающейся обстановке на территории округа, обусловленной половодьем.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ЕДДС Хвойнинского муниципального округ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- 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убликация материала на сайте Администрации муниципального округа о складывающейся обстановке в округе по развитию  весеннего половодья 2021 года, доведение о принятых мерах по его безаварийному проведению и информирование о  необходимых мерах безопасности для населения в период половодья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тдел по мобилизационной подготовке и делам ГО и ЧС Администрации Хвойнинского муниципального окру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- 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разъяснительной работы среди населения  (особенно в местах возможного подтопления) о мерах безопасности во время прохождения паводка и после его прохождения. Выдача рекомендаций использовать населению в паводковый период только кипяченую воду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остранение памяток по данной тематике 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, Территориальные отделы администрации Хвойнин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- 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3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здание резерва МТС, с определением перечня организаций, на базе которых возможно создание механизированных бригад, нештатных бригад плотников, участвующих в проведении АВР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тдел по мобилизационной подготовке и делам ГО и ЧС Администрации Хвойнинского муниципального ок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4.202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еспечение  контроля за  состояния мостовых сооружений, наблюдения за уровнями воды в водных объектах, за местами возможного образования заторов и при необходимости проведение мероприятий по расчистке стеснения участков рек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, Территориальные отделы администрации Хвойнин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- 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нтроль объектов, предоставляющих экологическую опасность и находящиеся в зонах возможного затопления и подтопления (вредные производства, склады токсичных веществ, химических удобрений, ядохимикатов и горюче - смазочных веществ, накопители промышленных и сельскохозяйственных отходов, сточных вод, очистных сооружений и иные загрязнители вод)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Комитет городского хозяйства Администрации Хвойнинского муниципального округа, Территориальные отделы администрации Хвойнинского муниципального округа, руководители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- 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зработка плана возможного отселения жителей, подвергшихся подтоплению, организация их всестороннего жизнеобеспечения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вакуационная (эвакоприемная) комиссия Хвойнинского муниципального ок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3.202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азъяснение населению о необходимости проведения водопропускных мероприятий, ремонту очистке и дополнительному укреплению дренажных канав.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, Территориальные отделы администрации Хвойнин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- 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рганизация режима связи с жителями населенных пунктов, оторванных от дорожных коммуникаций паводковыми водами и весенней распутицей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, Территориальные отделы администрации Хвойнин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рель - май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6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Заблаговременное обеспечение снабжения жителей  населенных пунктов, оторванных от дорожных коммуникаций паводковыми водами и весенней распутицей пенсионным обеспечением,  продовольствием, предметами первой необходимости, газовыми болонами, медикаментами и др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, Территориальные отделы администрации Хвойнинского муниципального округ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3.202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еспечение готовности сил и средств для оказания квалифицированной медицинской помощи, предусмотреть проведение комплекса санитарно – гигиенических и противоэпидемических мероприятий, направленных на предупреждение заболевания острыми кишечными заболеваниями  населения, попадающего в зону затоплен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УЗ «Хвойнинская  ЦРБ»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еспечить бесперебойное качественное водоснабжение населения  во время прохождения паводка, предусмотреть организацию обеспечения населенных пунктов питьевой водой в условиях повреждения систем водоснабжен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П «Хвойнинское  ВКХ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- 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овести осмотр дорожных сооружений, подверженных возможному воздействию  паводка. Создать  необходимые аварийные запасы стройматериалов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еспечить защиту, автомобильных дорог и дорожных сооружений на территории округа в период паводка, а также защиту мостовых сооружений и  их готовность к безаварийному пропуску паводковых вод.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ДРП-53(по согласованию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- 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изовать обследование линий электропередач, связи  и предусмотреть мероприятия по смягчению последствий и снижению ущерба на объектах энергетики и связ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войнинский  РЭС ПО «БЭС» филиала ПАО «МРСК СЗ» «Новгородэнерго», Хвойнинский участок Боровичского  филиала АО «Новгородоблэлектро» (по согласованию),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ЛТУ Хвойная МЦ ЭТЭТ ФНПО  ПАО «Ростелеком» (по согласованию)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- 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6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еспечение охраны общественного порядка на территориях округа, попавших в зону подтопления в период прохождения паводка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ВД России по Хвойнинскому району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- 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силение контроля за содержанием сельскохозяйственных животных и животноводческих помещений на территориях попадающих в зону возможного подтопления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У «Хвойнинская районная ветеринарная станция» (по согласованию), комитет сельского хозяйства и продовольствия Администрации Хвойнин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– 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зработка плана возможной эвакуации сельскохозяйственных животных с ЛПХ подверженных подтоплению, организация их содержан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 Администрации Хвойнинского муниципального округа, комитет городского хозяйства Администрации Хвойнинского муниципального округа, Территориальные отделы администрации Хвойнин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.03.20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9:00Z</dcterms:created>
  <dc:creator>Comp</dc:creator>
  <dc:description/>
  <cp:keywords/>
  <dc:language>en-US</dc:language>
  <cp:lastModifiedBy>User</cp:lastModifiedBy>
  <cp:lastPrinted>2021-03-09T11:57:00Z</cp:lastPrinted>
  <dcterms:modified xsi:type="dcterms:W3CDTF">2021-03-09T09:00:00Z</dcterms:modified>
  <cp:revision>6</cp:revision>
  <dc:subject/>
  <dc:title> </dc:title>
</cp:coreProperties>
</file>