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</w:t>
      </w:r>
      <w:r>
        <w:rPr>
          <w:bCs w:val="false"/>
          <w:sz w:val="28"/>
          <w:szCs w:val="28"/>
        </w:rPr>
        <w:t xml:space="preserve">учета детей,  </w:t>
      </w:r>
      <w:r>
        <w:rPr>
          <w:sz w:val="28"/>
          <w:szCs w:val="28"/>
        </w:rPr>
        <w:t xml:space="preserve">нужд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 места в образовательной организации </w:t>
      </w:r>
      <w:r>
        <w:rPr>
          <w:bCs w:val="false"/>
          <w:sz w:val="28"/>
          <w:szCs w:val="28"/>
        </w:rPr>
        <w:t>и комплектования образовательных организаций,</w:t>
      </w:r>
      <w:r>
        <w:rPr>
          <w:sz w:val="28"/>
          <w:szCs w:val="28"/>
        </w:rPr>
        <w:t xml:space="preserve"> реализующих основную образовательную программу дошкольного образования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Хвойнинского муниципального округа Новгородской области </w:t>
      </w:r>
    </w:p>
    <w:p>
      <w:pPr>
        <w:pStyle w:val="Style40"/>
        <w:jc w:val="both"/>
        <w:rPr>
          <w:rFonts w:ascii="Times New Roman" w:hAnsi="Times New Roman" w:cs="Times New Roman"/>
          <w:color w:val="000000"/>
          <w:sz w:val="32"/>
          <w:szCs w:val="28"/>
          <w:shd w:fill="0F2233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highlight w:val="yellow"/>
          <w:shd w:fill="0F2233" w:val="clear"/>
        </w:rPr>
        <w:t xml:space="preserve">                   </w:t>
      </w:r>
    </w:p>
    <w:p>
      <w:pPr>
        <w:pStyle w:val="Style40"/>
        <w:jc w:val="both"/>
        <w:rPr>
          <w:rFonts w:ascii="Times New Roman" w:hAnsi="Times New Roman" w:cs="Times New Roman"/>
          <w:color w:val="000000"/>
          <w:sz w:val="28"/>
          <w:szCs w:val="28"/>
          <w:shd w:fill="0F2233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0F2233" w:val="clear"/>
        </w:rPr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63 Федерального закона от 29.12.  2012 года № 273–ФЗ  «Об образовании  в  Российской Федерации»   федеральным  законом  от 27.07.2006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ерсональных данных", Администрация Хвойнинского муниципального округ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орядок</w:t>
      </w:r>
      <w:r>
        <w:rPr>
          <w:b w:val="false"/>
          <w:bCs w:val="false"/>
          <w:sz w:val="28"/>
          <w:szCs w:val="28"/>
        </w:rPr>
        <w:t xml:space="preserve"> учета детей, </w:t>
      </w:r>
      <w:r>
        <w:rPr>
          <w:b w:val="false"/>
          <w:sz w:val="28"/>
          <w:szCs w:val="28"/>
        </w:rPr>
        <w:t xml:space="preserve">нуждающихся в предоставлении  места в образовательной организации </w:t>
      </w:r>
      <w:r>
        <w:rPr>
          <w:b w:val="false"/>
          <w:bCs w:val="false"/>
          <w:sz w:val="28"/>
          <w:szCs w:val="28"/>
        </w:rPr>
        <w:t>и комплектования образовательных организаций,</w:t>
      </w:r>
      <w:r>
        <w:rPr>
          <w:b w:val="false"/>
          <w:sz w:val="28"/>
          <w:szCs w:val="28"/>
        </w:rPr>
        <w:t xml:space="preserve"> реализующих образовательную программу дошкольного образования</w:t>
      </w:r>
      <w:r>
        <w:rPr>
          <w:b w:val="false"/>
          <w:bCs w:val="false"/>
          <w:sz w:val="28"/>
          <w:szCs w:val="28"/>
        </w:rPr>
        <w:t xml:space="preserve"> Хвойнинского муниципального округа Новгородской области в новой редакции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 Признать утратившими  силу постановления Администрации Хвойн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т 04.07.2018 № 487 «Об утверждении порядка учета детей, подлежащих обучению по образовательным программам дошкольного образования, и комплектования образовательных организаций Хвойнинского муниципального района, реализующих основную образовательную программу дошкольного образования»,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т 07.02.2019 № 78 «О внесении изменений в постановление Администрации Хвойнинского муниципального района от 04.07.2018 № 487».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публиковать  настоящее постановление в бюллетене «Официальный вестник Хвойнинского муниципального округа Новгородской области»      и      разместить     на     сайте     Администраци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 Новгородской области в информационно-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  <w:shd w:fill="0F2233" w:val="clear"/>
        </w:rPr>
      </w:pPr>
      <w:r>
        <w:rPr>
          <w:sz w:val="28"/>
          <w:szCs w:val="28"/>
        </w:rPr>
        <w:t>Глава округа</w:t>
        <w:tab/>
        <w:tab/>
        <w:tab/>
        <w:tab/>
        <w:t>С.А.Новоселова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0F2233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0F2233" w:val="clear"/>
          <w:lang w:eastAsia="ru-RU"/>
        </w:rPr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ой области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1.03.2021  № 203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рядок</w:t>
        <w:br/>
      </w:r>
      <w:r>
        <w:rPr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 xml:space="preserve">учета детей,  </w:t>
      </w:r>
      <w:r>
        <w:rPr>
          <w:sz w:val="28"/>
          <w:szCs w:val="28"/>
        </w:rPr>
        <w:t xml:space="preserve">нуждающихся в предоставлении  места в образовательной организации </w:t>
      </w:r>
      <w:r>
        <w:rPr>
          <w:bCs w:val="false"/>
          <w:sz w:val="28"/>
          <w:szCs w:val="28"/>
        </w:rPr>
        <w:t>и комплектования образовательных организаций,</w:t>
      </w:r>
      <w:r>
        <w:rPr>
          <w:sz w:val="28"/>
          <w:szCs w:val="28"/>
        </w:rPr>
        <w:t xml:space="preserve"> реализующих образовательную программу дошкольного образования</w:t>
      </w:r>
      <w:r>
        <w:rPr>
          <w:bCs w:val="false"/>
          <w:sz w:val="28"/>
          <w:szCs w:val="28"/>
        </w:rPr>
        <w:t xml:space="preserve"> Хвойн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1. Общие положения.</w:t>
      </w:r>
    </w:p>
    <w:p>
      <w:pPr>
        <w:pStyle w:val="Style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законом от 27 июля 2006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ерсональных данных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едеральным законом от 27.12.2012 года № 273 – 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 Российской Федерации, Новгородской области и Хвойнинского муниципального округа с целью обеспечения доступности дошкольных образовательных услуг для всех слоев населения, более полного удовлетворения потребности населения в дошкольном образовании.</w:t>
      </w:r>
    </w:p>
    <w:p>
      <w:pPr>
        <w:pStyle w:val="Style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т детей, нуждающихся в предоставлении  места  в образовательных организациях, реализующих образовательную программу дошкольного образования.</w:t>
      </w:r>
    </w:p>
    <w:p>
      <w:pPr>
        <w:pStyle w:val="Style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1. Учет детей осуществляется в целях обеспечения "прозрачности" процедуры приема детей в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разовательную организацию, реализующую основную образовательную программу дошкольного образования (далее - образовательная организация), избежания нарушений прав ребенка при приеме в образовательную организацию, планирования обеспечения необходимого и достаточного количества мест в образовательной организации на конкретную дату для удовлетворения потребности граждан в дошкольном образован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 Учет детей организован через единую региональную автоматизированную информационную систему (далее - АИС). Постановка на учет осуществляется путем заполнения интерактивной формы заявления на специально организованном общедоступном  портале в сети Интернет (далее - портал) родителями (законными представителями) либо  специалистами ГОАУ "Многофункциональный центр предоставления государственных и муниципальных услуг" (далее - МФЦ), специалистами комитета образования Администрации Хвойнинского муниципального округа Новгородской области (далее - комитет образован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3. При постановке детей на учет через   портал  государственных  и муниципальных услуг к интерактивной форме заявления прилагаются электронные образцы документов, подтверждающих сведения, указанные в заявлении. При постановке на учет детей при личном обращении родители (законные представители) предъявляют паспорт или иной документ, удостоверяющий личность родителей (законных представителей), свидетельство о рождении ребенка, документ подтверждающий установление опеки (при необходимости), свидетельство о регистрации ребенка по месту жительства или по месту пребывания на закрепленной территории, документ психолого-медико-педагогической комиссии (при необходимости), документы, удостоверяющие право на предоставление места в образовательной организации в первоочередном (внеочередном) порядке (если таковое име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2.4. При заполнении интерактивной формы заявления АИС формирует список образовательных организаций, из которых родители (законные представители) могут выбрать не более трех образовательных организаций: первое из выбранных является приоритетным, другие - дополнительны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2.5. Дети с ограниченными возможностями здоровья включаются в единый учет детей, нуждающихся в предоставлении места в дошкольных группах компенсирующей или комбинированной направленности при наличии заключения психолого-медико-педагогической комиссии и с согласия родителей (законных представителей)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2.6. Родителям (законным представителям) детей, представившим документы для постановки на учет детей лично, выдается уведомление о постановке на учет детей. Уведомление содержит информацию о регистрационном номере заявления о постановке на учет детей, дате уведомления о постановке на учет детей, контактных телефонах или сайте комитета образования, по которым родители (законные представители) могут узнать о продвижении очереди. Родителям (законным представителям) детей, осуществившим постановку на учет детей через портал, по электронной почте высылается электронная версия уведомления о постановке на учет детей для зачисления их в образовательные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2.7. Комитет образования  через АИС составляет списки поставленных на учет детей, нуждающихся в предоставлении места в образовательной организации в текущем учебном году и в последующие годы в соответствии с датой постановки на учет детей и с учетом права на предоставление места в образовательной организации в первоочередном (внеочередном)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2.8. Список детей, нуждающихся в предоставлении места в образовательной организации с 1 сентября текущего календарного года, формируется на 1 мая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ле установленной даты в список детей, нуждающихся в предоставлении   места   в   образовательной   организации    с  1   сентября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кущего календарного года, могут быть дополнительно включены только дети, имеющие право первоочередного (внеочередного) приема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, родители (законные представители) которых заполнили заявление о постановке на учет после 1 мая текущего календарного года, включаются в список детей, которым место в образовательной организации необходимо предоставить с 1 сентября следующего календарного год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1 мая в список детей могут быть также внесены изменения, касающиеся переноса даты поступления в образовательную организацию на последующие периоды, и изменения данных о ребенке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свободных мест в образовательных  организациях в списки детей, нуждающихся в предоставлении места с 1 сентября текущего календарного года, могут быть внесены дети, поставленные на учет  после 1 мая текущего года.</w:t>
      </w:r>
    </w:p>
    <w:p>
      <w:pPr>
        <w:pStyle w:val="Normal"/>
        <w:shd w:fill="FFFFFF" w:val="clear"/>
        <w:tabs>
          <w:tab w:val="clear" w:pos="709"/>
          <w:tab w:val="left" w:pos="118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 Родители (законные представители) имеют право в срок до 1 июня текущего года внести следующие изменения в заявление с сохранением даты постановки ребенка на учет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ить ранее выбранный год поступления ребенка в образовательную организацию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ить выбранные ранее образовательные организации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ить сведения о льготе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ить данные о ребенке (смена фамилии, имени, отчества, адреса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ители (законные представители) могут внести изменения в заявление через личный кабинет на портале или при личном обращении в МФЦ или комитет образования.</w:t>
      </w:r>
    </w:p>
    <w:p>
      <w:pPr>
        <w:pStyle w:val="Normal"/>
        <w:shd w:fill="FFFFFF" w:val="clear"/>
        <w:tabs>
          <w:tab w:val="clear" w:pos="709"/>
          <w:tab w:val="left" w:pos="118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Право на внеочередное зачисление ребенка в образовательную организацию имеют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дети сотрудников Следственного комитета Российской Федерации (Федеральный закон от 28 декабря 2010 года № 403-ФЗ "О Следственном комитете Российской Федерации");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ода  № 2123-1)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дети граждан, подвергшихся воздействию радиации вследствие катастрофы на Чернобыльской АЭС (Закон Российской Федерации от 15 мая 1991 года  № 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дети прокуроров (Федеральный закон от 17 января 1992 года № 2202-1 "О прокуратуре Российской Федерации")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дети судей (Закон Российской Федерации от 26 июня 1992 года  № 3132-1 "О статусе судей в Российской Федерации")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2.11. Право на первоочередное зачисление ребенка в образовательную организацию имеют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дети из многодетных семей (Указ Президента Российской Федерации </w:t>
        <w:br/>
        <w:t>от 5 мая 1992 года  № 431 "О мерах по социальной поддержке семей")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дети-инвалиды и дети, один из родителей которых является инвалидом (Указ Президента Российской Федерации от 2 октября 1992 года № 1157 "О дополнительных мерах государственной поддержки инвалидов")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дети военнослужащих, проходящих военную службу по контракту, уволенных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ода  № 76-ФЗ "О статусе военнослужащих")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дети сотрудников полиции (Федеральный закон от 7 февраля 2011 года  № 3-ФЗ "О полиции")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ода  № 3-ФЗ "О полиции")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ода  № 3-ФЗ "О полиции")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ода № 3-ФЗ "О полиции")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ода № 3-ФЗ "О полиции")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дети сотрудников органов внутренних дел, не являющихся сотрудниками полиции (Федеральный закон от 7 февраля 2011 года № 3-ФЗ "О полиции")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  таможенных органах Российской Федерации (Федеральный закон от 30 декабря 2012 года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hd w:fill="FFFFFF" w:val="clear"/>
        <w:tabs>
          <w:tab w:val="clear" w:pos="709"/>
          <w:tab w:val="left" w:pos="493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и сотрудника, имевшего специальное звание и проходившего службу   в    учреждениях   и   органах  уголовно-исполнительной системы, </w:t>
      </w:r>
    </w:p>
    <w:p>
      <w:pPr>
        <w:pStyle w:val="Normal"/>
        <w:shd w:fill="FFFFFF" w:val="clear"/>
        <w:tabs>
          <w:tab w:val="clear" w:pos="709"/>
          <w:tab w:val="left" w:pos="493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39" w:leader="none"/>
        </w:tabs>
        <w:jc w:val="both"/>
        <w:rPr/>
      </w:pPr>
      <w:r>
        <w:rPr>
          <w:b w:val="false"/>
          <w:sz w:val="28"/>
          <w:szCs w:val="28"/>
        </w:rPr>
        <w:t>федеральной противопожарной службе Государственной противопожарной службы,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ода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hd w:fill="FFFFFF" w:val="clear"/>
        <w:tabs>
          <w:tab w:val="clear" w:pos="709"/>
          <w:tab w:val="left" w:pos="493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ода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ода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ода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2. Проживающие в одной семье и имеющие общее место жительства       дети       имеют      право     преимущественного    приема   в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ые организации, в которых обучается их братья и (или) сестры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3. Внутри одной льготной категории (право на внеочередное или первоочередное зачисление ребенка в образовательную организацию) заявления располагаются по дате подачи заявле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4. При отсутствии сведений, подтверждающих наличие внеочередного, первоочередного права на предоставление ребенку места в учреждении, заявление на регистрацию ребенка в электронном реестре рассматривается на общих основания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5. Для регистрации сведений о детях и отслеживания  движения детей в образовательной организации ведется Книга учета движения дет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6. Ежегодно руководитель дошкольной организации обязан подвести итоги и зафиксировать их в Книге учета движения детей: сколько детей выбыло в школу и по другим причинам, сколько детей принято в учреждение в течение года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01 сентября за прошедший учебный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Порядок комплектования  образовательных организаций, реализующих образовательную программу дошкольного образования.</w:t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1. Комитет образования комплектует учреждения с 1 мая по 1 сентября текущего календарного года, распределяя в образовательные организации детей, поставленных на учет и включенных в список детей, нуждающихся в предоставлении места с 1 сентября текущего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В остальное время производится доукомплектование образовательных организаций на свободные (освободившиеся, вновь созданные) мес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Если в процессе комплектования места в образовательной организации предоставляются не всем детям, нуждающимся в предоставлении места с 1 сентября текущего года, эти дети переходят в статус "очередников". Они обеспечиваются местами в образовательные организации на свободные (освобождающиеся, вновь созданные) места в течение учебного года либо учитываются в списке нуждающихся в предоставлении места в образовательной организации с 1 сентября следующего календарного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4. Комитет образования  систематически (не реже одного раза в месяц) в течение календарного года обобщает и анализирует через АИС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ведения о наличии в образовательных организациях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 В приеме в  образовательную организацию может быть отказано только по причине отсутствия в нем свободных мест. При отсутствии свободных мест в выбранных образовательных организациях родителям (законным представителям)    могут   быть  предложены свободные места 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гих  образовательных организациях. Родителям (законным представителям) предлагается в течение 14 календарных дней выбрать образовательную организацию из предложенных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При отказе родителей (законных представителей) или при отсутствии их согласия (отказа) от предложенных образовательных организаций изменяется желаемая дата поступления на следующий учебный год с сохранением даты постановки на учет детей. Информация об изменении желаемой даты поступления ребенка размещается в личном кабинете на портале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В случае,  если дети из списка поставленных на учет с 1 сентября текущего года, не обеспечиваются местом в образовательной организации, комитетом может быть предоставлена им возможность получения дошкольного образования в группах кратковременного пребывания, в форме семейного образования посредством психолого-педагогического сопровождения его воспитания и образования и других вариативных форма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ребенка в группу кратковременного пребывания он снимается с учета для предоставления места в образовательной организации и не числится в  «очереди». При этом он зачисляется в образовательную организацию и переводится на полный день посещения при условии  освобождения места в образовательной организации, но не позднее, чем с 1 сентября следующего учебного года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8. Если  в процессе комплектования места предоставлены всем детям из поименного списка нуждающихся в местах в образовательной организации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, а также желающим перейти из одной образовательной организации в другую. </w:t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 В случае, если родитель (законный представитель) в течение 15 дней не обратился в образовательную организацию, ребенок исключается из списков, направленных в образовательную организацию, и остается на учете в АИС. Место в образовательной организации ребенку предоставляется при освобождении места в соответствующей возрастной группе в течение года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10. Прием детей в образовательную организацию осуществляется на основании приказа руководителя образовательной организации, в соответствии с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15.05.2020  № 236. 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1. Перевод детей из одной образовательной организации в другую осуществляется при наличии свободных мест в желаемой образовательной организации, в соответствии с Порядком и условиями осуществления перевода обучающихся из одной организации, осуществляющей образовательную      деятельность      по     образовательным     программам 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.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F7876DA788AFA992A8AADD8B50DD65F3F2DBA8BF32E3B80A4BEA39FFu1O8M" TargetMode="External"/><Relationship Id="rId4" Type="http://schemas.openxmlformats.org/officeDocument/2006/relationships/hyperlink" Target="consultantplus://offline/ref=64F7876DA788AFA992A8AADD8B50DD65F3F2DBA8BF32E3B80A4BEA39FFu1O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3:00Z</dcterms:created>
  <dc:creator>Comp</dc:creator>
  <dc:description/>
  <cp:keywords/>
  <dc:language>en-US</dc:language>
  <cp:lastModifiedBy>User</cp:lastModifiedBy>
  <cp:lastPrinted>2021-03-02T08:18:00Z</cp:lastPrinted>
  <dcterms:modified xsi:type="dcterms:W3CDTF">2021-03-02T05:21:00Z</dcterms:modified>
  <cp:revision>6</cp:revision>
  <dc:subject/>
  <dc:title> </dc:title>
</cp:coreProperties>
</file>