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  <w:t>Об утверждении порядка определения размера арендной платы за  земельные участки, находящиеся в муниципальной собственности Хвойнинского муниципального округа и земельных участков, государственная собственность на которые не разграничена и предоставленные в аренду без торгов</w:t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53"/>
        <w:jc w:val="both"/>
        <w:textAlignment w:val="baseline"/>
        <w:rPr/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 xml:space="preserve">В соответствии со ст. 39.7. Земельного кодекса Российской Федерации, постановлением Правительства РФ от 16.07.2009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Новгородской области от 01.03.2016 № 89 "Об утверждении </w:t>
      </w:r>
      <w:hyperlink w:anchor="P46">
        <w:r>
          <w:rPr>
            <w:rStyle w:val="InternetLink"/>
            <w:b w:val="false"/>
            <w:sz w:val="28"/>
            <w:szCs w:val="28"/>
          </w:rPr>
          <w:t>Порядк</w:t>
        </w:r>
      </w:hyperlink>
      <w:r>
        <w:rPr>
          <w:b w:val="false"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 xml:space="preserve">, Администрация Хвойнинского муниципального округа </w:t>
      </w:r>
      <w:r>
        <w:rPr>
          <w:rFonts w:eastAsia="Arial" w:cs="Tahoma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1. Утвердить прилагаемый Порядок определения размера арендной платы за земельные участки, находящиеся в муниципальной собственности Хвойнинского муниципального округа  и земельных участков, государственная собственность на которые не разграничена</w:t>
      </w: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и предоставленные в аренду без торг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2. Признать утратившим силу постановление Администрации Хвойнинского муниципального округа от 09.12.2016 № 904 «Об утверждении Положения о порядке определения размера арендной платы за земельные участки, находящиеся в муниципальной собственности Хвойнинского муниципального округа,  в муниципальной собственности Хвойнинского городского поселения и предоставленные в аренду без торг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  в информационно-коммуникационной 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21  № 202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/>
          <w:kern w:val="2"/>
          <w:sz w:val="28"/>
          <w:szCs w:val="28"/>
          <w:lang w:eastAsia="zh-CN" w:bidi="hi-IN"/>
        </w:rPr>
        <w:t>определения размера арендной платы за  земельные участки, находящиеся в муниципальной собственности Хвойнинского муниципального округа</w:t>
      </w: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/>
          <w:kern w:val="2"/>
          <w:sz w:val="28"/>
          <w:szCs w:val="28"/>
          <w:lang w:eastAsia="zh-CN" w:bidi="hi-IN"/>
        </w:rPr>
        <w:t>и земельных участков, государственная собственность на которые не разграничена</w:t>
      </w: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,</w:t>
      </w:r>
      <w:r>
        <w:rPr>
          <w:rFonts w:eastAsia="Arial" w:cs="Tahoma"/>
          <w:kern w:val="2"/>
          <w:sz w:val="28"/>
          <w:szCs w:val="28"/>
          <w:lang w:eastAsia="zh-CN" w:bidi="hi-IN"/>
        </w:rPr>
        <w:t xml:space="preserve">  и предоставленные в аренду без торгов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, областным законом от 27.04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земельных участков на территории Новгородской области",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7.2009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Новгородской области от 01.03.2016 № 89 "Об утверждени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 Годовой размер арендной платы определяется по форму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, где:</w:t>
      </w:r>
    </w:p>
    <w:p>
      <w:pPr>
        <w:pStyle w:val="Normal"/>
        <w:suppressAutoHyphens w:val="true"/>
        <w:ind w:firstLine="709"/>
        <w:rPr/>
      </w:pPr>
      <w:r>
        <w:rPr>
          <w:b w:val="false"/>
          <w:sz w:val="28"/>
          <w:szCs w:val="28"/>
          <w:lang w:eastAsia="zh-CN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suppressAutoHyphens w:val="true"/>
        <w:ind w:firstLine="709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КС</w:t>
        <w:tab/>
        <w:t>-</w:t>
        <w:tab/>
        <w:t>кадастровая стоимость земельного участка, находящегося в муниципальной собственности  (далее - земельный участок) (руб.);</w:t>
      </w:r>
    </w:p>
    <w:p>
      <w:pPr>
        <w:pStyle w:val="Normal"/>
        <w:suppressAutoHyphens w:val="true"/>
        <w:ind w:firstLine="709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К</w:t>
        <w:tab/>
        <w:t>-</w:t>
        <w:tab/>
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П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x S x К, где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Сру</w:t>
        <w:tab/>
        <w:t>-</w:t>
        <w:tab/>
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округу,  утвержденный в соответствии со статьей 66 Земельного кодекса Российской Федерации (руб.)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S</w:t>
        <w:tab/>
        <w:t>-</w:t>
        <w:tab/>
        <w:t>площадь земельного участка (кв. м)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К</w:t>
        <w:tab/>
        <w:t>-</w:t>
        <w:tab/>
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годового размера арендной платы за земельные участки, находящиеся в муниципальной собственности Хвойнинского муниципального округа и земельные участки, государственная собственность на которые не разграничена применяются коэффициенты, установленные постановлением Администраци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Хвойнинского муниципального округа и земельные участки, государственная собственность на которые не разграничена на право аренды земельных участков годовой размер арендной платы устанавлив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 в разме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чет размера арендной платы производи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й округа, за исключением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   собственности   </w:t>
      </w:r>
      <w:r>
        <w:rPr>
          <w:b w:val="false"/>
          <w:iCs/>
          <w:sz w:val="28"/>
          <w:szCs w:val="28"/>
        </w:rPr>
        <w:t xml:space="preserve">или   государственная собственность  на 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>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пределении размера арендной платы за земельные участки комитеты, указанные в пункте 5 настоящего Порядка,  запрашиваю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земельном участке, годовой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 или сооружений, и вносится каждым арендатором отд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одовой размер арендной платы за земельный участок, предоставленный для размещения объе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муниципальных нужд либо ограничен в оборо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 в 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довой размер арендной платы за земельный участок, предостав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р арендной платы изменяется арендодателем в одностороннем порядке не чаще одного раза в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кадастровой стоимости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,  на размер уровня инфляции, установленного в федер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62C976C3C9A5E72CDCC7F2E8D66B2090F487EAEEC8EE78D099764D38D3DE5C2B1E9DA90EuEDCK" TargetMode="External"/><Relationship Id="rId4" Type="http://schemas.openxmlformats.org/officeDocument/2006/relationships/hyperlink" Target="consultantplus://offline/ref=D562C976C3C9A5E72CDCC7F2E8D66B2090F487EAEECEEE78D099764D38uDD3K" TargetMode="External"/><Relationship Id="rId5" Type="http://schemas.openxmlformats.org/officeDocument/2006/relationships/hyperlink" Target="consultantplus://offline/ref=D562C976C3C9A5E72CDCD9FFFEBA342896FFD9E6EACFE2298DC62D106FDAD40B6C51C4EF4BE92C1A6EC6D7u4D3K" TargetMode="External"/><Relationship Id="rId6" Type="http://schemas.openxmlformats.org/officeDocument/2006/relationships/hyperlink" Target="consultantplus://offline/ref=D562C976C3C9A5E72CDCC7F2E8D66B2090F487EAEECEEE78D099764D38D3DE5C2B1E9DAD0FE42D1Bu6D8K" TargetMode="External"/><Relationship Id="rId7" Type="http://schemas.openxmlformats.org/officeDocument/2006/relationships/hyperlink" Target="consultantplus://offline/ref=D562C976C3C9A5E72CDCC7F2E8D66B2090F487EAEEC8EE78D099764D38D3DE5C2B1E9DAD0DE2u2DAK" TargetMode="External"/><Relationship Id="rId8" Type="http://schemas.openxmlformats.org/officeDocument/2006/relationships/hyperlink" Target="consultantplus://offline/ref=D562C976C3C9A5E72CDCC7F2E8D66B2090F487EAEEC8EE78D099764D38uDD3K" TargetMode="External"/><Relationship Id="rId9" Type="http://schemas.openxmlformats.org/officeDocument/2006/relationships/hyperlink" Target="consultantplus://offline/ref=D562C976C3C9A5E72CDCC7F2E8D66B2090F487EAEEC8EE78D099764D38D3DE5C2B1E9DA407uED3K" TargetMode="External"/><Relationship Id="rId10" Type="http://schemas.openxmlformats.org/officeDocument/2006/relationships/hyperlink" Target="consultantplus://offline/ref=D562C976C3C9A5E72CDCC7F2E8D66B2090F487EAEEC8EE78D099764D38D3DE5C2B1E9DA407uEDCK" TargetMode="External"/><Relationship Id="rId11" Type="http://schemas.openxmlformats.org/officeDocument/2006/relationships/hyperlink" Target="consultantplus://offline/ref=D562C976C3C9A5E72CDCC7F2E8D66B2090F487EAEECEEE78D099764D38D3DE5C2B1E9DAD0FE42D1Du6DFK" TargetMode="External"/><Relationship Id="rId12" Type="http://schemas.openxmlformats.org/officeDocument/2006/relationships/hyperlink" Target="consultantplus://offline/ref=8833A449E43C7ACCE638D1E320B1A9DEBCDCFBE6D683ACBA1D74E58AED42158D812E0671528CB4H7CF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7:00Z</dcterms:created>
  <dc:creator>Comp</dc:creator>
  <dc:description/>
  <cp:keywords/>
  <dc:language>en-US</dc:language>
  <cp:lastModifiedBy>User</cp:lastModifiedBy>
  <cp:lastPrinted>2021-03-01T15:26:00Z</cp:lastPrinted>
  <dcterms:modified xsi:type="dcterms:W3CDTF">2021-03-01T12:28:00Z</dcterms:modified>
  <cp:revision>5</cp:revision>
  <dc:subject/>
  <dc:title> </dc:title>
</cp:coreProperties>
</file>