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и проведении пятидневных учебных сборов 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гражданами, изучающими основы военной службы 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образовательных организациях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 указом Губернатора Новгородской области от 26.05.2021 № 228 «Об организации и проведении пятидневных учебных сборов с гражданами, изучающими основы военной службы в общеобразовательных организациях и профессиональных образовательных организациях Новгородской области, в 2021 году», в целях практического закрепления полученных знаний по основам военной службы гражданами, обучающимися в десятых классах общеобразовательных организаций, Администрация Хвойнинского  муниципального округа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Комитету образования Администрации Хвойнинского  муниципального округа  и комитету культуры, молодежной политики и спорта организовать в период с 10.06.2021 года  по 17.06.2021 года на базе гражданско-патриотического  лагеря дневного пребывания «Ратибор», пятидневные  учебные сборы для обучающихся десятых классов муниципальных общеобразовательных организаций, за исключением имеющих освобождение по состоянию здоровья от занятий по физической культуре и основам военной службы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Комитету образования, комитету культуры, молодежной политики и спорта Администрации Хвойнинского  муниципального округа назначить ответственных лиц за проведение учебных сборов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Муниципальному  бюджетному   учреждению «Спортивно-молодежный центр Хвойнинского муниципального округа»</w:t>
      </w:r>
      <w:r>
        <w:rPr>
          <w:b w:val="false"/>
          <w:bCs w:val="false"/>
          <w:color w:val="000000"/>
          <w:sz w:val="28"/>
          <w:szCs w:val="28"/>
        </w:rPr>
        <w:t xml:space="preserve">  обеспечить материально-техническое, хозяйственное, медицинское оснащение и методическое сопровождение военных сборов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. </w:t>
      </w:r>
      <w:r>
        <w:rPr>
          <w:rFonts w:eastAsia="A;Arial Unicode MS"/>
          <w:b w:val="false"/>
          <w:bCs w:val="false"/>
          <w:sz w:val="28"/>
          <w:szCs w:val="28"/>
        </w:rPr>
        <w:t>Опубликовать  настоящее   постановление   в  бюллетене   «Официальный    вестник   Хвойнинского   муниципального   округа»   и   разместить  на    официальном    сайте   в   информационно-телекоммуникационной    сети   «Интернет».</w:t>
      </w:r>
    </w:p>
    <w:p>
      <w:pPr>
        <w:pStyle w:val="Normal"/>
        <w:overflowPunct w:val="true"/>
        <w:autoSpaceDE w:val="true"/>
        <w:jc w:val="both"/>
        <w:rPr>
          <w:rFonts w:eastAsia="A;Arial Unicode MS"/>
          <w:b w:val="false"/>
          <w:b w:val="false"/>
          <w:bCs w:val="false"/>
          <w:sz w:val="28"/>
          <w:szCs w:val="28"/>
        </w:rPr>
      </w:pPr>
      <w:r>
        <w:rPr>
          <w:rFonts w:eastAsia="A;Arial Unicode MS"/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A;Arial Unicode MS"/>
          <w:b w:val="false"/>
          <w:b w:val="false"/>
          <w:bCs w:val="false"/>
          <w:sz w:val="28"/>
          <w:szCs w:val="28"/>
        </w:rPr>
      </w:pPr>
      <w:r>
        <w:rPr>
          <w:rFonts w:eastAsia="A;Arial Unicode MS"/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3:00Z</dcterms:created>
  <dc:creator>Comp</dc:creator>
  <dc:description/>
  <cp:keywords/>
  <dc:language>en-US</dc:language>
  <cp:lastModifiedBy>User</cp:lastModifiedBy>
  <cp:lastPrinted>2021-06-02T10:17:00Z</cp:lastPrinted>
  <dcterms:modified xsi:type="dcterms:W3CDTF">2021-06-02T07:17:00Z</dcterms:modified>
  <cp:revision>4</cp:revision>
  <dc:subject/>
  <dc:title> </dc:title>
</cp:coreProperties>
</file>