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825</wp:posOffset>
            </wp:positionH>
            <wp:positionV relativeFrom="paragraph">
              <wp:posOffset>-389890</wp:posOffset>
            </wp:positionV>
            <wp:extent cx="685800" cy="7493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bCs w:val="false"/>
          <w:sz w:val="24"/>
          <w:szCs w:val="24"/>
        </w:rPr>
        <w:t>Администрации Хвойнинского муниципального района от 13.11.2020 № 916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. 179 Бюджетного кодекса РФ, в  целях   уточнения    муниципальной   программы   «</w:t>
      </w:r>
      <w:r>
        <w:rPr>
          <w:b w:val="false"/>
          <w:color w:val="000000"/>
          <w:sz w:val="28"/>
          <w:szCs w:val="28"/>
        </w:rPr>
        <w:t>Развитие физической     культуры    и    спорта   на    территории Хвойнинского   муниципального   округа на 2021-2025 годы</w:t>
      </w:r>
      <w:r>
        <w:rPr>
          <w:b w:val="false"/>
          <w:sz w:val="28"/>
          <w:szCs w:val="28"/>
        </w:rPr>
        <w:t>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 «Развитие физической     культуры    и    спорта   на    территории Хвойнинского   муниципального   округа   на 2021-2025 годы», утвержденную постановлением Администрации Хвойнинского муниципального района от 13.11.2020 № 916  </w:t>
      </w:r>
      <w:r>
        <w:rPr>
          <w:b w:val="false"/>
          <w:sz w:val="28"/>
          <w:szCs w:val="28"/>
        </w:rPr>
        <w:t>следующего содержани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1. В паспорте муниципальной программы  пункт  «Объемы и источники финансирования муниципальной программы в целом и по годам реализации (тыс. руб.)» изло</w:t>
      </w:r>
      <w:r>
        <w:rPr/>
        <w:t>жить в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41810,4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10306,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ластной бюджет – 1660,4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1660,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40150,0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864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2. В паспорте подпрограммы «Развитие физической культуры и массового спорта на территории Хвойнинского муниципального округа»   пункт  «Объемы и источники финансирования подпрограммы в целом и по годам реализации (тыс. руб.)» изложить в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41280,4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9776,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ластной бюджет – 1660,4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1660,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39620,0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811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программы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963"/>
        <w:gridCol w:w="1417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физической культуры и массового спорта на территор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-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021-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, спортивного оборудования для организации проведения официальных физкультурных мероприятий и спортивных мероприятий, проводимых на территории </w:t>
            </w:r>
          </w:p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0,4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того по задаче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9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ТОГО 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Установка универсальной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 xml:space="preserve">Организация и проведение ремо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Противопожарные мероприят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</w:rPr>
              <w:t>Охранные и антитеррорис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  за    исполнением   постановления    возложить   на  председателя    комитета   культуры, молодёжной     политики   и    спорта  Каплину Н.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Опубликовать постановление в бюллетене «Официальный вестник Хвойнинского муниципального округа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 xml:space="preserve">С.А.Новоселова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1:00Z</dcterms:created>
  <dc:creator>Comp</dc:creator>
  <dc:description/>
  <dc:language>en-US</dc:language>
  <cp:lastModifiedBy>XTreme.ws</cp:lastModifiedBy>
  <cp:lastPrinted>2021-03-02T16:03:00Z</cp:lastPrinted>
  <dcterms:modified xsi:type="dcterms:W3CDTF">2021-06-18T08:21:00Z</dcterms:modified>
  <cp:revision>2</cp:revision>
  <dc:subject/>
  <dc:title/>
</cp:coreProperties>
</file>