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  с   Федеральным  законом   от 06  октября   2003   года  №  131-ФЗ «Об   общих   принципах   организации   местного  самоуправления   в   Российской   Федерации»,   Администрация Хвойнинского    муниципального 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овать    и  провести    публичные    слушания   по    проекту о внесении  изменений в   </w:t>
      </w:r>
      <w:r>
        <w:rPr>
          <w:b w:val="false"/>
          <w:color w:val="000000"/>
          <w:sz w:val="28"/>
          <w:szCs w:val="28"/>
        </w:rPr>
        <w:t>схему водоснабжения и водоотведения Юбилейнинского сельского поселения Хвойнинского муниципального округа  с 2013 до 2025 года,  утвержденную   постановлением Администрации Юбилейнинского сельского поселения от 20 декабря 2017 года № 168 «Об утверждении актуализации схемы водоснабжения и водоотведения Юбилейнинского сельского поселения» (в редакции от 30 июня 2021 № 673),  23</w:t>
      </w:r>
      <w:r>
        <w:rPr>
          <w:b w:val="false"/>
          <w:sz w:val="28"/>
          <w:szCs w:val="28"/>
        </w:rPr>
        <w:t xml:space="preserve"> ноября   2021  года   в  15  час. 00 мин.   в здании  Юбилейнинского территориального отдела Администрации   Хвойнинского   муниципального  округа  (п. Юбилейный, пер. Спортивный д.1, зал заседани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значить   ответственным   за  организацию   публичных    слушаний   по  проекту   о внесении  изменений в   </w:t>
      </w:r>
      <w:r>
        <w:rPr>
          <w:b w:val="false"/>
          <w:color w:val="000000"/>
          <w:sz w:val="28"/>
          <w:szCs w:val="28"/>
        </w:rPr>
        <w:t>схему водоснабжения и водоотведения Юбилейнинского сельского поселения Хвойнинского муниципального округа  с 2013 до 2025 года</w:t>
      </w:r>
      <w:r>
        <w:rPr>
          <w:b w:val="false"/>
          <w:sz w:val="28"/>
          <w:szCs w:val="28"/>
        </w:rPr>
        <w:t xml:space="preserve">  заместителя Главы администрации    М. С. Ермоли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настоящее   постановление   в  бюллетене  «Официальный  вестник   Хвойнинского   муниципального   округа» и на официальном сайте Администрации округа в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7:00Z</dcterms:created>
  <dc:creator>Comp</dc:creator>
  <dc:description/>
  <cp:keywords/>
  <dc:language>en-US</dc:language>
  <cp:lastModifiedBy>User</cp:lastModifiedBy>
  <cp:lastPrinted>2021-10-15T16:49:00Z</cp:lastPrinted>
  <dcterms:modified xsi:type="dcterms:W3CDTF">2021-10-15T13:54:00Z</dcterms:modified>
  <cp:revision>4</cp:revision>
  <dc:subject/>
  <dc:title> </dc:title>
</cp:coreProperties>
</file>