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40">
        <w:r>
          <w:rPr>
            <w:rStyle w:val="InternetLink"/>
            <w:sz w:val="28"/>
            <w:szCs w:val="28"/>
          </w:rPr>
          <w:t>Об</w:t>
        </w:r>
      </w:hyperlink>
      <w:r>
        <w:rPr>
          <w:sz w:val="28"/>
          <w:szCs w:val="28"/>
        </w:rPr>
        <w:t xml:space="preserve"> утверждении Положе</w:t>
        <w:softHyphen/>
        <w:t>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е</w:t>
        <w:softHyphen/>
        <w:t>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</w:t>
        <w:softHyphen/>
        <w:t>сажиров и багажа автомо</w:t>
        <w:softHyphen/>
        <w:t>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</w:t>
        <w:softHyphen/>
        <w:t>там регулярных перевозок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</w:t>
        <w:softHyphen/>
        <w:t>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  <w:lang w:eastAsia="en-US"/>
          </w:rPr>
          <w:t>законом</w:t>
        </w:r>
      </w:hyperlink>
      <w:r>
        <w:rPr>
          <w:b w:val="false"/>
          <w:sz w:val="28"/>
          <w:szCs w:val="28"/>
          <w:lang w:eastAsia="en-US"/>
        </w:rPr>
        <w:t xml:space="preserve"> от 13 июля 2015 года 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бластным </w:t>
      </w:r>
      <w:hyperlink r:id="rId4">
        <w:r>
          <w:rPr>
            <w:rStyle w:val="InternetLink"/>
            <w:b w:val="false"/>
            <w:sz w:val="28"/>
            <w:szCs w:val="28"/>
            <w:lang w:eastAsia="en-US"/>
          </w:rPr>
          <w:t>законом</w:t>
        </w:r>
      </w:hyperlink>
      <w:r>
        <w:rPr>
          <w:b w:val="false"/>
          <w:sz w:val="28"/>
          <w:szCs w:val="28"/>
          <w:lang w:eastAsia="en-US"/>
        </w:rPr>
        <w:t xml:space="preserve"> от 27  октября  2014 № 646-ОЗ "О перераспределении полномочий по организации транспортного обслуживания населения между поселениями в границах муниципального района, в границах городского округа,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",  Администрация Хвойнинского муниципального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 xml:space="preserve">1. Утвердить </w:t>
      </w:r>
      <w:r>
        <w:rPr>
          <w:szCs w:val="28"/>
        </w:rPr>
        <w:t>Положение об организации ре</w:t>
        <w:softHyphen/>
        <w:t>гулярных перевозок пас</w:t>
        <w:softHyphen/>
        <w:t>сажиров и багажа автомо</w:t>
        <w:softHyphen/>
        <w:t>бильным транспортом по муниципальным маршрутам регулярных перевозок на территории Хвойнинского муници</w:t>
        <w:softHyphen/>
        <w:t>пального округа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2. Считать утратившими силу постановление Администрации Хвойнинского муниципального района от 26.12.2019 № 1191 «Об утверждении Положения об организации регулярных перевозок пассажиров и багажа автомобильным транспортом по муниципальным маршрутам регулярных перевозок на территории Хвойнинского муниципального район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постановление    в  бюллетене   «Официальный    вестник    Хвойнинского    муниципального   округа» и    разместить    на    официальном    сайте   Администрации   Хвойнинского   муниципального   округа    в   информационно-телекоммуникационной сети    «Интернет»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войнинского муниципального округа </w:t>
        <w:br/>
      </w:r>
      <w:r>
        <w:rPr>
          <w:rFonts w:cs="Times New Roman" w:ascii="Times New Roman" w:hAnsi="Times New Roman"/>
          <w:sz w:val="28"/>
          <w:szCs w:val="28"/>
        </w:rPr>
        <w:t>от 25.02.2021 № 18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ре</w:t>
        <w:softHyphen/>
        <w:t>гулярных перевозок пас</w:t>
        <w:softHyphen/>
        <w:t xml:space="preserve">сажиров и багажа 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</w:t>
        <w:softHyphen/>
        <w:t>бильным транспортом по муниципальным маршрутам регулярных перевозок на территории Хвойнинского муници</w:t>
        <w:softHyphen/>
        <w:t>пального округа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, связанные с организацией регулярных перевозок пассажиров и багажа автомобильным транспортом между поселениями в границах Хвойнинского муниципального округа  (далее - муниципальные маршруты, регулярные перевоз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ложения используются основные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№ 259-ФЗ «Устав автомобильного транспорта и городского наземного электрического транспорт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ункции организатора регулярных перевозок осуществляет Администрация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улярные перевозки осуществляются по регулируемым тариф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, изменение муниципальных маршрутов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ом установления, изменения муниципального маршрута регулярных перевозок может выступать юридическое лицо, индивидуальный предприниматель или уполномоченный участник договора простого товарищества, имеющий намерение осуществлять или осуществляющий регулярные перевозки по данному маршруту.</w:t>
      </w:r>
    </w:p>
    <w:p>
      <w:pPr>
        <w:pStyle w:val="ConsPlusNormal1"/>
        <w:ind w:firstLine="709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2.2. Юридическое лицо, индивидуальный предприниматель или уполномоченный участник договора простого товарищества, предложившие установить муниципальный маршрут регулярных перевозок, представляют в Администрацию Хвойнинского муниципального округа заявление в письменной форме об установлении данного маршрута, которое включает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номер и  дата  выдачи  лицензии  на  осуществление  деятельности п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м пассажиров автомобильным транспортом (для лиц, осуществляющих перевозки пассажиров автомобильным транспорт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маршрута регулярных перевозок в виде наименований населенных пунктов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униципального маршрута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остановочных пунктов по муниципальному маршруту регулярных перевозок, а в случае если эти остановочные пункты расположены на территориях автовокзалов, автостанций, наименование соответствующих автовокзалов, автостан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лиц и автомобильных дорог, по которым предполагается движение транспортных средств между остановочными пун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транспортных средств, максимальное количество транспортных средств каждого из таких классов, а также максимальные высота, ширина и полная масса транспортных средств каждого из таких клас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характеристи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расписание для каждого остановочного пункта по муниципальному маршруту регулярных перевозок.</w:t>
      </w:r>
    </w:p>
    <w:p>
      <w:pPr>
        <w:pStyle w:val="ConsPlusNormal1"/>
        <w:ind w:firstLine="709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2.3. Юридическое лицо, индивидуальный предприниматель или уполномоченный участник договора простого товарищества, предложившие изменить муниципальный маршрут регулярных перевозок, представляют в Администрация Хвойнинского муниципального округа заявление в письменной форме об изменении данного маршрута, которое включает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униципального маршрута регулярных перевозок в реестре муниципальных маршрутов регулярных перевозок и наименование муниципального маршрута регулярных перевозок в виде наименований населенных пунктов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включенных в состав муниципального маршрута регулярных перевозок остановочных пунктов, а также улиц и автомобильных дорог, по которым предполагается движение транспортных средств между данными остановочными пунктами, класс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,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, ширине или полной массе.</w:t>
      </w:r>
    </w:p>
    <w:p>
      <w:pPr>
        <w:pStyle w:val="ConsPlusNormal1"/>
        <w:ind w:firstLine="709"/>
        <w:jc w:val="both"/>
        <w:rPr/>
      </w:pPr>
      <w:bookmarkStart w:id="6" w:name="P75"/>
      <w:bookmarkEnd w:id="6"/>
      <w:r>
        <w:rPr>
          <w:rFonts w:cs="Times New Roman" w:ascii="Times New Roman" w:hAnsi="Times New Roman"/>
          <w:sz w:val="28"/>
          <w:szCs w:val="28"/>
        </w:rPr>
        <w:t xml:space="preserve">2.4.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, сведения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абзацами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абзаце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течение 3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Хвойнинского муниципального округа принимает в виде постановления Администрации Хвойнинского муниципального округа решение о приеме указанного заявления и прилагаемых к нему документов либо в случае, если это заявление оформлено с нарушением требований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документы, предусмотренны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ы не в полном объеме, решение о возврате указанного заявления и прилагаемых к нему документов с мотивированным обоснов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рок, не превышающий 30 рабочих дней со дня принятия решения о приеме заявления об установлении или изменении муниципального маршрута регулярных перевозок, Администрация Хвойнинского муниципального округа рассматривает указанное заявление и принимает в виде постановления Администрации Хвойнинского муниципального округа решение об установлении или изменении муниципального маршрута регулярных перевозок либо об отказе в установлении или изменении данного маршру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Хвойнинского муниципального округа отказывает в установлении или изменении муниципального маршрута регулярных перевозок, в случае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и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составляет менее 15 мин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улиц,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    для     осуществления    регулярных   перевозок по данному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Хвойнинского муниципального округа уведомляет юридическое лицо, индивидуального предпринимателя, уполномоченного участника договора простого товарищества, выступивших инициаторами установления, изменения муниципального маршрута регулярных перевозок, о принятом решении не позднее 10 рабочих дней со дня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документа планирования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 планирования регулярных перевозок (далее - документ планирования) утверждается на период с 1  апреля   2020 года по                 31 декабря 2023 года. Последующие документы планирования утверждаются на 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документа планирования подготавливается до 20 января 2020 года. Последующие проекты документов планирования подготавливаются до 30 ноября года, предшествующего году начала периода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 планирования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азвитию регулярных перевозок с указанием сроков их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ключения муниципальных контрактов в отношении регулярных перевозок по регулируемым тариф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зменения вида регулярных перевоз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у проекта документа планирования и проекта о внесении в него изменений обеспечивает Администрация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кумент планирования утверждается постановлением Администрации Хвойнинского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Обычный (веб) Знак"/>
    <w:qFormat/>
    <w:rPr>
      <w:rFonts w:ascii="Tahoma" w:hAnsi="Tahoma" w:cs="Tahoma"/>
      <w:color w:val="4E4F4F"/>
      <w:sz w:val="18"/>
      <w:szCs w:val="18"/>
    </w:rPr>
  </w:style>
  <w:style w:type="character" w:styleId="ConsPlusTitle">
    <w:name w:val="ConsPlusTitle Знак"/>
    <w:basedOn w:val="Style5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  <w:lang w:val="en-US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89E6C2EE7F61805C2037C51990D90C33D4E95CF8C57A5257841B1E89F2A1C47FD514B608704D740A546559CF50101889615C9CB2E078AN2K6I" TargetMode="External"/><Relationship Id="rId4" Type="http://schemas.openxmlformats.org/officeDocument/2006/relationships/hyperlink" Target="consultantplus://offline/ref=D3189E6C2EE7F61805C21D7147F55298C53E1799C88B5FF07F271AECBF96204B00B20809248A05D643AE120CD3F45D47DC8516CACB2D05952D8245N6KCI" TargetMode="External"/><Relationship Id="rId5" Type="http://schemas.openxmlformats.org/officeDocument/2006/relationships/hyperlink" Target="consultantplus://offline/ref=CA4F3657E5165C54FE3B57923F3EE246127609AAE3C9ED481A151251A81A31A3943CE1BCAABA7617CB36147287TEcDH" TargetMode="External"/><Relationship Id="rId6" Type="http://schemas.openxmlformats.org/officeDocument/2006/relationships/hyperlink" Target="consultantplus://offline/ref=CA4F3657E5165C54FE3B57923F3EE246137F0EAAE3C3ED481A151251A81A31A3863CB9B0ABBC6817C8234223C2B11A18EE75C412C7FA6A2DT7c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6:00Z</dcterms:created>
  <dc:creator>Comp</dc:creator>
  <dc:description/>
  <cp:keywords/>
  <dc:language>en-US</dc:language>
  <cp:lastModifiedBy>User</cp:lastModifiedBy>
  <cp:lastPrinted>2021-02-26T09:12:00Z</cp:lastPrinted>
  <dcterms:modified xsi:type="dcterms:W3CDTF">2021-02-26T06:12:00Z</dcterms:modified>
  <cp:revision>4</cp:revision>
  <dc:subject/>
  <dc:title> </dc:title>
</cp:coreProperties>
</file>