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несения сведений об из</w:t>
        <w:softHyphen/>
        <w:t>менении вида регулярных перевозок пас</w:t>
        <w:softHyphen/>
        <w:t>сажиров и багажа, осуще</w:t>
        <w:softHyphen/>
        <w:t>ствляемых автомобильным транспор</w:t>
        <w:softHyphen/>
        <w:t>том общего пользования по муниципальным мар</w:t>
        <w:softHyphen/>
        <w:t>шрутам регулярных пере</w:t>
        <w:softHyphen/>
        <w:t>возок на территории  му</w:t>
        <w:softHyphen/>
        <w:t>ници</w:t>
        <w:softHyphen/>
        <w:t>пального округа, в реестр муниципальных маршру</w:t>
        <w:softHyphen/>
        <w:t>тов регулярных перевозок муниципального округа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  <w:lang w:eastAsia="en-US"/>
          </w:rPr>
          <w:t>частью 3 статьи 18</w:t>
        </w:r>
      </w:hyperlink>
      <w:r>
        <w:rPr>
          <w:b w:val="false"/>
          <w:sz w:val="28"/>
          <w:szCs w:val="28"/>
          <w:lang w:eastAsia="en-US"/>
        </w:rPr>
        <w:t xml:space="preserve"> Федерального закона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</w:t>
      </w:r>
      <w:hyperlink r:id="rId4">
        <w:r>
          <w:rPr>
            <w:rStyle w:val="InternetLink"/>
            <w:b w:val="false"/>
            <w:sz w:val="28"/>
            <w:szCs w:val="28"/>
            <w:lang w:eastAsia="en-US"/>
          </w:rPr>
          <w:t>статьей 3</w:t>
        </w:r>
      </w:hyperlink>
      <w:r>
        <w:rPr>
          <w:b w:val="false"/>
          <w:sz w:val="28"/>
          <w:szCs w:val="28"/>
          <w:lang w:eastAsia="en-US"/>
        </w:rPr>
        <w:t xml:space="preserve"> областного закона от 27  ноября  2015  года  № 874-ОЗ "Об организации регулярных перевозок пассажиров и багажа, осуществляемых автомобильным транспортом общего пользования по межмуниципальным маршрутам регулярных перевозок на территории Новгородской области", Администрация Хвойнинского муниципального округа </w:t>
      </w:r>
      <w:r>
        <w:rPr>
          <w:sz w:val="28"/>
          <w:szCs w:val="28"/>
          <w:lang w:eastAsia="en-US"/>
        </w:rPr>
        <w:t>ПОСТАНОВЛЯЕТ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 внесения сведений об из</w:t>
        <w:softHyphen/>
        <w:t>менении вида регулярных перевозок пас</w:t>
        <w:softHyphen/>
        <w:t>сажиров и багажа, осуще</w:t>
        <w:softHyphen/>
        <w:t>ствляемых автомобильным транспор</w:t>
        <w:softHyphen/>
        <w:t>том общего пользования по муниципальным мар</w:t>
        <w:softHyphen/>
        <w:t>шрутам регулярных пере</w:t>
        <w:softHyphen/>
        <w:t>возок на территории  му</w:t>
        <w:softHyphen/>
        <w:t>ници</w:t>
        <w:softHyphen/>
        <w:t>пального округа, в реестр муниципальных маршру</w:t>
        <w:softHyphen/>
        <w:t>тов регулярных перевозок муниципального округа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 xml:space="preserve">2. Считать утратившими силу постановление Администрации Хвойнинского муниципального района от 26.12.2019 № 1193 «Об утверждении Порядка внесения сведений об изменении вида регулярных перевозок пассажиров и багажа, осуществляемых автомобильным транспортом      общего    пользования   по     муниципальным    маршрутам 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регулярных перевозок на территории муниципального района, в реестр муниципальных маршрутов регулярных перевозок муниципального района»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3. </w:t>
      </w:r>
      <w:r>
        <w:rPr>
          <w:b w:val="false"/>
          <w:sz w:val="28"/>
          <w:szCs w:val="28"/>
        </w:rPr>
        <w:t>Постановление вступает в силу с момента опубликования и распространяется на правоотношения, возникшие с  01  января  2020  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Опубликовать   настоящее  постановление    в  бюллетене   «Официальный    вестник    Хвойнинского    муниципального   округа» и    разместить    на    официальном    сайте Администрации   Хвойнинского   муниципального   округа    в  информационно-телекоммуникационной сети   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firstLine="396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1 № 18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 сведений об из</w:t>
        <w:softHyphen/>
        <w:t>менении вида регулярных перевозок пас</w:t>
        <w:softHyphen/>
        <w:t>сажиров и багажа, осуще</w:t>
        <w:softHyphen/>
        <w:t>ствляемых автомобильным транспор</w:t>
        <w:softHyphen/>
        <w:t>том общего пользования по муниципальным мар</w:t>
        <w:softHyphen/>
        <w:t>шрутам регулярных пере</w:t>
        <w:softHyphen/>
        <w:t>возок на территории  му</w:t>
        <w:softHyphen/>
        <w:t>ници</w:t>
        <w:softHyphen/>
        <w:t>пального округа, в реестр муниципальных маршру</w:t>
        <w:softHyphen/>
        <w:t>тов регулярных перевозок муниципального округа</w:t>
        <w:b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внесения сведений об изменении вида регулярных перевозок пассажиров и багажа, осуществляемых автомобильным транспортом общего пользования по муниципальным маршрутам регулярных перевозок на территории муниципального округа, в реестр муниципальных маршрутов регулярных перевозок на территории муниципального округа (далее - реестр маршру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е вида регулярных перевозок пассажиров и багажа, осуществляемых автомобильным транспортом общего пользования по муниципальным маршрутам регулярных перевозок на территории муниципального округа (далее - регулярные перевозки), допускается при условии, что данное решение предусмотрено документом планирования регулярных перевозок (далее - документ планирова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ие сведений об изменении вида регулярных перевозок в реестр маршрутов осуществляется Администрацией муниципального округа на основании документа план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ись об изменении вида регулярных перевозок вносится Администрацией муниципального округа в реестр маршрутов в течение     5 рабочих дней со дня, указанного в документе план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маршрутов с внесенными в него изменениями размещается на официальном сайте Администрации Хвойнинского муниципального округа в информационно-телекоммуникационной сети «Интернет» в течение 3-х рабочих дней со дня внесения измен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Обычный (веб) Знак"/>
    <w:qFormat/>
    <w:rPr>
      <w:rFonts w:ascii="Tahoma" w:hAnsi="Tahoma" w:cs="Tahoma"/>
      <w:color w:val="4E4F4F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  <w:lang w:val="en-US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F985284991D2592E11B720A9A1A55734BE05E2D62297C2280AAAB0BCAAF04EAEC70DB78AFFB85A042374A7C5BFB0E59FD3D46A3059D023W6yDI" TargetMode="External"/><Relationship Id="rId4" Type="http://schemas.openxmlformats.org/officeDocument/2006/relationships/hyperlink" Target="consultantplus://offline/ref=FEF985284991D2592E11A92DBFCDFA5F32BD5CEED02799957155F1EDEBA3FA19E98854F5CEF2B85C032821F18ABEECA3CBC0D769305AD23C66A488W3y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7:00Z</dcterms:created>
  <dc:creator>Comp</dc:creator>
  <dc:description/>
  <cp:keywords/>
  <dc:language>en-US</dc:language>
  <cp:lastModifiedBy>User</cp:lastModifiedBy>
  <cp:lastPrinted>2021-02-26T08:06:00Z</cp:lastPrinted>
  <dcterms:modified xsi:type="dcterms:W3CDTF">2021-02-26T05:06:00Z</dcterms:modified>
  <cp:revision>5</cp:revision>
  <dc:subject/>
  <dc:title> </dc:title>
</cp:coreProperties>
</file>