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одготовки документа планирования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  <w:lang w:eastAsia="en-US"/>
          </w:rPr>
          <w:t>частью 4 статьи 2</w:t>
        </w:r>
      </w:hyperlink>
      <w:r>
        <w:rPr>
          <w:b w:val="false"/>
          <w:sz w:val="28"/>
          <w:szCs w:val="28"/>
          <w:lang w:eastAsia="en-US"/>
        </w:rPr>
        <w:t xml:space="preserve">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</w:t>
      </w:r>
      <w:hyperlink r:id="rId4">
        <w:r>
          <w:rPr>
            <w:rStyle w:val="InternetLink"/>
            <w:b w:val="false"/>
            <w:sz w:val="28"/>
            <w:szCs w:val="28"/>
            <w:lang w:eastAsia="en-US"/>
          </w:rPr>
          <w:t>статьей 3</w:t>
        </w:r>
      </w:hyperlink>
      <w:r>
        <w:rPr>
          <w:b w:val="false"/>
          <w:sz w:val="28"/>
          <w:szCs w:val="28"/>
          <w:lang w:eastAsia="en-US"/>
        </w:rPr>
        <w:t xml:space="preserve"> областного закона от 27 ноября  2015  года  № 874-ОЗ "Об организации регулярных перевозок пассажиров и багажа, осуществляемых автомобильным транспортом общего пользования по межмуниципальным маршрутам регулярных перевозок на территории Новгородской области", Администрация Хвойнинского муниципального округа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1. </w:t>
      </w:r>
      <w:r>
        <w:rPr>
          <w:b w:val="false"/>
          <w:bCs w:val="false"/>
          <w:sz w:val="28"/>
          <w:szCs w:val="28"/>
          <w:lang w:eastAsia="en-US"/>
        </w:rPr>
        <w:t xml:space="preserve">Утвердить прилагаемый </w:t>
      </w:r>
      <w:hyperlink r:id="rId5">
        <w:r>
          <w:rPr>
            <w:rStyle w:val="InternetLink"/>
            <w:b w:val="false"/>
            <w:bCs w:val="false"/>
            <w:sz w:val="28"/>
            <w:szCs w:val="28"/>
            <w:lang w:eastAsia="en-US"/>
          </w:rPr>
          <w:t>Порядок</w:t>
        </w:r>
      </w:hyperlink>
      <w:r>
        <w:rPr>
          <w:b w:val="false"/>
          <w:bCs w:val="false"/>
          <w:sz w:val="28"/>
          <w:szCs w:val="28"/>
          <w:lang w:eastAsia="en-US"/>
        </w:rPr>
        <w:t xml:space="preserve"> подготовки документа планирования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округа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2. Считать утратившими силу постановление Администрации Хвойнинского муниципального района от 26.12.2019 № 1192 «Об утверждении порядка подготовки документа планирования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район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Опубликовать   настоящее  постановление    в  бюллетене   «Официальный    вестник    Хвойнинского    муниципального   округа» и    разместить    на    официальном    сайте   Администрации   Хвойнинского   муниципального   округа    в информационно - телекоммуникационной сети  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396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2.2021  № 179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bookmarkStart w:id="0" w:name="P31"/>
      <w:bookmarkEnd w:id="0"/>
      <w:r>
        <w:rPr>
          <w:sz w:val="28"/>
          <w:szCs w:val="28"/>
          <w:lang w:eastAsia="en-US"/>
        </w:rPr>
        <w:t>Порядок</w:t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и документа планирования  регулярных</w:t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зок пассажиров и багажа, осуществляемых автомобильным транспортом общего пользования по муниципальным маршрутам</w:t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улярных перевозок на территории</w:t>
      </w:r>
    </w:p>
    <w:p>
      <w:pPr>
        <w:pStyle w:val="Normal"/>
        <w:overflowPunc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войнинского муниципального округа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1. Порядок подготовки документа планирования регулярных перевозок пассажиров и багажа, осуществляемых автомобильным транспортом общего пользования по межмуниципальным маршрутам регулярных перевозок на территории Новгородской области, разработан в целях реализации Федерального </w:t>
      </w:r>
      <w:hyperlink r:id="rId6">
        <w:r>
          <w:rPr>
            <w:rStyle w:val="InternetLink"/>
            <w:b w:val="false"/>
            <w:sz w:val="28"/>
            <w:szCs w:val="28"/>
            <w:lang w:eastAsia="en-US"/>
          </w:rPr>
          <w:t>закона</w:t>
        </w:r>
      </w:hyperlink>
      <w:r>
        <w:rPr>
          <w:b w:val="false"/>
          <w:sz w:val="28"/>
          <w:szCs w:val="28"/>
          <w:lang w:eastAsia="en-US"/>
        </w:rPr>
        <w:t xml:space="preserve">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2. Документ планирования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Хвойнинского муниципального округа (далее - документ планирования), утверждается на период с 1 января 2020 года по 31 декабря 2023 года. Последующие документы планирования утверждаются на три год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3. Проект документа планирования готовится до 1 января  2020 года. Последующие проекты документов планирования готовятся до 30 ноября года, предшествующего году начала периода планирования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 Документ планирования содержит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перечень мероприятий по развитию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Хвойнинского округа (далее - регулярные перевозки), с указанием сроков их исполнения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срок заключения муниципальных контрактов в отношении регулярных перевозок по регулируемым тарифам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сроки изменения вида регулярных перевозок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5. Подготовку проекта документа планирования и проекта о внесении в него изменений обеспечивает  комитет строительства, жилищно-коммунального и дорожного хозяйства     Администрации 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6. Документ планирования утверждается нормативным правовым актом Администрации Хвойнинского муниципального округа   в   форме    постановлени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460FCC0EB33AFBB67D35847947B478D1D6DA114CAD82298FA99ED8544A6826EC25A73B0A83C6E79835F0EC9617B4A3F736F07B4AD353C3O2n4I" TargetMode="External"/><Relationship Id="rId4" Type="http://schemas.openxmlformats.org/officeDocument/2006/relationships/hyperlink" Target="consultantplus://offline/ref=4D460FCC0EB33AFBB67D2B896F2BEB70D7D5831D4AA88C7ED6F6C58503436271AB6AFE794E8EC7E69D3EA5B5D916E8E5A325F3784AD051DC2F0F4AO5n5I" TargetMode="External"/><Relationship Id="rId5" Type="http://schemas.openxmlformats.org/officeDocument/2006/relationships/hyperlink" Target="consultantplus://offline/ref=7F13683E16A8B5FB5631FFCFADADC3A10E0E0DC8E4BBC0DDDC0C979C81134192D37975085453A267E6D44CB57D390F1F097967716DF16D15AC24233Cn4I" TargetMode="External"/><Relationship Id="rId6" Type="http://schemas.openxmlformats.org/officeDocument/2006/relationships/hyperlink" Target="consultantplus://offline/ref=C15F6DDA971238AEF936EFD4CB7E6C75E15CED16FC111A0970A874EB9D637016C79DF29C72BD9800844EFA0D64C833516C6F0D6DDF71F9EBm6o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8:00Z</dcterms:created>
  <dc:creator>Comp</dc:creator>
  <dc:description/>
  <cp:keywords/>
  <dc:language>en-US</dc:language>
  <cp:lastModifiedBy>User</cp:lastModifiedBy>
  <cp:lastPrinted>2021-02-26T08:16:00Z</cp:lastPrinted>
  <dcterms:modified xsi:type="dcterms:W3CDTF">2021-02-26T05:16:00Z</dcterms:modified>
  <cp:revision>4</cp:revision>
  <dc:subject/>
  <dc:title> </dc:title>
</cp:coreProperties>
</file>