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342900</wp:posOffset>
            </wp:positionV>
            <wp:extent cx="675640" cy="74803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 на 2021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07.2005 года 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26.07.2006 года  № 135-ФЗ   «О защите конкуренции»,  Федеральным законом  от 07.12.2011 года  № 416-ФЗ «О водоснабжении и водоотведении»</w:t>
      </w:r>
      <w:r>
        <w:rPr>
          <w:b w:val="false"/>
          <w:sz w:val="28"/>
          <w:szCs w:val="28"/>
        </w:rPr>
        <w:t>, Администрация Хвойнинского муниципального округа</w:t>
      </w:r>
      <w:r>
        <w:rPr/>
        <w:t xml:space="preserve">  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ечень объектов на 2021 год, в отношении которых планируется заключение концессионных соглашений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Комитету экономики и управления муниципальным  имуществом Администрации Хвойнинского муниципального округа  разместить настоящее постановление в сети Интернет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en-US" w:eastAsia="en-US"/>
        </w:rPr>
        <w:t xml:space="preserve">Контроль за </w:t>
      </w:r>
      <w:r>
        <w:rPr>
          <w:b w:val="false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ConsPlusNormal1"/>
        <w:numPr>
          <w:ilvl w:val="0"/>
          <w:numId w:val="0"/>
        </w:numPr>
        <w:ind w:left="11483" w:firstLine="5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10065" w:firstLine="5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9495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9495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21  № 16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, в отношении которых планируется заключение концессионных согла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35"/>
        <w:gridCol w:w="4769"/>
        <w:gridCol w:w="2693"/>
        <w:gridCol w:w="841"/>
        <w:gridCol w:w="2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87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именения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БОС №1, площадь 33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 БОС № 2, площадь 41,3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18,0 кв.м (КНС 1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14,9 кв.м (КНС 2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33,4 кв.м (КНС 3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биологических очистных сооружений (БОС), площадь 91,2 кв.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территория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5"/>
        <w:gridCol w:w="4769"/>
        <w:gridCol w:w="2693"/>
        <w:gridCol w:w="68"/>
        <w:gridCol w:w="2908"/>
        <w:gridCol w:w="62"/>
        <w:gridCol w:w="6"/>
        <w:gridCol w:w="36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ел очистных сооруже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аэраторной, площадь 100,9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станция доочистки, площадь 145,4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изационный отстой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здание, канализационная насосная станция (КНС), площадь 19,8 кв.м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2 подъем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канализационной станции, площадь 13,3 кв.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канализационной станции, площадь 29,9 кв. м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ул. Набереж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эротенки, площадь 4,9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Юбилейн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овые площадки, площадь 74,8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Юбилейн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онтактного резервуара, площадь 46,2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первичного двухярусного отстойника, площадь 201,5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ичный отстойник, площадь 5,2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ный колодец, глубина 4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аэраторного отстойника (Аэротенки), площадь 46,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овые площадки, БО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Хвойнинское городское поселение,  р.п. Хвойная, ул. Шоссейна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резервуа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кальная хозяйственная 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уа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-60, глубина 4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ул. Комсомол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551, глубина 24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территория завода "Армид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7-66, глубина 31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Ми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8/66, глубина 2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0, глубина 3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гол ул. Советская и ул. Красных Зо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9/70, глубина 3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4-61, глубина 3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1156, глубина 24,0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6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б/н, глубина 45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осная станция, площадь 5,3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02, глубина 24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осная станция, площадь 10,3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33739, глубина 50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, площадь 5,3 кв.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1, глубина 75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835, глубина 6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донапорная башня, высота 13 м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д. Никитино, ул. Центральна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334, глубина 25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12-73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2333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,  ул. Знаме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51, глубина 4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Мякишев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512, глубина 54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(школ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209, глубина 7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Горный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10,5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8-74, глубина 4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Соснов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2,1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Соснов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№14320, глубина 45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3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Вокзаль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Кабожа, ул. Вокзаль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01а, глубина  7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2, глубина 75,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01, глубина 64,0 кв.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98, глубина 7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40к, глубина 60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сосная станция, площадь13,40 кв.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2139, глубина 37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, глубина 30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Спас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Денисова, д.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1731 с водонапорной башней, площадью 0,8 кв.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Демид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3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103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70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Носк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2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22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30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5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93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96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2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0-73, глубина 22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жилое здание, насосная станция, площадь 3,6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15,1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24,8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омсомол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, площадь 26,6 кв.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Ми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5 кв.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гол ул. Советская и ул. Красных Зо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13,7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территория завода "Армид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и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территория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завода "Армид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 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Микрорайон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напорная башня, высота, 13,0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тезианская скважина 2043, глубина 26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 д. Остахново (на поле)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,6 кв.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35,9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       д. Никитино, ул. Центральна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6.8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тезианская скважина      4-72, глубина 79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6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28,1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Соснов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8,4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,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Мякиш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3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9,0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8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 скважина 2049, глубина72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Вокзаль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Мякишево (школ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ор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2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ухолжин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Лине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высота 18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д. Бр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, глубина, 60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 д. Бр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3,6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д. Брод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410, глубина 5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 (ВНС), площадь 29,2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д. Баслово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64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С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36, глубина 45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 (ВНС), площадь 3,6 кв.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ское помещени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ня водонапорна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обезжелезивания вод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стахн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 д. Мякишево, шко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 Минцы, шко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9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5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1,9 кв.м,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45, глубина 4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67 с водонапорной башней, площадь застройки  0,8 кв.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45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904"/>
        <w:gridCol w:w="2833"/>
        <w:gridCol w:w="3117"/>
        <w:gridCol w:w="3117"/>
        <w:gridCol w:w="3117"/>
        <w:gridCol w:w="3120"/>
      </w:tblGrid>
      <w:tr>
        <w:trPr>
          <w:trHeight w:val="517" w:hRule="atLeast"/>
        </w:trPr>
        <w:tc>
          <w:tcPr>
            <w:tcW w:w="14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66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Физкультурн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8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Нов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8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Красных Зо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61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Лесн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776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Красноармейс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8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и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1271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 район, Хвойнинское  городское поселение, р. п. Хвойная, ул. Боров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46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Василье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1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Советс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3012"/>
        <w:gridCol w:w="2761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3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Шоссей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06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Ударни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37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Ломоносо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43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елиорато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84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Зареч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41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 п. Хвойная, ЦР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5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ДТ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749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Анциферо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57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д. Бр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010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Анциферовское сельское поселение, п. Горны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84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9.12.201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10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251"/>
        <w:gridCol w:w="2761"/>
        <w:gridCol w:w="3081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5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адо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594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858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79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836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525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37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нец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414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ухолжи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88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87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500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ор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678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ные,  протяженность 6773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2120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д.Никитино-Звяги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928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35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267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пас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а,  протяженность 100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 Демид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958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Рамень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989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Емельян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а,  протяженность 10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ор напорный, протяженность 371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ор, протяженность 73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Пушки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 протяженность 88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Совет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и канализации (микрорайон), протяженность 314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353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и напорной канализации (территория ДТС), протяженность 230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41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785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Анциферовское сельское поселение, с. Анциферов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122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93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и канализационные,197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нец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 64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45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  <w:gridCol w:w="3081"/>
        <w:gridCol w:w="3117"/>
        <w:gridCol w:w="3117"/>
        <w:gridCol w:w="3120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3818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, 8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нки водопроводны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центробеж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Юбилейнинское сельское поселение, п. Юбилейный, БОС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Микрорайон ( БОС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тандартное оборуд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эрлиф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 разрыва стру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канализацион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Хвойнинское городское поселение,  р.п. Хвойная, ЦРБ (КНС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. пунк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лит электрическ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ит ввод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ель ЩО-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че-трассо-поисковый комплекс "Лидер-1111"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ЭВЦ -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БО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ы ЭЦВ, 6 ш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ьтр обезжелезивания с клапаном управления, 2шт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ьтр предварительной очистки, 2шт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под станцию обезжелезивания размером 2,40х6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ьтр финишной очистки, 2шт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аккумулятор,2 шт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5:00Z</dcterms:created>
  <dc:creator>Comp</dc:creator>
  <dc:description/>
  <cp:keywords/>
  <dc:language>en-US</dc:language>
  <cp:lastModifiedBy>User</cp:lastModifiedBy>
  <cp:lastPrinted>2021-03-02T14:02:00Z</cp:lastPrinted>
  <dcterms:modified xsi:type="dcterms:W3CDTF">2021-03-02T11:03:00Z</dcterms:modified>
  <cp:revision>5</cp:revision>
  <dc:subject/>
  <dc:title> </dc:title>
</cp:coreProperties>
</file>