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   развит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  округа до 2026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выполнения Стратегии социально-экономического развития Хвойнинского муниципального   округа Новгородской области до 2026 года, утвержденной решением Думы Хвойнинского муниципального округа  от 30.06.2021 года № 110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лан мероприятий по реализации Стратеги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циально-экономического развития Хвойнинского муниципального   округа Новгородской области до 2026 года (далее Пл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 постановление Администрации Хвойнинского муниципального района  от 09.06.2018 года № 416 «Об утверждении плана мероприятий по реализации Стратегии социально-экономического развития Хвойнинского муниципального района до 2035 год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Хвойнинского муниципального округа Новгор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686"/>
        <w:gridCol w:w="142"/>
        <w:gridCol w:w="141"/>
        <w:gridCol w:w="142"/>
        <w:gridCol w:w="56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оритетное направление:Демография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снижение естественной убыли населения, при этом к 2026 году ожидаемая продолжительность здоровой жизни граждан достигнет 67 лет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.1.Задачи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вышение рождаемост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снижение смертности;</w:t>
            </w:r>
          </w:p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миграционного при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Создание эффективной схемы маршрутизирования женщин, находящихся в состоянии репродуктивного выбора, в системе медицинских организаций и организаций социальной защи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Главы администрации округа Федорова И.В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zh-CN"/>
              </w:rPr>
              <w:t>Региональная составляющая федерального проекта «Содействие занятости женщин - создание условий дошкольного образования для детей в возрасте до трех лет»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zh-CN"/>
              </w:rPr>
              <w:t>Увеличение численности женщин, прошедших профессиональное обучение в период нахождения в отпуске по уходу за ребенком в возрасте до трех лет- более 20 человек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zh-CN"/>
              </w:rPr>
              <w:t>Обеспечение 100% охват обучением женщин, обратившихся за данной услугой в отдел занятости населения Хвойнинского округ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Главы администрации округа Федорова И.В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регионального проекта «Спорт - норма жизни»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тивирование граждан к ведению здорового образа жизни посредством информационно-коммуникационной кампании, а также вовлечение граждан, некоммерческих организаций и работодателей в мероприятия по укреплению общественного здоров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регионального проекта «Старшее поколение»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занятости населения Хвойнинского района ГОКУ «Центр занятости населения Новгородской области»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на территории округа региональной проектной инициативы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проектной инициативы «Улучшение миграционной ситуации в Новгородской облас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Главы администрации округа Федорова И.В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709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оритетное направл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е физической культуры и спорт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увеличение доли населения округа, систематически занимающегося физической культурой и спортом в общей численности населения округа</w:t>
            </w:r>
          </w:p>
        </w:tc>
      </w:tr>
      <w:tr>
        <w:trPr>
          <w:trHeight w:val="80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здание для всех категорий и групп населения условий для занятий физической культурой и спортом,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м спортом, в том числе повышение уровня обеспеченности населения объектами спорта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дернизация материально-технической базы спортивных школ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итие спорта высших достижений, обеспечение конкурентоспособности спортсменов Хвойнинского                       муниципального округа на российской и международной спортивной аре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региональной составляющей федерального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а «Спорт – норма жизни», в том числе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вод  физкультурно-оздоровительного комплекса п. Хвойна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устройство 3 открытых спортивных площадо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п (2021-2022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п (2023-2024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этап (2024-2025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календарного плана официальных физкультурных мероприятий и спортивных мероприятий на территории Хвойнинского муниципального округа (ежегодно не менее 30 соревнований)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Всероссийского физкультурно-спортивного комплекса «Готов к труду и обороне» (ГТО), предусматривающего тестирование уровня физической подготовленности населения, и проведение ежегодно не менее 6 фестивалей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плана информационно-коммуникационной кампании по пропаганде физической культуры, спорта и здорового образа жизни (ежегодно не менее 30 информационных материалов)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приоритетного регионального проекта «Будь в спорте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приоритетного регионального проекта «Активное долголетие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оритетное направление: Здравоохранение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повышение ожидаемой продолжительности жизни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. 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квидация кадрового дефицита в медицинских организациях, оказывающих первичную медико-санитарную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мощь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охвата всех граждан профилактическими медицинскими осмотрами не реже одного раза в год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оптимальной доступности для населения медицинских организаций, оказывающих первичную медико-санитарную помощь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проект «Развитие первичной медико-санитарной помощи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се населенные пункты с численностью населения свыше 100 человек будет находиться в зоне доступности медицинской организации или ее структурного подразделения, оказывающих первичную медико-санитарную помощь (использование передвижного фельдшерско-акушерского пункта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Главы администрации округа Федорова И.В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п (2021-2022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п (2023-2024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этап (2024-2025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ой программы Новгородской области "Модернизация первичного звена здравоохранения Новгородской области на 2021 - 2025 годы"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м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о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д</w:t>
            </w:r>
            <w:r>
              <w:rPr>
                <w:b w:val="false"/>
                <w:bCs w:val="false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ни</w:t>
            </w:r>
            <w:r>
              <w:rPr>
                <w:b w:val="false"/>
                <w:bCs w:val="false"/>
                <w:spacing w:val="-3"/>
                <w:sz w:val="28"/>
                <w:szCs w:val="28"/>
              </w:rPr>
              <w:t>з</w:t>
            </w:r>
            <w:r>
              <w:rPr>
                <w:b w:val="false"/>
                <w:bCs w:val="false"/>
                <w:sz w:val="28"/>
                <w:szCs w:val="28"/>
              </w:rPr>
              <w:t>а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ц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и</w:t>
            </w:r>
            <w:r>
              <w:rPr>
                <w:b w:val="false"/>
                <w:bCs w:val="false"/>
                <w:sz w:val="28"/>
                <w:szCs w:val="28"/>
              </w:rPr>
              <w:t>я</w:t>
            </w:r>
            <w:r>
              <w:rPr>
                <w:b w:val="false"/>
                <w:bCs w:val="false"/>
                <w:spacing w:val="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ат</w:t>
            </w:r>
            <w:r>
              <w:rPr>
                <w:b w:val="false"/>
                <w:bCs w:val="false"/>
                <w:spacing w:val="-3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ри</w:t>
            </w:r>
            <w:r>
              <w:rPr>
                <w:b w:val="false"/>
                <w:bCs w:val="false"/>
                <w:sz w:val="28"/>
                <w:szCs w:val="28"/>
              </w:rPr>
              <w:t>ал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>ь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н</w:t>
            </w:r>
            <w:r>
              <w:rPr>
                <w:b w:val="false"/>
                <w:bCs w:val="false"/>
                <w:spacing w:val="5"/>
                <w:sz w:val="28"/>
                <w:szCs w:val="28"/>
              </w:rPr>
              <w:t>о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pacing w:val="-3"/>
                <w:sz w:val="28"/>
                <w:szCs w:val="28"/>
              </w:rPr>
              <w:t>т</w:t>
            </w:r>
            <w:r>
              <w:rPr>
                <w:b w:val="false"/>
                <w:bCs w:val="false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х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н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и</w:t>
            </w:r>
            <w:r>
              <w:rPr>
                <w:b w:val="false"/>
                <w:bCs w:val="false"/>
                <w:sz w:val="28"/>
                <w:szCs w:val="28"/>
              </w:rPr>
              <w:t>чес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ко</w:t>
            </w:r>
            <w:r>
              <w:rPr>
                <w:b w:val="false"/>
                <w:bCs w:val="false"/>
                <w:sz w:val="28"/>
                <w:szCs w:val="28"/>
              </w:rPr>
              <w:t>й</w:t>
            </w:r>
            <w:r>
              <w:rPr>
                <w:b w:val="false"/>
                <w:bCs w:val="false"/>
                <w:spacing w:val="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б</w:t>
            </w:r>
            <w:r>
              <w:rPr>
                <w:b w:val="false"/>
                <w:bCs w:val="false"/>
                <w:sz w:val="28"/>
                <w:szCs w:val="28"/>
              </w:rPr>
              <w:t>азы,</w:t>
            </w:r>
            <w:r>
              <w:rPr>
                <w:b w:val="false"/>
                <w:bCs w:val="false"/>
                <w:spacing w:val="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pacing w:val="-3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он</w:t>
            </w:r>
            <w:r>
              <w:rPr>
                <w:b w:val="false"/>
                <w:bCs w:val="false"/>
                <w:sz w:val="28"/>
                <w:szCs w:val="28"/>
              </w:rPr>
              <w:t>т и те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х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н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и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>ч</w:t>
            </w:r>
            <w:r>
              <w:rPr>
                <w:b w:val="false"/>
                <w:bCs w:val="false"/>
                <w:sz w:val="28"/>
                <w:szCs w:val="28"/>
              </w:rPr>
              <w:t>ес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>к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о</w:t>
            </w:r>
            <w:r>
              <w:rPr>
                <w:b w:val="false"/>
                <w:bCs w:val="false"/>
                <w:sz w:val="28"/>
                <w:szCs w:val="28"/>
              </w:rPr>
              <w:t xml:space="preserve">е  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о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>с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н</w:t>
            </w:r>
            <w:r>
              <w:rPr>
                <w:b w:val="false"/>
                <w:bCs w:val="false"/>
                <w:sz w:val="28"/>
                <w:szCs w:val="28"/>
              </w:rPr>
              <w:t>ащ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н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и</w:t>
            </w:r>
            <w:r>
              <w:rPr>
                <w:b w:val="false"/>
                <w:bCs w:val="false"/>
                <w:sz w:val="28"/>
                <w:szCs w:val="28"/>
              </w:rPr>
              <w:t xml:space="preserve">е </w:t>
            </w:r>
            <w:r>
              <w:rPr>
                <w:b w:val="false"/>
                <w:bCs w:val="false"/>
                <w:spacing w:val="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л</w:t>
            </w:r>
            <w:r>
              <w:rPr>
                <w:b w:val="false"/>
                <w:bCs w:val="false"/>
                <w:sz w:val="28"/>
                <w:szCs w:val="28"/>
              </w:rPr>
              <w:t>еч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б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н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ы</w:t>
            </w:r>
            <w:r>
              <w:rPr>
                <w:b w:val="false"/>
                <w:bCs w:val="false"/>
                <w:sz w:val="28"/>
                <w:szCs w:val="28"/>
              </w:rPr>
              <w:t xml:space="preserve">х </w:t>
            </w:r>
            <w:r>
              <w:rPr>
                <w:b w:val="false"/>
                <w:bCs w:val="false"/>
                <w:spacing w:val="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>у</w:t>
            </w:r>
            <w:r>
              <w:rPr>
                <w:b w:val="false"/>
                <w:bCs w:val="false"/>
                <w:sz w:val="28"/>
                <w:szCs w:val="28"/>
              </w:rPr>
              <w:t>ч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z w:val="28"/>
                <w:szCs w:val="28"/>
              </w:rPr>
              <w:t>ж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д</w:t>
            </w:r>
            <w:r>
              <w:rPr>
                <w:b w:val="false"/>
                <w:bCs w:val="false"/>
                <w:sz w:val="28"/>
                <w:szCs w:val="28"/>
              </w:rPr>
              <w:t>е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ни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>й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строительство  модульного ФАПа  на ж/д ст. Кабож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Главы администрации округа Федорова И.В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п (2021-2022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п (2023-2024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этап (2024-2025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приоритетного регионального проекта «Создание Единой дежурно-диспетчерской службы скорой медицинской помощи»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в 90% случаев время доезда бригады скорой медицинской помощи должно составлять не более 20 минут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Главы администрации округа Федорова И.В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п (2021-2022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п (2023-2024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этап (2024-2025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и приоритетного регионального проекта «Ранняя диагностика»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ый охват населения округа диспансеризацией не менее 1800 человек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Главы администрации округа Федорова И.В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п (2021-2022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п (2023-2024 год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этап (2024-2025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 xml:space="preserve">Приоритетное направление: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модернизация муниципальной образовательной сети, посредством включения учреждений всех уровней образования в единую систему «сквозного», непрерывного образования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1. 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 </w:t>
            </w:r>
            <w:r>
              <w:rPr>
                <w:b w:val="false"/>
                <w:bCs w:val="false"/>
                <w:sz w:val="28"/>
                <w:szCs w:val="28"/>
              </w:rPr>
              <w:t>предоставление каждому человеку возможностей для раннего выявления своих способностей и  развития   интеллектуального, научного, творческого потенциала в целях максимально полной личностной самореализации и обеспечения наибольшего вклада в развитие обществ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обеспечение доступности качественного образования для всех слоев населения как основы социальной мобильности и снижения социально-экономической дифференциации в обществ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обеспечение текущих и перспективных потребностей экономики и социальной сферы в профессиональных кадрах необходимой квалификации, создание условий для развития непрерывного образования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создание условий для активного включения детей, обучающихся образовательных учреждений в экономическую, социально-политическую и культурную жизнь об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регионального проекта: «Обеспечение цифровой среды в школах»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недрение новой образовательной модели средней школы, обеспечивающей освоение обучающимися базовых навыков и умений созвучных цифровой эпохе, повышение их мотивации к обучению и вовлеченности в образовательный процесс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п-2021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п-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рамках проекта «Моя будущая профессия» участие общеобразовательных организаций округа в цикле открытых онлайн-уроков «Проектория», образовательной программе «Билет в будущее», стратегической инициативе «Кадры будущего для регионов»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регионального проекта «Область возможностей.53»:                   -внедрение персонифицированного финансирования и учета детей в системе дополнительного образования,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увеличение числа объединений дополнительного образования естественно-научного и технического профиле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ная инициатива «Учитель будущего»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правление для   повышения профессионального мастерства педагогических работников в центр аккредитации педагогических и руководящих работников и центр непрерывного повышения профессионального мастерства с целью обеспечения 100-процентного охвата педагогов, прошедших повышение квалификации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Реализация проектной инициативы «Молодые профессионалы»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модернизация профессионального образования, посредством внедрения адаптивных, практико-ориентированных и гибких образовательных програм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лиал БТСИиЭ п.Хвойн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оритетное направление: Экономический рост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снижение доли населения с доходами ниже прожиточного минимум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1.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формирование комплексной системы поддержки малого и среднего предпринимательства, 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создание условий для улучшения инвестиционной привлекательности Хвойнинского муниципального округа, что должно отразиться в увеличении объема частных инвестиций в основной капитал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обеспечение развития туристского потенциала округа за счет формирования туристской инфраструктуры, активизации продвижения региональных туристских продуктов, повышение качества туристских услуг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обеспечение развития промышленного потенциала Хвойнинского муниципального округа, которое должно выразиться в росте объема инвестиций в обрабатывающие производства, повышении производительности труда н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приятия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приоритетного регионального проекта «Формула успеха моей семьи» 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редоставление государственной социальной помощи  на основании социального контракта малоимущим семьям, малоимущим одиноко проживающим гражданам и иным категориям граждан, имеющим доход на каждого члена семьи ниже прожиточного минимума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Главы администрации округа Федорова И.В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йствие участию субъектов малого и среднего предпринимательства в системных мероприятиях поддержки, сформированных на региональном и муниципальном уровне, обеспечение сохранения численности субъектов малого и среднего предпринимательства, увеличение оборота субъектов малого и среднего предпринимательств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Участие в проектной инициати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экспортного потенциала Новгородской области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ектной  инициативе «Развитие промышленного потенциала Новгородской области» , «Повышение производительности труда и поддержка занятости»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Реализация проектной инициативы «Развитие туристского потенциала Новгородской области»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 функционирование одного туристско-рекреационного кластера на территории округ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 включение туристского маршрута в программы региональных  туристских оператор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встреч и консультаций с представителями бизнес-сообщества в рамках работы кооринационного Совета по развитию малого и среднего предпринимательства Хвонинского муниципального округ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дача во владение и (или) в пользование имущества округа в том числе земельных участков, зданий, строений, сооружений, нежилых помещений, оборудования,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шин, механизмов, установок, транспортных средств, инвентаря, инструментов, на возмездной основе или на льготных условиях субъектам МСП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 w:val="false"/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 xml:space="preserve">Приоритетное направление: </w:t>
            </w:r>
            <w:r>
              <w:rPr>
                <w:sz w:val="28"/>
                <w:szCs w:val="28"/>
                <w:lang w:eastAsia="en-US"/>
              </w:rPr>
              <w:t>Современный транспортный комплекс</w:t>
            </w:r>
          </w:p>
          <w:p>
            <w:pPr>
              <w:pStyle w:val="Normal"/>
              <w:ind w:firstLine="709"/>
              <w:jc w:val="both"/>
              <w:rPr>
                <w:bCs w:val="false"/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увеличение доли автомобильных дорог общего пользования, отвечающих нормативным требованиям, а также повышение удовлетворенности населения качеством транспортных услуг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1.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овышение удовлетворенности населения уровнем транспортного обслуживания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риведение в нормативное состояние автомобильных дорог общего пользования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усиление пропускной способности железнодорожных пу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проектной инициативы «Безопасные и качественные дороги»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увеличение доли автомобильных дорог регионального и межмуниципального значения, отвечающих нормативным требования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 строительства, жилищно-коммунального и   дорожного хозяй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>
          <w:trHeight w:val="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Строительство и реконструкция железнодорожной ветки «Будогощь – Хвойная - Пестов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 строительства, жилищно-коммунального и   дорожного хозяй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Усиление пропускной способности на</w:t>
              <w:softHyphen/>
              <w:t>правления Дмитров-Сонково-Мга, включающего участок Будогощь - Хвойная – Пестово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 строительства, жилищно-коммунального и   дорожного хозяйст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>Приоритетное направление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Продовольственная обеспеченность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увеличение производства продукции сельского хозяйства в хозяйствах всех категорий и сохранение обеспеченности населения области основными видами продукции сельского хозяйства собственного производств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. Задачи:</w:t>
            </w:r>
          </w:p>
          <w:p>
            <w:pPr>
              <w:pStyle w:val="ConsPlusNormal1"/>
              <w:overflowPunct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роизводства и переработки сельскохозяйственной продукции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звитие крестьянских (фермерских) хозяйств и сельскохозяйственной кооперации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влечение в оборот неиспользуемых сельскохозяйственных угодий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общих условий функционирования отраслей сельского хозяйства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щита населения от болезней, общих для человека и животных, в т.ч. возникающих при использовании (потреблении) недоброкачественной в ветеринарно-санитарном отношении животноводческой продук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  <w:t>Участие в мероприятиях  приоритетного регионального проекта: «Развитие молочного животноводства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сельского хозяйства и продоволь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  <w:t>Участие в мероприятиях  приоритетного регионального проекта: «Развитие инфраструктуры поддержки малого бизнеса на селе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сельского хозяйства и продоволь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  <w:t>Участие в мероприятиях  приоритетного регионального проекта: «Цифровое сельское хозяйство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сельского хозяйства и продоволь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  <w:t>Участие в мероприятиях  Федерального проекта «Создание системы поддержки фермеров и развитие сельской кооперации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сельского хозяйства и продоволь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                                                   Приоритетное направление: Культур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- удовлетворение культурных запросов населения округа, создание условий для творческой инициативы и организации отдыха людей, пр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ющих на территории муниципального образования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1. Задачи: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охранение и развитие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улучшение качества культурной среды, вовлечение населения округа  в культурную жизнь и процессы твор-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ской самореализации людей независимо от места их проживания, формирование единого культурного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странства, скрепленного системой общих традиционных для Новгородской области культурных и духовно-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равственных це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1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мероприятий по укреплению и модернизации материально-технической базы муниципальных учреждений культуры, в том числе проведение ремонтов объектов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ганизация ремонтных работ в зданиях (помещениях) муниципальных бюджетных  учреждений культуры и работ по благоустройству прилегающих к ним территор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и укрепление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фере культуры, в населенных пунктах с числом жителей до 50 тыс.челове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культуры, молодежной политики и спорт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троительство Кабожского сельского дома культур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5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держка внедрения муниципальными учреждениями культуры округа новых форм и методов деятельности, направленных на обеспечение гарантий доступности культурных услуг и творческой деятельности для населения всех возрастных категорий, а также социально незащищенных слоев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ганизация и проведение творческих и просветительских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ероприятий различного уровн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фестивалей, конкурсов, концертов, выставок, акций, творческих встреч, участие в областных мероприятиях и выставк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астие учреждений культуры в областных  конкурсах профессионального мастерства различного уровня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6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овационное развитие учреждений культуры и образовательного учреждения в области культуры, в том числе путем внедрения информационных и телекоммуникационных технологий, продвижение культуры округа за его пределами в форме  событийного, активного и других видов туризма, создание новых интерактивных программ для туристов, а также повышению качества туристски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астие в мероприятиях приоритетных региональных проектов «Творческая молодежь», «Единый событийный календарь», «Культура в цифре», «Цифровое кин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ганизация и проведение мероприятии, направленных на сохранение, возрождение и развитие традиционных народных промыслов и ремесе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7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хранение и обновление кадрового потенциала в сфере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1.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вышение квалификации специалистов учреждений культуры и дополнительного образования в сфере культуры по программе «Творческие люди» национального проекта «Культур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 xml:space="preserve">Приоритетное направление: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Жилье и городская сред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формирование комфортной и современной среды проживания в Хвойнинском муниципальном округе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.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овышение индекса качества городской среды в городах, на территории которых реализуются проекты по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зданию комфортной городской среды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вовлечение граждан в решение вопросов развития городской среды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сокращение непригодного для проживания жилищного фонда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увеличение количества семей, улучшивших жилищные условия с использованием ипотечного кредита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увеличение объемов жилищного строительств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федеральном проекте «Формирование комфортной городской среды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городского хозяйств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ерриториальные отделы Администрации </w:t>
            </w:r>
            <w:r>
              <w:rPr>
                <w:b w:val="false"/>
                <w:bCs w:val="false"/>
                <w:sz w:val="28"/>
                <w:szCs w:val="28"/>
              </w:rPr>
              <w:t>Хвойнинского муниципальн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до 202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федеральном проекте «Обеспечение устойчивого сокращения непригодного для проживания жилищного фонд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 строительства, жилищно-коммунального и   дорожного хозяйств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31.12.202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Участие в Приоритетный региональном проекте «Газификация Новгородской област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 строительства, жилищно-коммунального и   дорожного хозяйств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202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>Приоритетное направление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Экология и природные ресурс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обеспечение экологической безопасности и охран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1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:</w:t>
            </w:r>
          </w:p>
          <w:p>
            <w:pPr>
              <w:pStyle w:val="ConsPlusTitle"/>
              <w:overflowPunct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увеличение доли населения области, обеспеченного питьевой водой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окращение случае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рганизации стихийных несанкционированных свалок</w:t>
            </w:r>
          </w:p>
          <w:p>
            <w:pPr>
              <w:pStyle w:val="ConsPlusTitle"/>
              <w:overflowPunct w:val="false"/>
              <w:ind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-увеличение количества выращиваемого посадочн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Реализация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й программы «Развитие инфраструктуры водоснабжения и водоотведения населенных пунктов Хвойнинского муниципального округа на 2021-2024 годы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 строительства, жилищно-коммунального и   дорожного хозяйств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Реализация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й программы «Охрана окружающей среды и экологическая безопасность Хвойнинского муниципального округа на 2021-2023 годы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сельского хозяйства и продовольств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федерального проекта «Чистая стран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городского хозяйств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рриториальные отдел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  <w:t>Участие в мероприятиях федерального проекта «Сохранение лесов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КУ «Хвойнинское лесничество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государственной программы Новгородской област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Чистая вода в Новгородской области на 2019-2024 годы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городского хозяйств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ширение действующих питомников для обеспечения потребностей в посадочном материале арендаторов лесных участко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>Приоритетное направление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Цифровая эконом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и: 1. Повышение качества жизни населения за счет обеспечения широкополосного доступа к информационно-телекоммуникационной сети «Интернет», внедрения цифровых технологий при оказании государственных услуг, а также цифровой трансформации отраслей экономики и социальной сферы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Рост экономики за счет повышения производительности труда и снижения издержек в существующих отраслях, а также форсированного развития новых высокотехнологичных отраслей (в первую очередь информационных технологий)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Повышение эффективности работы органов власти за счет оптимизации процессов и использования цифровых платформ (повышение производительности труда и качества управленческих решений) – государство как цифровая платфор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1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увеличение доли домохозяйств, имеющих широкополосный доступ к информационно-телекоммуникационной сети «Интернет» (не менее 100 Мбит/с)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увеличение доли государственных услуг, функций и сервисов, предоставленных в цифровом виде, без необходимости личного посещения государственных органов и и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 региональном проекте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Информационная инфраструктура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еститель Главы администрации Ермолин М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мероприятиях  Региональной составляющей федерального проекта «Кадры для цифровой экономики»,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естители Главы Администрации Хвойнинского муниципальн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 региональной составляющая федерального проекта «Цифровые технологии», включая здравоохранение, образование, промышленность, сельское хозяйство, транспортную и энергетическую инфраструктуру, посредством внедрения цифровых технологий и платформенных решен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естители Главы Администрации Хвойнинского муниципальн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>Приоритетное направление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Государственное управление (местные инициативы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повышение эффективности управления в органах местного самоуправления Хвойнинского муниципального округа и увеличение доли граждан, удовлетворенных качеством предоставления государственных и муниципальных услуг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1.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увеличение доли граждан, принимающих участие в решении вопросов местного значения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сокращение сроков оказания услуг, в том числе путем сокращения административных процедур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увеличение доли услуг, функций и сервисов, предоставленных в цифровом виде, без необходимости личного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ещения органов власти и иных организаций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ереход на принципы «бережливого производства» в государственном секторе, повышение эффективности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нутренних процессов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обеспечение в государственном и муниципальном управлении использования цифровых платформ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ривлечение квалифицированных кадров на государственную и муниципальную службу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рименение новых кадровых технологий на государственной и муниципальной службе в целях их эффективного функцион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провождение и регулирование процесса вовлечения граждан в решение вопросов местного значения путем использования различных практик инициативного бюджетирования через проекты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Территориальное общественное самоуправление», «Проект поддержки местных инициатив»,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Народный бюджет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яющий делами Администрации Хвойнинского муниципального округ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по организационным и общим вопроса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проектных инициативах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«Создание системы управления изменениями и вовлечения граждан в принятие решений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«Цифровая трансформация государственного и муниципального управления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ar-SA"/>
              </w:rPr>
              <w:t>«Бережливое государство: переход к модели, ориентированной на человека»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ar-SA"/>
              </w:rPr>
              <w:t>«Переформатирование подходов к формированию кадрового состава  государственной и муниципальной службы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яющий делами Администрации Хвойнинского муниципального округ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по организационным и общим вопроса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риоритетное направление: </w:t>
            </w:r>
            <w:r>
              <w:rPr>
                <w:color w:val="000000"/>
                <w:sz w:val="28"/>
                <w:szCs w:val="28"/>
              </w:rPr>
              <w:t>Сфера туризма округ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ConsPlusNormal1"/>
              <w:overflowPunct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вляется повышение доступности туризма для населения;</w:t>
            </w:r>
          </w:p>
          <w:p>
            <w:pPr>
              <w:pStyle w:val="ConsPlusNormal1"/>
              <w:overflowPunct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необходимого разнообразия через формирование туристского продукта с учетом половозрастных, этнических, религиозных и иных особенностей населения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– создание благоприятных условий для развития туризма на территории Хвойнинского муниципального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новых туристических маршру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и проведение событий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ыполнение положений "Муниципального туристского стандарта Новгородской области на 2020-2021 год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п (2020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п (2021-2022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этап (2023-2024)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>
                <w:rFonts w:ascii="Times New Roman" w:hAnsi="Times New Roman" w:eastAsia="Times New Roman" w:cs="Times New Roman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>Приоритетное направление: Гражданское общество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- повышение гражданской активности населения округа, реализация приоритетных социально значимых проектов, поддержка и развитие добровольческой (волонтерской) деятельности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внедрение новых форм создания положительного имиджа некоммерческих организаций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мобилизация добровольческих усилий граждан и сотрудников организаций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вовлечение молодежи в социально значимую общественную деятельность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эффективного взаимодействия органов исполнительной власти и органов местного самоуправления с институтами гражданского общества и некоммерческих организ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недрение системы нематериальной поддержки граждан, систематически участвующих в добровольческой (волонтерской)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 Администрации Хвойнинского муниципального округ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п (2020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п (2021-2022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этап (2023-202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информационной и рекламной кампании в целях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пуляризации добровольчества (волонтерства) в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 Администрации Хвойнинского муниципального округ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влечение к использованию единой информационной системы в сфере развития добровольчества не менее 1,0 тыс.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 Администрации Хвойнинского муниципального округ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п (2020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п (2021-2022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этап (2023-202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полняющие и связующие сферы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3.1. Совершенствование управления государственным и муниципальным имуществом и учетно-регистрационной сферы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- эффективное управление муниципальным имуществом в целях формирования экономической базы, обеспечивающей рост бюджета округа, создание условий для занятости населения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иление претензионно-исковой работы с должниками, имеющими задолженность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арендной плате и за фактическое пользование земельными участками, находящимся в собственности Хвойнинского муниципального округа;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идический отдел,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,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городского хозяйств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проверок фактического наличия, использования по назначению и сохранности объектов муниципального имущества с целью выявления неиспользуемых и неэффективно используемых для дальнейшего их вовлечения в хозяйственный оборо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,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строительства, жилищно-коммунального и дорожного хозяйств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3.2. Общественная безопасность и правопорядок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- обеспечение социальной стабильности в обществе, комфортных условий проживания граждан, защищенности населения от угроз криминального характера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безопасности граждан от противоправных посягательств на территории Хвойнинского муниципального округа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частие в мероприятиях по развертыванию правоохранительного сегмента комплексной системы безопасности Новгородской области «Безопасный город»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влечение общественности в предупреждение правонарушений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казание социально-правовой помощи лицам, освободившимся из мест лишения свободы, формирование у них перед освобождением социальных навыков и умений, необходимых для положительной адаптации в обществе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лучшение антитеррористической защищенности потенциальных объектов террористических посягательств, находящихся в собственности или ведении Хвойнинского муниципального округа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нижение актуальности проблем, связанных со злоупотреблением наркотиками и другими психоактивными веществами в Хвойнинском  муниципальном округе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нижение наркопреступности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явление и устранение причин и условий возникновения коррупции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шение уровня правовой грамотности и развитие правосознания граждан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безопасности дорож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работы по сокращению количества преступлений,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вершаемых на улицах, сокращение количества преступлений, совершаемых в состоянии алкогольного опья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МВД России по Хвойнинскому району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мероприятиях по развертыванию правоохранительного сегмента комплексной системы безопасности Новгородской области «Безопасный город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Администрации Хвойнинского муниципального округа Ермолин М.С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МВД России по Хвойнинскому району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МВД России по Хвойнинскому району Новгородской области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культуры, молодежной политики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йствие в трудоустройстве, профессиональном обучении, дополнительном профессиональном образовании с назначением социальных выплат гражданам, освободившимся из мест лишения свободы, а также осужденным к наказаниям и иным мерам уголовно-правового характера без изоляции от общества, признанным в установленном порядке безработными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Главы Администрации округ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дор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3.3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ражданская оборона и защита населения и территорий от чрезвычайных ситуаций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- минимизация рисков и смягчение последствий чрезвычайных ситуаций природного и техногенного характера на территории Хвойнинского муниципального округа, создание в округе безопасных условий для проживания граждан и функционирования инфраструктуры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шение готовности органов управления, сил и средств Хвойнинского муниципального округа к защите населения и территории от чрезвычайных ситуаций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силение пожарной безопасности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ддержание в постоянной готовности местной автоматизированной системы централизованного оповещения населения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ддержание в постоянной готовности системы обеспечения вызова экстренных оперативных служб по единому номеру «112»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безопасности и охраны жизни людей на водных объектах.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воевременной передачи сообщений о пожарах, возникших на объектах защиты, непосредственно в подразделения пожарной охран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ДДС Администрации Хвойнинского муниципальн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безопасности населения и снижение социально-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"112".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14 ОПС Новгородской области ГОКУ "Управление защиты населения от ЧС и обеспечению ПБ Новгородской области"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Отдел по мобилизационной подготовке,по делам ГО и ЧС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3.4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Энергосбережение и энергетическая эффективность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- обеспечение устойчивого и эффективного энергообеспечения Хвойнинского муниципального округа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шение надежности и безопасности энергосистемы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безаварийного и бесперебойного электроснабжения потребителей Хвойнинского муниципального округа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кращение удельных расходов топлива на выработку всех видов энергии на стадии ее производства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устойчивого процесса повышения энергетической эффективности в промышленном секто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, стимулирующих привлечение инвестиций в развитие энергетической инфраструктуры, в том числе посредством заключения  энергосервисных контрак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ельного веса электрической энергии, тепловой энергии, холодной воды, расчеты за которые осуществляются с использованием приборов учета, в общем объеме соответствующих источников энергии, потребляемых на территории округа.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3.5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осударственная национальная политик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крепление межнациональных и межконфессиональных отношений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крепление гражданского единства населения на базе общероссийских социокультурных ценностей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инимизация экстремистских и националистических проявлений в молодежной среде.</w:t>
            </w:r>
          </w:p>
          <w:p>
            <w:pPr>
              <w:pStyle w:val="ConsPlusTitle"/>
              <w:overflowPunct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развитие общегражданской идентичности, гармонизация межэтнических и межконфессиональных отношений,содействие этнокультурному развитию народов России на территории Новгородской области и Хвойнинского муниципального окру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жведомственного обмена информацией в области выявления на раннем этапе структур экстремистской направленности, деятельность которых направлена на дестабилизацию общественно-политической ситуации в Хвойнинском округе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и Главы Администрации Хвойнинского муниципальн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филактика этнополитического и религиозно-политического экстремизма, ксенофобии и нетерпим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образования, Комитет культуры, молодежной политики и спор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3.6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дровое обеспечение экономики Хвойнин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повышение эффективности трудовых ресурсов и обеспечение их баланс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разработка прогноза потребности в кадровых ресурсах на краткосрочную и долгосрочную перспективы с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том приоритетов ведущих и перспективных отраслей экономики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создание системы мониторинга кадрового обеспечения экономики округа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модернизация профессионального образования и создание системы непрерывной подготовки и переподготовки кадров от школьников до взрослого населения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реализация превентивных мер содействия занятости граждан, внедрение эффективных механизмов перепрофилирования безработных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гноза потребности в кадровых ресурсах с учетом приоритетов ведущих и перспективных отраслей эконом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труда Администрации Хвойнинского муниципальн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евентивных мер содействия занятости граждан, внедрение эффективных механизмов перепрофилирования безработных граждан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занятости населения Хвойнинского района ГОКУ «Центр занятости населения Новгородской области»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3.7.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сновные направления пространственного развития Хвойнинского муниципального округ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: стимулирование развития центров роста с учетом текущих и перспективных специализаций.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и: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имулирование предпринимательской активности, в первую очередь в сфере малого бизнеса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шение качества среды проживания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влечение в оборот неиспользуемых сельскохозяйственных земель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дрение новых механизмов предоставления в аренду земельных участков в целях повышения предпринимательской активности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сение изменений в документы территориального планирования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управления в органах местного самоуправления путем :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учения и профессионального развития муниципальных служащих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влечение граждан в принятие решений на муниципальном уровн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яющий делами Администрации округ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по организационным и общим вопросам, Территориальные отделы Администрации Хвойнинского муниципального округа 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е использование земельных ресурсов: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влечение в оборот неиспользуемых сельскохозяйственных земель;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дрение новых механизмов предоставления в аренду земельных участков в целях повышения предпринимательской активности</w:t>
            </w:r>
          </w:p>
          <w:p>
            <w:pPr>
              <w:pStyle w:val="ConsPlusNormal1"/>
              <w:overflowPunct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дготовка и реализация документов территориального план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сельского хозяйства и продовольствия,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экономики и управления муниципальным имуществом,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итет городского хозяйств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3:00Z</dcterms:created>
  <dc:creator>Comp</dc:creator>
  <dc:description/>
  <cp:keywords/>
  <dc:language>en-US</dc:language>
  <cp:lastModifiedBy>User</cp:lastModifiedBy>
  <cp:lastPrinted>2021-10-29T15:11:00Z</cp:lastPrinted>
  <dcterms:modified xsi:type="dcterms:W3CDTF">2021-12-30T08:10:00Z</dcterms:modified>
  <cp:revision>5</cp:revision>
  <dc:subject/>
  <dc:title> </dc:title>
</cp:coreProperties>
</file>