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утверждении   плана  проведения ведомственного контроля за соблюдением трудового законодательства и иных нормативных правовых актов, содержащих нормы трудового права в отношении подведомственных организаций Администрации Хвойнинского муниципального округа на   2022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 xml:space="preserve">В    соответствии   с  п.2 ст.4 Областного   закона    от 04.04.2012   №   39-ОЗ  «О   ведомственном   контроле   за   соблюдением   трудового    законодательства  и   иных  нормативных   правовых   актов,    содержащих    нормы   трудового    права», Администрация Хвойнинского   муниципального   округ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  план    ведомственного контроля за соблюдением трудового законодательства и иных нормативных правовых актов, содержащих нормы трудового права в отношении подведомственных организаций Администрации Хвойнинского муниципального округа на   2022 год, согласно прилож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 Контроль   за    выполнением   настоящего   постановления       возложить  на первого   заместителя  Главы   администрации              Хвойнинского   муниципального  округа   Федорову И.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 Опубликовать  настоящее постановление   в    бюллетене  «Официальный   вестник  Хвойнинского   муниципального   округа»   и   разместить   на   официальном   сайте  Администрации Хвойнинского  муниципального   округа в сети «Интернет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С.А.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14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6"/>
        <w:gridCol w:w="701"/>
        <w:gridCol w:w="1415"/>
        <w:gridCol w:w="700"/>
        <w:gridCol w:w="1243"/>
        <w:gridCol w:w="850"/>
        <w:gridCol w:w="1333"/>
        <w:gridCol w:w="696"/>
        <w:gridCol w:w="673"/>
        <w:gridCol w:w="1151"/>
        <w:gridCol w:w="960"/>
        <w:gridCol w:w="550"/>
        <w:gridCol w:w="481"/>
        <w:gridCol w:w="768"/>
        <w:gridCol w:w="1055"/>
        <w:gridCol w:w="1055"/>
        <w:gridCol w:w="3149"/>
        <w:gridCol w:w="3149"/>
        <w:gridCol w:w="3149"/>
        <w:gridCol w:w="3149"/>
        <w:gridCol w:w="3149"/>
      </w:tblGrid>
      <w:tr>
        <w:trPr>
          <w:trHeight w:val="315" w:hRule="atLeast"/>
        </w:trPr>
        <w:tc>
          <w:tcPr>
            <w:tcW w:w="15734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войнинского муниципального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27.12.2021  № 1321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лением    Администрации</w:t>
            </w:r>
          </w:p>
        </w:tc>
      </w:tr>
      <w:tr>
        <w:trPr>
          <w:trHeight w:val="169" w:hRule="atLeast"/>
        </w:trPr>
        <w:tc>
          <w:tcPr>
            <w:tcW w:w="1573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ведомственного контроля за соблюдением трудового законодательства и иных нормативных правовых актов, содержащих нормы трудового права в отношении подведомственных организаций Администрации Хвойнинского муниципального района на 2022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войнинского муниципальног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круга    от  ___________  №_____ 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Наименование юридического лица (филиала, представительства, обособленного структурного подразделения юридического лица), деятельность которого подлежит проверке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Адрес фактического осуществления деятельно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Основной государственный регистрационный номер (ОГР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Цель проведения провер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нование проведения проверк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Дата начала проведения проверк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sz w:val="20"/>
              </w:rPr>
              <w:t>Срок проведения плановой провер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есто нахождение ю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есто жительства ип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сто фактического осуществления деятельности подведомтсвенной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есто нахождение объектов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дата государственной регистрации ЮЛ, ИП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дата окончания последней провер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дата начала осуществления деятельности в соответствии с представленным уведомлением о начал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>иные основания в соответствии с федеральным законом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чих дн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0"/>
              </w:rPr>
              <w:t>рабочих часов (для МСП и МКП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Муниципальное  автономное общеобразовательное  учреждение средняя школа №1А.М.Денисова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</w:rPr>
              <w:t>Новгородская область, Хвойнинский округ р.п. Хвойная ул.Ломоносова д.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0"/>
              </w:rPr>
              <w:t>174580 Новгородская область, Хвойнинский округ, п.Хвойная ,ул.Ломоносова ,д.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5300992540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16003504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существление ведомственного контроля за соблюдением трудового  законодательства </w:t>
            </w:r>
            <w:r>
              <w:rPr>
                <w:b w:val="false"/>
                <w:sz w:val="20"/>
              </w:rPr>
              <w:t>и иных нормативных правовых актов, содержащих нормы трудового права в отношении подведомственных организаций Администрации Хвойн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.01.1996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стечение трёхлетнего срока с момента государственной регистрации муниципального учреждения в качестве юридического лиц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рт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документарная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 </w:t>
            </w: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5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униципальное бюджетное учреждение дополнительного  образования «Детская школа искусств п.Хвойна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вгородская обл. Хвойнинский р-н. р.п.Хвойная ул.Красноармейская д.10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4580 Новгородская обл. Хвойнинский р-н. р.п.Хвойная ул.Красноармейская д.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5300989900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16004561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существление ведомственного контроля за соблюдением трудового  законодательства </w:t>
            </w:r>
            <w:r>
              <w:rPr>
                <w:b w:val="false"/>
                <w:sz w:val="20"/>
              </w:rPr>
              <w:t>и иных нормативных правовых актов, содержащих нормы трудового права в отношении подведомственных организаций Администрации Хвойн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01</w:t>
            </w:r>
            <w:r>
              <w:rPr>
                <w:b w:val="false"/>
                <w:bCs w:val="false"/>
                <w:sz w:val="18"/>
                <w:szCs w:val="18"/>
              </w:rPr>
              <w:t>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стечение трёхлетнего срока с момента государственной регистрации муниципального учреждения в качестве юридического лиц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>ноябрь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кументарна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5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3:00Z</dcterms:created>
  <dc:creator>Comp</dc:creator>
  <dc:description/>
  <cp:keywords/>
  <dc:language>en-US</dc:language>
  <cp:lastModifiedBy>User</cp:lastModifiedBy>
  <cp:lastPrinted>2021-12-28T16:06:00Z</cp:lastPrinted>
  <dcterms:modified xsi:type="dcterms:W3CDTF">2021-12-28T13:07:00Z</dcterms:modified>
  <cp:revision>4</cp:revision>
  <dc:subject/>
  <dc:title> </dc:title>
</cp:coreProperties>
</file>