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кращении действ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Поддержка местных инициатив Хвойнинского муниципального округа  на 2021-2023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Ф», статьей 179 Бюджетного кодекса Российской Федерации, постановления Администрации Хвойнинского муниципального района от  22.10.2020 № 806 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Прекратить досрочно с 01 января 2022 года реализацию муниципальной программы «</w:t>
      </w:r>
      <w:r>
        <w:rPr>
          <w:b w:val="false"/>
          <w:sz w:val="28"/>
          <w:szCs w:val="28"/>
          <w:lang w:eastAsia="en-US"/>
        </w:rPr>
        <w:t>Поддержка местных инициатив Хвойнинского муниципального округа на 2021-2023 г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Отменить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20.11.2020 № 946 «Об утверждении муниципальной программы «</w:t>
      </w:r>
      <w:r>
        <w:rPr>
          <w:b w:val="false"/>
          <w:sz w:val="28"/>
          <w:szCs w:val="28"/>
          <w:lang w:eastAsia="en-US"/>
        </w:rPr>
        <w:t>Поддержка местных инициатив Хвойнинского муниципального округа  на 2021-2023 годы</w:t>
      </w:r>
      <w:r>
        <w:rPr>
          <w:b w:val="false"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Администрации Хвойнинского муниципального округа от 28.01.2021 № 36 «О внесении изменений в постановление Администрации Хвойнинского муниципального района от 20.11.2020 № 946»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01.06.2021 № 559 «О внесении изменений в постановление Администрации Хвойнинского муниципального района от 20.11.2020 № 946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 постановление вступает в силу после его официального опубликования и распространяет своё действие на правоотношения, возникшие с 01.01.2022 год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2-09T12:31:00Z</cp:lastPrinted>
  <dcterms:modified xsi:type="dcterms:W3CDTF">2021-12-09T09:32:00Z</dcterms:modified>
  <cp:revision>22</cp:revision>
  <dc:subject/>
  <dc:title> </dc:title>
</cp:coreProperties>
</file>