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действ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Хвойнинского муниципального округа  на 2021-2023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, статьей 179 Бюджетного кодекса Российской Федерации, постановления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кратить досрочно с 01 января 2022 года реализацию муниципальной программы «Энергосбережение и повышение энергетической эффективности  на территории Хвойнинского муниципального округа  на 2021-2023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тмен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20.11.2020 № 951 «Об утверждении муниципальной программы «Энергосбережение и повышение энергетической эффективности на территории Хвойнинского муниципального округа  на 2021-2023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7.06.2021 № 575 «О внесении изменений в постановление Администрации Хвойнинского муниципального района от 20.11.2020 № 951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ё действие на правоотношения, возникшие с 01.01.2022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09T12:30:00Z</cp:lastPrinted>
  <dcterms:modified xsi:type="dcterms:W3CDTF">2021-12-09T09:31:00Z</dcterms:modified>
  <cp:revision>22</cp:revision>
  <dc:subject/>
  <dc:title> </dc:title>
</cp:coreProperties>
</file>