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действ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ое развитие и благоустройство территории Хвойнинского муниципального округа на 2021-2023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Ф», статьей 179 Бюджетного кодекса Российской Федерации, постановления Администрации Хвойнинского муниципального района от  22.10.2020 года № 806 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Прекратить досрочно с 01 января 2022 года действие муниципальной программы «Территориальное развитие и благоустройство территории Хвойнинского муниципального округа  на 2021- 2023 годы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менить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20.11.2020 № 943 «Территориальное развитие и благоустройство территории Хвойнинского муниципального округа  на 2021 – 2023 годы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12.08.2021 № 818 «О внесении изменений в постановление Администрации Хвойнинского муниципального района от 20.11.2020 № 943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от 27.08.2021 № 862 «О внесении изменений в постановление Администрации Хвойнинского муниципального района от 20.11.2020 № 943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 постановление вступает в силу после его официального опубликования и распространяет своё действие на правоотношения, возникшие с 01.01.2022 год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исполнения 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2-09T12:28:00Z</cp:lastPrinted>
  <dcterms:modified xsi:type="dcterms:W3CDTF">2021-12-09T11:50:00Z</dcterms:modified>
  <cp:revision>26</cp:revision>
  <dc:subject/>
  <dc:title> </dc:title>
</cp:coreProperties>
</file>