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жилищного контроля в границах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о статьей 17.1 Федерального закона от 06.10.2003         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ИЛА: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2 года;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;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2 года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/>
      </w:pPr>
      <w:r>
        <w:rPr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1 № 12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жилищного контроля в границах Хвойнинского муниципального округа</w:t>
      </w:r>
      <w:r>
        <w:rPr>
          <w:sz w:val="28"/>
        </w:rPr>
        <w:t xml:space="preserve"> на 2022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2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шение Думы Хвойнинского муниципального округа от 08.10.2021 №138 «Об утверждении Положения по осуществлению муниципального жилищного контроля в границах Хвойнинского муниципального округа» (далее – Положение по осуществлению муниципального жилищного контроля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Хвойнинского муниципального округ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Style43"/>
              <w:autoSpaceDE w:val="false"/>
              <w:spacing w:lineRule="auto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43"/>
              <w:autoSpaceDE w:val="false"/>
              <w:spacing w:lineRule="auto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муниципального жилищного контроля.</w:t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yle43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жилищных правоотноше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и осуществлении </w:t>
            </w:r>
            <w:r>
              <w:rPr>
                <w:bCs/>
                <w:sz w:val="28"/>
                <w:szCs w:val="28"/>
                <w:lang w:eastAsia="ar-SA"/>
              </w:rPr>
              <w:t>муниципального жилищного контрол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 внедрение мер системы позитивной профилактик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.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причинения вреда охраняемым законом ценностям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законопослушных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м законом № 248-ФЗ и Положением по осуществлению муниципального жилищного контроля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меньшение административной нагрузки на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ня правовой грамотности контролируемых лиц.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Анализ текущего состояния осуществления муниципального жилищного контроля </w:t>
      </w:r>
      <w:r>
        <w:rPr>
          <w:sz w:val="28"/>
          <w:szCs w:val="28"/>
        </w:rPr>
        <w:t>в границах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2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Муниципальный жилищный контроль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жилищному контролю (далее - инспекторы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 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муниципального жилищного фонда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1. требований к использованию и сохранности жилищного фонда, в том числе </w:t>
      </w:r>
      <w:hyperlink r:id="rId3">
        <w:r>
          <w:rPr>
            <w:rStyle w:val="InternetLink"/>
            <w:b w:val="false"/>
            <w:sz w:val="28"/>
          </w:rPr>
          <w:t>требований</w:t>
        </w:r>
      </w:hyperlink>
      <w:r>
        <w:rPr>
          <w:b w:val="false"/>
          <w:sz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2. требований к </w:t>
      </w:r>
      <w:hyperlink r:id="rId4">
        <w:r>
          <w:rPr>
            <w:rStyle w:val="InternetLink"/>
            <w:b w:val="false"/>
            <w:sz w:val="28"/>
          </w:rPr>
          <w:t>формированию</w:t>
        </w:r>
      </w:hyperlink>
      <w:r>
        <w:rPr>
          <w:b w:val="false"/>
          <w:sz w:val="28"/>
        </w:rPr>
        <w:t xml:space="preserve"> фондов капитального ремонт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3.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4.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5.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6.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7.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8.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9.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10.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.11.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Объектами </w:t>
      </w:r>
      <w:bookmarkStart w:id="1" w:name="_Hlk77676821"/>
      <w:r>
        <w:rPr>
          <w:b w:val="false"/>
          <w:sz w:val="28"/>
        </w:rPr>
        <w:t xml:space="preserve">муниципального жилищного контроля </w:t>
      </w:r>
      <w:bookmarkEnd w:id="1"/>
      <w:r>
        <w:rPr>
          <w:b w:val="false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4.1.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b w:val="false"/>
          <w:sz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</w:t>
      </w:r>
      <w:bookmarkEnd w:id="3"/>
      <w:r>
        <w:rPr>
          <w:b w:val="false"/>
          <w:sz w:val="28"/>
        </w:rPr>
        <w:t>3 настоящего Раздела;</w:t>
      </w:r>
      <w:bookmarkEnd w:id="2"/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3 настоящего Раздел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.3.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3 настоящего Раз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редотвращение рисков причинения вре</w:t>
      </w:r>
      <w:r>
        <w:rPr>
          <w:b w:val="false"/>
          <w:bCs w:val="false"/>
          <w:sz w:val="28"/>
          <w:szCs w:val="28"/>
        </w:rPr>
        <w:t>да охраняемым законом ценностя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редупреждение нарушений обязательных требований (снижение числа нарушений обязательных требований) </w:t>
      </w:r>
      <w:r>
        <w:rPr>
          <w:b w:val="false"/>
          <w:bCs w:val="false"/>
          <w:sz w:val="28"/>
          <w:szCs w:val="28"/>
        </w:rPr>
        <w:t>в сфере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тимулирование добросовестного соблюдения обязательных требований всеми кон</w:t>
      </w:r>
      <w:r>
        <w:rPr>
          <w:b w:val="false"/>
          <w:bCs w:val="false"/>
          <w:sz w:val="28"/>
          <w:szCs w:val="28"/>
        </w:rPr>
        <w:t>тролируемы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</w:t>
      </w:r>
      <w:r>
        <w:rPr>
          <w:b w:val="false"/>
          <w:sz w:val="28"/>
          <w:szCs w:val="28"/>
        </w:rPr>
        <w:t>странение условий, причин и факторов, способных привести к нарушениям обязательных требований и (или) причинению вреда (ущерб</w:t>
      </w:r>
      <w:r>
        <w:rPr>
          <w:b w:val="false"/>
          <w:bCs w:val="false"/>
          <w:sz w:val="28"/>
          <w:szCs w:val="28"/>
        </w:rPr>
        <w:t>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одинакового понимания обязательных требований у всех участников жилищных отношений при осуществлении муниципального жилищного контрол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внедрение мер системы позитивной профилак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ализация Программы профилактики предусматривает следующие профилактически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ирование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Cs w:val="false"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осредством размещения на официальном сайте Администрации  перечня нормативных актов регулирующих порядок осуществления муниципального контроля на автомобильном транспорте, их изменениях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до 01.07.2021 года, следующего за отчетным годом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 и размещения его на официальном сайте Администрации в специальном разделе, посвященном контрольной деятельности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инсп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1. Повышением эффективности системы профилактики нарушений обязательных требований  законодательства в сфере муниципального жилищного контрол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2.  Повышением уровня правовой грамотности контролируемых лиц в вопросах исполнения обязательных требований законодательства в сфере жилищного хозяйтс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3. 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</w:t>
      </w: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та информации, размещенной на официальном сайте Администрации Хвойнинского муниципальн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контролируемых лиц и их представителей консультированием должностными лицами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80% мероприятий, проведенных контрольным (надзорным) органом в предыдущем периоде</w:t>
            </w:r>
          </w:p>
        </w:tc>
      </w:tr>
    </w:tbl>
    <w:p>
      <w:pPr>
        <w:pStyle w:val="Textbody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муниципального жилищного контроля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4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 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1. Количество выявленных нарушений обязательных требований  законодательства в сфере муниципального жилищного контроля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5.2.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 Показатели эффективности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1. Снижение количества выявленных при проведении контрольно-надзорных мероприятий нарушений обязательных требований законодательства в жилищного хозяй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2. Количество проведенных профилактических мероприятий контрольным (надзорным)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6.3. Доля профилактических мероприятий в объеме контрольно-надзор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тся ежегодный рост указанных показателей. 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D796041A3F4FC371F2B1968537F5AA7081D5AE24E19A53A8D5C243047CD1C2DDAE7240E1FFC247D010277DF870F353664F8ECC41C8FDEbFa5L" TargetMode="External"/><Relationship Id="rId4" Type="http://schemas.openxmlformats.org/officeDocument/2006/relationships/hyperlink" Target="consultantplus://offline/ref=E0DD796041A3F4FC371F2B1968537F5AA70A175FE04A19A53A8D5C243047CD1C2DDAE7270A19F772244E032B99D21C373F64FAE5D8b1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2-08T15:04:00Z</cp:lastPrinted>
  <dcterms:modified xsi:type="dcterms:W3CDTF">2021-12-08T12:05:00Z</dcterms:modified>
  <cp:revision>21</cp:revision>
  <dc:subject/>
  <dc:title> </dc:title>
</cp:coreProperties>
</file>