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.1 Федерального закона от 06.10.2003          № 131-ФЗ «Об общих принципах организации местного самоуправления в Российской Федерации», 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ИЛА: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2 год (далее – программа профилактики).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2 года;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;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01 января 2022 года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данно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.В.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1 № 12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2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overflowPunct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ешение Думы Хвойнинского муниципального округа от 08.10.2021 №136 «Об утверждении Положения о муниципальном контроле в сфере благоустройства на территории Хвойнинского муниципального округа» (далее – Положение по осуществлению муниципального контроля  в сфере благоустройства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Хвойнинского муниципального округ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Style4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.</w:t>
            </w:r>
          </w:p>
          <w:p>
            <w:pPr>
              <w:pStyle w:val="Style4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Style4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Style4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, которые должны соблюдать правила </w:t>
            </w:r>
            <w:r>
              <w:rPr>
                <w:bCs/>
                <w:sz w:val="28"/>
                <w:szCs w:val="28"/>
              </w:rPr>
              <w:t xml:space="preserve">благоустройства </w:t>
            </w:r>
            <w:r>
              <w:rPr>
                <w:bCs/>
                <w:color w:val="000000"/>
                <w:sz w:val="28"/>
                <w:szCs w:val="28"/>
              </w:rPr>
              <w:t xml:space="preserve">при осуществлении </w:t>
            </w:r>
            <w:r>
              <w:rPr>
                <w:bCs/>
                <w:sz w:val="28"/>
                <w:szCs w:val="28"/>
                <w:lang w:eastAsia="ar-SA"/>
              </w:rPr>
              <w:t>муниципального контроля в сфере благоустройства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и внедрение мер системы позитивной профилактик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3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причинения вреда охраняемым законом ценностям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законопослушных контролируемых лиц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м законом № 248-ФЗ и Положением по осуществлению муниципального контроля  в сфере благоустройства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меньшение административной нагрузки на контролируемых лиц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ня правовой грамотности контролируемых лиц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осуществления муниципального о контроля в сфере благоустройства на территории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2 год (далее – Программа профилактики) разработана в целях реализации </w:t>
      </w:r>
      <w:r>
        <w:rPr>
          <w:b w:val="false"/>
          <w:color w:val="000000"/>
          <w:sz w:val="28"/>
          <w:szCs w:val="28"/>
        </w:rPr>
        <w:t>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ый контроль в сфере благоустройства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контролю в сфере благоустройства (далее - инспектор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метом контроля в сфере благоустройств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Хвойнинского муниципаль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бъектами </w:t>
      </w:r>
      <w:bookmarkStart w:id="1" w:name="_Hlk77676821"/>
      <w:r>
        <w:rPr>
          <w:b w:val="false"/>
          <w:sz w:val="28"/>
          <w:szCs w:val="28"/>
        </w:rPr>
        <w:t xml:space="preserve">муниципального контроля в сфере благоустройства </w:t>
      </w:r>
      <w:bookmarkEnd w:id="1"/>
      <w:r>
        <w:rPr>
          <w:b w:val="false"/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3. дворовые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4. детские и спортивные площадк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5. площадки для выгула животны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6. парковки (парковочные мест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7. парки, скверы, иные зеленые зон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8. технические и санитарно-защитные з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В настоящее время профилактическая деятельность состоит в проведении профилактических и разъяснительных бесед с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нтролируемыми лицами, в целях предотвращения нарушений обязательных требований, а  также направления контролируемым лицам  информационно-методических материалов, преследующих своей целью повышения информированности о действующих обязательных требованиях, предусмотренных действующим законодательством, правилами благоустройства Хвойнинского муниципального округа, за нарушение которых предусмотренная административная ответствен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 официальном сайте  в информационно-телекоммуникационной сети «Интернет» Администрации Хвойнин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>редотвращение рисков причинения вре</w:t>
      </w:r>
      <w:r>
        <w:rPr>
          <w:b w:val="false"/>
          <w:bCs w:val="false"/>
          <w:sz w:val="28"/>
          <w:szCs w:val="28"/>
        </w:rPr>
        <w:t>д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редупреждение нарушений обязательных требований (снижение числа нарушений обязательных требований) </w:t>
      </w:r>
      <w:r>
        <w:rPr>
          <w:b w:val="false"/>
          <w:bCs w:val="false"/>
          <w:sz w:val="28"/>
          <w:szCs w:val="28"/>
        </w:rPr>
        <w:t>в сфере благоустройств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тимулирование добросовестного соблюдения обязательных требований всеми кон</w:t>
      </w:r>
      <w:r>
        <w:rPr>
          <w:b w:val="false"/>
          <w:bCs w:val="false"/>
          <w:sz w:val="28"/>
          <w:szCs w:val="28"/>
        </w:rPr>
        <w:t>тролируемы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</w:t>
      </w:r>
      <w:r>
        <w:rPr>
          <w:b w:val="false"/>
          <w:sz w:val="28"/>
          <w:szCs w:val="28"/>
        </w:rPr>
        <w:t>странение условий, причин и факторов, способных привести к нарушениям обязательных требований и (или) причинению вреда (ущерб</w:t>
      </w:r>
      <w:r>
        <w:rPr>
          <w:b w:val="false"/>
          <w:bCs w:val="false"/>
          <w:sz w:val="28"/>
          <w:szCs w:val="28"/>
        </w:rPr>
        <w:t>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одинакового понимания обязательных требований у всех участников которые должны соблюдать правила благоустройства при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внедрение мер системы позитивной профилакт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профилактически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ализация Программы профилактики предусматривает следующие профилактическ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лан-график проведения профилактических мероприятий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иды профилактических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Посредством размещения на официальном сайте Администрации  перечня нормативных актов регулирующих порядок осуществления муниципального контроля в сфере благоустройства, их изменениях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 xml:space="preserve">Посредством </w:t>
            </w:r>
            <w:r>
              <w:rPr>
                <w:b w:val="false"/>
                <w:bCs w:val="false"/>
                <w:sz w:val="26"/>
                <w:szCs w:val="26"/>
              </w:rPr>
              <w:t xml:space="preserve">объявления контролируемому лицу предостережения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до 01.07.2021 года, следующего за отчетным годом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 и размещения его на официальном сайте Администрации в специальном разделе, посвященном контрольной деятельности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 (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1. Повышением эффективности системы профилактики нарушений обязательных требований  законодательства в сфере благоустройств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2.  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3. 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та информации, размещенной на официальном сайте Администрации Хвойнинского муниципального округа в информационно-телекоммуникационной 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ность контролируемых лиц и их представителей консультированием должностными лицами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80% мероприятий, проведенных контрольным (надзорным) органом в предыдущем периоде</w:t>
            </w:r>
          </w:p>
        </w:tc>
      </w:tr>
    </w:tbl>
    <w:p>
      <w:pPr>
        <w:pStyle w:val="Textbody1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 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4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5. Целевые показатели результативности мероприятий Программы профилактики по муниципальному  контролю в сфере благоустройства: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5.1. Количество выявленных нарушений обязательных требований  законодательства в сфере благоустройства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5.2.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 Показатели эффективности: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1. Снижение количества выявленных при проведении контрольно-надзорных мероприятий нарушений обязательных требований законодательства в сфере благоустройства, %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2. Количество проведенных профилактических мероприятий контрольным (надзорным) органом, ед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3. Доля профилактических мероприятий в объеме контрольно-надзор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тся ежегодный рост указанных показателей. 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2-08T15:56:00Z</cp:lastPrinted>
  <dcterms:modified xsi:type="dcterms:W3CDTF">2021-12-08T13:01:00Z</dcterms:modified>
  <cp:revision>23</cp:revision>
  <dc:subject/>
  <dc:title> </dc:title>
</cp:coreProperties>
</file>