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по решению вопр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реализацией приоритетных 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  соответствии  с  </w:t>
      </w:r>
      <w:r>
        <w:rPr>
          <w:color w:val="000000"/>
          <w:szCs w:val="28"/>
        </w:rPr>
        <w:t>постановлением Администрации Новгородской области от 01.02.2012 № 29 «О совете по решению вопросов, связанных с реализацией приоритетных направлений государственной молодежной политики на территории области» и в целях осуществления взаимодействия по реализации государственной молодежной политики координации деятельности органов местного самоуправления, учреждений и общественных объединений по решению вопросов, связанных с реализацией приоритетных направлений государственной молодежной политики на территории Хвойнинского</w:t>
      </w:r>
      <w:r>
        <w:rPr>
          <w:szCs w:val="28"/>
        </w:rPr>
        <w:t xml:space="preserve"> муниципального округа</w:t>
      </w:r>
      <w:r>
        <w:rPr>
          <w:color w:val="000000"/>
          <w:szCs w:val="28"/>
        </w:rPr>
        <w:t>, Администрация   Хвойнинского</w:t>
      </w:r>
      <w:r>
        <w:rPr>
          <w:szCs w:val="28"/>
        </w:rPr>
        <w:t xml:space="preserve">    муниципального   округа  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1. Создать </w:t>
      </w:r>
      <w:r>
        <w:rPr>
          <w:b w:val="false"/>
          <w:sz w:val="28"/>
          <w:szCs w:val="28"/>
        </w:rPr>
        <w:t>Совет по решению вопросов, связанных с реализацией приоритетных направлений государственной молодежной политики  на территории</w:t>
      </w:r>
      <w:r>
        <w:rPr>
          <w:b w:val="false"/>
          <w:kern w:val="2"/>
          <w:sz w:val="28"/>
          <w:szCs w:val="28"/>
        </w:rPr>
        <w:t xml:space="preserve">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kern w:val="2"/>
          <w:sz w:val="28"/>
          <w:szCs w:val="28"/>
        </w:rPr>
        <w:t xml:space="preserve">2. Утвердить   прилагаемое   Положение   о   </w:t>
      </w:r>
      <w:r>
        <w:rPr>
          <w:b w:val="false"/>
          <w:sz w:val="28"/>
          <w:szCs w:val="28"/>
        </w:rPr>
        <w:t>Совете по решению вопросов, связанных с реализацией приоритетных направлений государственной молодежной политики на территории Хвойнинского муниципального округа (Приложение 1).</w:t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3. Утвердить прилагаемый состав </w:t>
      </w:r>
      <w:r>
        <w:rPr>
          <w:b w:val="false"/>
          <w:sz w:val="28"/>
          <w:szCs w:val="28"/>
        </w:rPr>
        <w:t>Совета по решению вопросов, связанных с реализацией приоритетных направлений государственной молодежной политики на территории</w:t>
      </w:r>
      <w:r>
        <w:rPr>
          <w:b w:val="false"/>
          <w:kern w:val="2"/>
          <w:sz w:val="28"/>
          <w:szCs w:val="28"/>
        </w:rPr>
        <w:t xml:space="preserve"> Хвойнинского муниципального округа (Приложение 2).</w:t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4. Признать утратившим силу постановление Администрации Хвойнинского  муниципального района  от 13.02.2012    № 125 «</w:t>
      </w:r>
      <w:r>
        <w:rPr>
          <w:b w:val="false"/>
          <w:sz w:val="28"/>
          <w:szCs w:val="28"/>
        </w:rPr>
        <w:t>О создании Совета по решению вопросов, связанных с реализацией приоритетных  направлений государственной молодежной политики на территории Хвойн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Опубликовать   постановление   на   официальном  сайте  Администрации Хвойнинского муниципального округа в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информационно-телекоммуникационной </w:t>
      </w:r>
      <w:r>
        <w:rPr>
          <w:b w:val="false"/>
          <w:sz w:val="28"/>
          <w:szCs w:val="28"/>
        </w:rPr>
        <w:t xml:space="preserve">сети «Интернет» и в бюллетене  «Официальный  вестник Хвойнинского муниципального округа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округа</w:t>
        <w:tab/>
        <w:tab/>
        <w:tab/>
        <w:tab/>
        <w:tab/>
        <w:t>С.А.Новосё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ind w:left="3969" w:hanging="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муниципального 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2.02.2021  № 125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Совете  по решению вопросов, связанных с реализацией приоритетных направлений государственной молодежной политики на территории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Совет по решению вопросов, связанных с реализацией приоритетных  направлений государственной молодежной политики на территории Хвойнинского муниципального округа является коллегиальным совещательным орган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Совет в своей деятельности руководствуется Конституцией РФ, федеральными законами и иными нормативными правовыми актами Российской Федерации, нормативными правовыми актами Новгородской области, муниципальными правовыми актами Хвойнинского муниципального округа, а также настоящим Положением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направления деятельности Совет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Целью деятельности Совета является выработка предложений по реализации молодежной политики на территории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Направлениями деятельности Совета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1. Разработка предложений по совершенствованию работы, органов местного самоуправления Хвойнинского муниципального округа Новгородской области и других  организаций, осуществляющих деятельность в сфере молодежной полити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2. Разработка предложений по внесению изменений в установленном порядке в нормативные правовые акты Хвойнинского муниципального округа Новгородской области в сфере молодежной полити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3. Разработка предложений по реализации мер, направленных на выполнение Стратегии государственной молодежной политики в Российской Федерации от 18 декабря 2006 года №1760-р, долгосрочных областных и муниципальных целевых программ в сфере молодежной полити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4. Подготовка предложений по совершенствованию взаимодействия общественных объединений с органами исполнительной власти округа в сфере молодежной полит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5. Выработка предложений по интеграции молодежи в общественную, социально- экономическую жизнь округ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6 Мониторинг и анализ состояния реализации приоритетных направлений государственной молодежной политики на территории Хвойнинского муниципального округа Новгородской области, хода исполнения мероприятий по реализации долгосрочных целевых программ в сфере молодежной политик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рава Сове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Вносить в установленном порядке на рассмотрение Администрации Хвойнинского муниципального округа предложения по направлениям деятельности Сове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 Вносить предложения, рекомендации, проекты решений по совершенствованию работы, связанной с реализацией приоритетных направлений государственной молодежной политики на муниципальном уровне, требующих рассмотрения органами местного самоу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Разрабатывать  и осуществлять необходимых меры по реализации долгосрочных целевых программ в сфере молодежной политик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Оказывать содействие средствам массовой информации в объективном освещении вопросов молодежной политики на территории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Взаимодействовать с органами государственной власти и органами местного самоуправления, общественными объединениями, средствами массовой информации, иными орган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риглашать на заседания Совета ответственных лиц органов местного самоуправления, юридических лиц всех форм собствен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7. Рассматривать предложения от общественных объединений и отдельных граждан по вопросам развития молодежной политик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/>
      </w:pPr>
      <w:r>
        <w:rPr>
          <w:sz w:val="28"/>
          <w:szCs w:val="28"/>
        </w:rPr>
        <w:t>4. Порядок формирования и деятельность Совет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Совет по решению вопросов, связанных с реализацией приоритетных  направлений государственной молодежной политики на территории Хвойнинского муниципального округа формируется из представителей различных органов, работающих с молодежью округа, в составе председателя, заместителя председателя, секретаря и членов Сов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седания Совета проводятся по мере необходимости, но не реже одного раза в полугодие. Порядок проведения заседаний Совета и организации его текущей деятельности определяется регламентом, принятым на заседании Сов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Заседание считается правомочным, если на нем присутствует более половины его членов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4. Все решения принимаются, открытым голосованием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5. Заседания Совета и принимаемые на нем решения оформляются протоколом, который подписывается председателем Совета, а в отсутствие председателя – его заместителем, а также секретарем;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6. Совет для подготовки заседаний может образовывать рабочие группы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7. Совет правомочен принимать решения по направлению своей деятельности в форме предложений, обращений, которые носят  рекомендательный характер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8. Для участия в работе заседания Совета могут приглашаться представители органов власти различных уровней и компетенции, общественных объединений, средств массовой информации, общественно-активные представители населения округа, а также эксперты и другие специалисты, не входящие в состав Совета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9. Председатель Совета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начает и проводит заседания Совета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ет поручения членам Совета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0. Секретарь совета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подготовку заседаний Совета;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вещает членов Совета о месте, времени и повестке дня заседания Сов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ует подготовку материалов для рассмотр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выполнением принимаемых на  заседаниях Совета реш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полняет поручения председателя Совета по вопросам организации деятельности Сов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протокол заседания Сов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>4.10. Члены Совета могут вносить предложения по планам работы Совета и проектам повесток его заседаний, а также по проектам принимаемых Советом решений, по порядку рассмотрения и существу обсуждаемых вопро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 муниципального  округа </w:t>
      </w:r>
    </w:p>
    <w:p>
      <w:pPr>
        <w:pStyle w:val="Normal"/>
        <w:ind w:left="378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2.2021  №  125</w:t>
      </w:r>
    </w:p>
    <w:p>
      <w:pPr>
        <w:pStyle w:val="Normal"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решению вопросов, связанных с реализацией приорит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й государственной молодежной политики на территории Хвойнинского муниципального округа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н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Хвой-нинского муниципального округа, председатель   Совета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комитета   культуры, молодёжной  политики и  спорта Администрации Хвойнинского муниципального округа, заместитель председателя  Сове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                        Евгения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  специалист   комитета  культуры, молодёжной  политики и  спорта Администрации Хвойнинского муниципального округа,  секретарь 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                       Наталь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 Хвойнинского   подразделения  ОГАУ «Агентство   информационных    коммуникаций»   (по   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 «Хвойнинский спортивно-молодежный цент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Татья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образования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 Дмитри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комитета  культуры, молодёжной  политики и  спорт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                       Анна 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- председатель   комитета    финансов Администра-ции Хвойни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8:00Z</dcterms:created>
  <dc:creator>Comp</dc:creator>
  <dc:description/>
  <cp:keywords/>
  <dc:language>en-US</dc:language>
  <cp:lastModifiedBy>User</cp:lastModifiedBy>
  <cp:lastPrinted>2021-02-16T16:55:00Z</cp:lastPrinted>
  <dcterms:modified xsi:type="dcterms:W3CDTF">2021-02-17T11:36:00Z</dcterms:modified>
  <cp:revision>7</cp:revision>
  <dc:subject/>
  <dc:title> </dc:title>
</cp:coreProperties>
</file>