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утверждении  Положения об о</w:t>
      </w:r>
      <w:r>
        <w:rPr>
          <w:color w:val="000000"/>
          <w:sz w:val="28"/>
          <w:szCs w:val="28"/>
        </w:rPr>
        <w:t xml:space="preserve">тделе по работе с кадрам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делопроизводству комитет</w:t>
      </w:r>
      <w:r>
        <w:rPr>
          <w:b w:val="false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по организационным и общим вопросам Администрации Хвойнинского муниципальн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Думы Хвойнинского муниципального округа от 18.11.2020 № 39 «Об утверждении структуры Администрации Хвойнинского муниципального округа» Администрация Хвойнинского муниципального округ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baseline"/>
        <w:rPr/>
      </w:pPr>
      <w:r>
        <w:rPr>
          <w:b w:val="false"/>
          <w:color w:val="000000"/>
          <w:sz w:val="28"/>
          <w:szCs w:val="28"/>
        </w:rPr>
        <w:t xml:space="preserve">Утвердить прилагаемое Положение об </w:t>
      </w:r>
      <w:r>
        <w:rPr>
          <w:b w:val="false"/>
          <w:sz w:val="28"/>
          <w:szCs w:val="28"/>
        </w:rPr>
        <w:t>о</w:t>
      </w:r>
      <w:r>
        <w:rPr>
          <w:b w:val="false"/>
          <w:color w:val="000000"/>
          <w:sz w:val="28"/>
          <w:szCs w:val="28"/>
        </w:rPr>
        <w:t>тделе по работе с кадрами и делопроизводству комитета по организационным и общим вопросам Администрации Хвойнинского муниципального округа.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baseline"/>
        <w:rPr/>
      </w:pPr>
      <w:r>
        <w:rPr>
          <w:b w:val="false"/>
          <w:color w:val="000000"/>
          <w:sz w:val="28"/>
          <w:szCs w:val="28"/>
        </w:rPr>
        <w:t>Настоящее постановление вступает в силу с</w:t>
      </w:r>
      <w:r>
        <w:rPr>
          <w:b w:val="false"/>
          <w:sz w:val="28"/>
          <w:szCs w:val="28"/>
        </w:rPr>
        <w:t xml:space="preserve"> момента подписания и распространяется на правоотношения,  возникшие с 01.01.2021 года.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baseline"/>
        <w:rPr/>
      </w:pPr>
      <w:r>
        <w:rPr>
          <w:b w:val="false"/>
          <w:sz w:val="28"/>
          <w:szCs w:val="28"/>
        </w:rPr>
        <w:t xml:space="preserve">Контроль за исполнением настоящего постановления возложить на председателя комитета </w:t>
      </w:r>
      <w:r>
        <w:rPr>
          <w:b w:val="false"/>
          <w:color w:val="000000"/>
          <w:sz w:val="28"/>
          <w:szCs w:val="28"/>
        </w:rPr>
        <w:t>по организационным и общим вопросам</w:t>
      </w:r>
      <w:r>
        <w:rPr>
          <w:b w:val="false"/>
          <w:sz w:val="28"/>
          <w:szCs w:val="28"/>
        </w:rPr>
        <w:t xml:space="preserve"> Администрации Хвойнинского муниципального округа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округа</w:t>
        <w:tab/>
        <w:tab/>
        <w:tab/>
        <w:tab/>
        <w:tab/>
        <w:t>С.А.Новоселова</w:t>
      </w:r>
    </w:p>
    <w:p>
      <w:pPr>
        <w:pStyle w:val="Normal"/>
        <w:ind w:firstLine="87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ind w:left="1560" w:hanging="1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17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17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Normal"/>
        <w:ind w:left="417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  Администрации</w:t>
      </w:r>
    </w:p>
    <w:p>
      <w:pPr>
        <w:pStyle w:val="Normal"/>
        <w:ind w:left="417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 муниципального округа от 11.02.2021 № 123</w:t>
      </w:r>
    </w:p>
    <w:p>
      <w:pPr>
        <w:pStyle w:val="Normal"/>
        <w:ind w:left="417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</w:t>
      </w:r>
      <w:r>
        <w:rPr>
          <w:color w:val="000000"/>
          <w:sz w:val="28"/>
          <w:szCs w:val="28"/>
        </w:rPr>
        <w:t>тделе по работе с кадрами и делопроизводств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а по организационным и общим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Хвойни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Отдел по работе с кадрам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делопроизводству комитета по организационным и общим вопросам Администрации Хвойнинского муниципального округа (далее - Отдел) является структурным подразделением Администрации Хвойнинского муниципального округа (далее - Администрация округа), не являющимся юридическим лицом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тдел образован в соответствии со структурой Администрации Хвойнинского муниципального округа, утвержденной решением Думы Хвойнинского муниципального округа от 18.11.2020 № 39 «Об утверждении структуры Администрации Хвойнинского муниципального округа»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тдел при осуществлении своей деятельности подчиняется председателю комитета по организационным и общим вопросам администрации округа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Отдел в своей деятельности руководствуется Конституцией Российской Федерации, федеральными законами и иными правовыми актами, областными законами, Указами Губернатора Новгородской области, постановлениями и распоряжениями Администрации Новгородской области, Уставом Хвойнинского муниципального округа, муниципальными правовыми актами муниципального округа, настоящим Положением.</w:t>
      </w:r>
    </w:p>
    <w:p>
      <w:pPr>
        <w:pStyle w:val="Style21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 и задачи Отдела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Деятельность Отдела направлена на достижение следующих целей: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Обеспечение функционирования муниципальной службы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 Организация системы работы с документами, установления единого порядка и Правил ведения делопроизводства в органах местного самоуправления района, обеспечение полного и достоверного документирования деятельности Администрации округа и Думы Хвойнинского муниципального округа, контроля исполнения сроков предоставления информации о выполнении муниципальных нормативных правовых актов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ыми задачами Отдела являются: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Координация деятельности по управлению муниципальной службой в муниципальном округе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Организация и развитие системы документационного обеспечения работы администрации округа, совершенствование форм и методов работы с документами, сокращение бумажного документооборота на основе использования прогрессивных технологий и средств вычислительной и организационной техники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Организация делопроизводства в Администрации округа, в том числе с использованием системы электронного документооборота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4. Осуществление контроля за исполнением указов, распоряжений, поручений Президента Российской Федерации, постановлений, распоряжений, поручений Правительства Российской Федерации, поручений, нормативных правовых актов Губернатора области, постановлений и распоряжений Администрации округа, решений Думы округа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5. Организация и координация работы структурных подразделений Администрации округа с обращениями граждан, совершенствование форм и методов работы с письмами и обращениями граждан, обеспечение взаимодействия комитетов (отделов) Администрации округа, учреждений и организаций округа при рассмотрении обращений граждан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6. Организация работы по кадровым вопросам Администрации округа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Функции Отдела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выполняет функции: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В области кадровой работы: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Организация в Администрации округа реализации законодательства о муниципальной службе, а также трудового законодательства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Подготовка предложений о реализации положений законодательства о муниципальной службе и внесение указанных предложений Главе округа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. Организация работы с персональными данными работников Администрации округа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4. Формирование кадрового состава для замещения должностей муниципальной службы. Организация работы с кадровым резервом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5. Содействие в организации повышения квалификации и профессиональной переподготовки муниципальных служащих и служащих Администрации округа, специалистов органов местного самоуправления округа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6. Организация подготовки проектов муниципальных правовых актов, связанных с поступлением на муниципальную службу, ее прохождением, заключением трудового договора (контракта), назначением на должность муниципальной службы, освобождением от замещаемой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7. Ведение трудовых книжек муниципальных служащих и служащих, личных дел муниципальных служащих и служащих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8. Ведение реестра муниципальных служащих Администрации округа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9. Оформление и выдача служебных удостоверений муниципальных служащих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0. Проведение конкурсов на замещение вакантных должностей муниципальной службы и включение муниципальных служащих в кадровый резерв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1. Организация проверки достоверности представляемых гражданином персональных данных и иных сведений при поступлении на муниципальную службу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2. Организация проверки сведений о доходах, о расходах, об имуществе и обязательствах имущественного характера муниципальных служащих, их супругов (супруг) и несовершеннолетних детей, а также соблюдения связанных с муниципальной службой ограничений, которые установлены законодательством о муниципальной службы и о противодействии коррупции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3. Организация и оформление в установленные сроки и порядке документации по аттестации кадров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4. Консультирование муниципальных служащих по правовым и иным вопросам муниципальной службы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5. Организация и проведение мероприятий в сфере противодействия коррупции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6. Решение иных вопросов кадровой работы, определяемые трудовым законодательством и законодательством субъекта Российской Федерации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В области организации документооборота и делопроизводства: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Организация документооборота и контроля за исполнением, качественным оформлением документов в Администрации округа, осуществление анализа исполнительской дисциплины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Обеспечение отбора, учета и сохранности документов, образующихся в деятельности Администрации округа, передача их на архивное хранение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 Оказание методической помощи структурным подразделениям Администрации округа по вопросам делопроизводства, организационным вопросам и другим вопросам в пределах компетенции комитета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 Создание электронной базы данных всех принятых актов Администрации округа и Думы округа в пределах срока хранения документов до их передачи в архив(5 лет)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 Обеспечение сбора и обобщение поступающей из структурных подразделений Администрации округа, органов Администрации округа необходимой и запрашиваемой информации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6. Организация приема посетителей Главой округа, осуществление телефонной связи Главы округа с областными и окружными ведомствами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7. Организация мероприятий по контролю за исполнением поручений Губернатора области, контрольных постановлений, распоряжений, иных документов Администрации области и Администрации округа, за своевременным рассмотрением корреспонденции, поступившей в Администрацию округа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8. Организация и ведение делопроизводства в приемной Главы округа, в том числе: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действующих нормативных правовых документов по вопросам организации документационного обеспечения управленческой деятельности в целях разработки и внедрения нормативных документов, регламентирующих делопроизводство, обеспечения единого порядка документирования, организации работы, унификации форм документов в Администрации округа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сыл информации в Правительство Новгородской области, в организации, предприятия и учреждения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, первоначальная обработка корреспонденции, регистрация, постановка документа на контроль и снятие документа с контроля, контроль и упреждающий контроль за своевременным представлением документов в порядке, установленном в Администрации округа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ение полей регистрационной карточки документа в системе электронного документооборота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и анализ показателей по исполнению входящей корреспонденции Администрации области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командировочных и лиц, убывающих (прибывающих) в служебные командировки, ведение и хранение журнала учета убытия и прибытия в служебную командировку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ая подготовка документов с использованием компьютерной и машинописной техники с учетом соблюдения требований Инструкции по организации делопроизводства в Администрации округа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, лингвистическая проработка, регистрация, набор на соответствующий бланк проектов постановлений и распоряжений, писем Администрации округа, считка и передача их на подпись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, размножение и доведение подписанных постановлений, распоряжений Администрации округа до структурных подразделений Администрации округа, органов местного самоуправления округа, должностных лиц, других заинтересованных в них лиц, брошюровку перечисленных документов в дела для дальнейшей передачи на архивное хранение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рение копий документов, запрашиваемых комитетами, отделами Администрации округа, организациями, учреждениями, гражданами округа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9. Организация делопроизводства в Администрации округа, осуществление методического руководства работой по документационному обеспечению управленческой деятельности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0. Организация деятельности муниципального архива Администрации округа (комплектование, учет и обеспечение сохранности, подготовка их к передаче на хранение), в том числе: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проекта номенклатуры дел Администрации и представление его на утверждение в установленном порядке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в дела документов в соответствии с утвержденной номенклатурой дел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 В области работы с обращениями граждан: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Работа с обращениями граждан, организация контроля за соблюдением установленного порядка рассмотрения обращений, заявлений, жалоб граждан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Направление обращений граждан в структурные подразделения и органы Администрации округа для подготовки ответа заявителю по существу поставленных в них вопросов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 Осуществление контроля за своевременным рассмотрением устных и письменных обращений граждан структурными подразделениями и органами Администрации округа, проведение анализа поступивших письменных и устных обращений граждан, подготовка информационной справки о сроках и об итогах их рассмотрения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 Оказание методической помощи структурным подразделениям Администрации округа, органам Администрации округа в организации работы с обращениями граждан, подготовке текстов ответов заявителям по существу обращения в соответствии с требованиями законодательства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 В области профилактики коррупционных правонарушений: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3. обеспечение деятельности комиссии по соблюдению требований к служебному поведению муниципальными служащих и урегулированию конфликта интересов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4. оказание муниципальными служащи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5. обеспечение соблюдения в муниципальном органе законных прав и интересов муниципальными служащего, сообщившего о ставшем ему известном факте коррупции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6. обеспечение реализации муниципальными служащими обязанности уведомлять представителя нанимателя (работодателя), органы прокуратуры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7. осуществление проверки: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а также иных сведений, представленных гражданами, претендующими на замещение должностей муниципальной службы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8. подготовка в пределах своей компетенции проектов нормативных правовых актов по вопросам противодействия коррупции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9. анализ сведений: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блюдении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блюдении гражданами, замещавшими должности муниципальными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0. участие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Администрации округа в информационно-телекоммуникационной сети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Интернет", а также в обеспечении предоставления этих сведений общероссийским средствам массовой информации для опубликования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1. организация в пределах своей компетенции антикоррупционного просвещения муниципальных служащих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2. осуществление иных функций в области противодействия коррупции в соответствии с законодательством Российской Федерации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5. В области организационной работы: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 Организационно-техническое обеспечение проведения заседаний Думы Хвойнинского муниципального округа.</w:t>
      </w:r>
    </w:p>
    <w:p>
      <w:pPr>
        <w:pStyle w:val="TextBodyIndent"/>
        <w:spacing w:lineRule="auto" w:line="240"/>
        <w:ind w:right="187" w:firstLine="709"/>
        <w:rPr>
          <w:sz w:val="28"/>
          <w:szCs w:val="28"/>
        </w:rPr>
      </w:pPr>
      <w:r>
        <w:rPr>
          <w:sz w:val="28"/>
          <w:szCs w:val="28"/>
        </w:rPr>
        <w:t>3.5.1.1. Обеспечение деятельности Думы Хвойнинского  муниципального округа (далее - Дума);</w:t>
      </w:r>
    </w:p>
    <w:p>
      <w:pPr>
        <w:pStyle w:val="TextBodyIndent"/>
        <w:spacing w:lineRule="auto" w:line="240"/>
        <w:ind w:right="187" w:firstLine="709"/>
        <w:rPr>
          <w:sz w:val="28"/>
          <w:szCs w:val="28"/>
        </w:rPr>
      </w:pPr>
      <w:r>
        <w:rPr>
          <w:sz w:val="28"/>
          <w:szCs w:val="28"/>
        </w:rPr>
        <w:t>3.5.1.2.  Осуществление подготовки и проведения заседаний Думы, постоянных депутатских комиссий;</w:t>
      </w:r>
    </w:p>
    <w:p>
      <w:pPr>
        <w:pStyle w:val="35"/>
        <w:ind w:firstLine="709"/>
        <w:rPr>
          <w:sz w:val="28"/>
          <w:szCs w:val="28"/>
        </w:rPr>
      </w:pPr>
      <w:r>
        <w:rPr>
          <w:sz w:val="28"/>
          <w:szCs w:val="28"/>
        </w:rPr>
        <w:t>3.5.1.3.  О</w:t>
      </w:r>
      <w:r>
        <w:rPr>
          <w:sz w:val="28"/>
          <w:szCs w:val="28"/>
          <w:shd w:fill="FFFFFF" w:val="clear"/>
        </w:rPr>
        <w:t>формление принятых </w:t>
      </w:r>
      <w:r>
        <w:rPr>
          <w:bCs/>
          <w:sz w:val="28"/>
          <w:szCs w:val="28"/>
          <w:shd w:fill="FFFFFF" w:val="clear"/>
        </w:rPr>
        <w:t>Думой</w:t>
      </w:r>
      <w:r>
        <w:rPr>
          <w:sz w:val="28"/>
          <w:szCs w:val="28"/>
          <w:shd w:fill="FFFFFF" w:val="clear"/>
        </w:rPr>
        <w:t> правовых актов, иных документы и осуществление подготовки к их опубликованию;</w:t>
      </w:r>
    </w:p>
    <w:p>
      <w:pPr>
        <w:pStyle w:val="3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5.1.4.  Организация приема избирателей депутатами Думы.   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6. В области информационного обеспечения: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1. Издание бюллетеня «Официальный вестник Хвойнинского муниципального округа»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ава Отдела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исполнения установленных действующим законодательством Российской Федерации полномочий Отдел вправе: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ашивать и получать в установленном порядке от федеральных органов исполнительной власти и их территориальных органов, органов государственной власти области, иных государственных органов, органов местного самоуправления и организаций документы и информацию, необходимые для решения вопросов, отнесенных к полномочиям Отдела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ть и утверждать в установленном порядке методические материалы и рекомендации по вопросам, отнесенным к полномочиям Отдела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ть проекты муниципальных правовых актов по вопросам, отнесенным к полномочиям Отдела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ть необходимые разъяснения по вопросам, относящимся к полномочиям Отдела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и принимать участие в совещаниях, семинарах, конференциях и прочих мероприятиях по вопросам, отнесенным к полномочиям Отдела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контроль, организовывать и проводить проверки соблюдения установленного порядка работы с документами, обращениями граждан в структурных подразделениях Администрации округа, о результатах проверок докладывать руководству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предложения Главе округа по совершенствованию работы Отдела, структурных подразделений Администрации округа по вопросам компетенции Отдела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рганизация деятельности Отдела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Отдел возглавляет начальник отдела по работе с кадрами и делопроизводству комитета по организационным и общим вопросам администрации муниципального округа (далее – начальник отдел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й подчиняется непосредственно председателю комитета по организационным и общим вопросам администрации муниципального округа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и работники отдела назначается на должность и освобождается от должности Главой администрации Хвойнинского муниципального округа, в соответствии с действующим трудовым законодательством Российской Федерации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В случаях, когда Начальник отдела находится в отпуске, командировке или по болезни не может исполнять свои обязанности, их временно исполняет должностное лицо, определенное в соответствии с распоряжением Главы администрации округа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Начальник отдела: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1. Организует в соответствии с настоящим Положением работу Отдела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2. Осуществляет непосредственное руководство деятельностью Отдела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3. Несет персональную ответственность за результаты деятельности Отдела в соответствии с законодательством Российской Федерации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Заключительные положения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В настоящее положение могут вноситься изменения и дополнения, которые также утверждаются постановлением Администрации Хвойнинского муниципального округа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Ликвидация и реорганизация Отдела проводятся в установленном законодательством Российской Федерации порядк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21:00Z</dcterms:created>
  <dc:creator>Comp</dc:creator>
  <dc:description/>
  <cp:keywords/>
  <dc:language>en-US</dc:language>
  <cp:lastModifiedBy>User</cp:lastModifiedBy>
  <cp:lastPrinted>2021-02-16T15:33:00Z</cp:lastPrinted>
  <dcterms:modified xsi:type="dcterms:W3CDTF">2021-02-16T12:34:00Z</dcterms:modified>
  <cp:revision>3</cp:revision>
  <dc:subject/>
  <dc:title> </dc:title>
</cp:coreProperties>
</file>