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района от 20.11.2020 № 953</w:t>
      </w:r>
    </w:p>
    <w:p>
      <w:pPr>
        <w:pStyle w:val="NoSpacing"/>
        <w:spacing w:before="0" w:after="0"/>
        <w:ind w:firstLine="753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NoSpacing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</w:t>
      </w:r>
      <w:r>
        <w:rPr>
          <w:sz w:val="28"/>
          <w:szCs w:val="28"/>
        </w:rPr>
        <w:t>ом</w:t>
      </w:r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и законами от 06.03.2006 № 35-ФЗ «О противодействии терроризму», от 25.07.2002 № 114-ФЗ «О противодействии экстремистской деятельности» и в целях реализация государственной политики в сфере профилактики терроризма и экстремизма, </w:t>
      </w:r>
      <w:r>
        <w:rPr>
          <w:spacing w:val="3"/>
          <w:sz w:val="28"/>
          <w:szCs w:val="28"/>
        </w:rPr>
        <w:t xml:space="preserve">осуществления комплекса  мер </w:t>
      </w:r>
      <w:r>
        <w:rPr>
          <w:sz w:val="28"/>
          <w:szCs w:val="28"/>
        </w:rPr>
        <w:t>антитеррористической направленности,  воспитание культуры толерантности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войнинского муниципального округа </w:t>
      </w:r>
      <w:r>
        <w:rPr>
          <w:rStyle w:val="Style20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753"/>
        <w:jc w:val="both"/>
        <w:rPr/>
      </w:pPr>
      <w:r>
        <w:rPr>
          <w:sz w:val="28"/>
          <w:szCs w:val="28"/>
        </w:rPr>
        <w:t>1. Внести в муниципальную программу «Профилактика терроризма и экстремизма в Хвойнинском муниципальном округе на 2021-2023 годы», утвержденную постановлением Администрации Хвойнинского муниципального района от 20.11.2020 № 953, изменения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муниципальной программы Хвойнинского муниципального округа строку «объемы и источники финансирования  программы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ъемы финансирования за счет всех источников – 49,0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8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18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49,0 тыс. рублей, в том числе по годам реализа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8,0. рублей;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18,0 тыс. рублей; </w:t>
      </w:r>
    </w:p>
    <w:p>
      <w:pPr>
        <w:pStyle w:val="ConsPlusNormal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3,0. рублей;»</w:t>
      </w:r>
    </w:p>
    <w:p>
      <w:pPr>
        <w:pStyle w:val="NoSpacing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изложить в редакции согласно приложению № 1 к настоящему постановлению.</w:t>
      </w:r>
    </w:p>
    <w:p>
      <w:pPr>
        <w:pStyle w:val="NoSpacing"/>
        <w:spacing w:before="0" w:after="0"/>
        <w:ind w:firstLine="753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/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ё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Spacing"/>
        <w:spacing w:before="0" w:after="0"/>
        <w:ind w:firstLine="7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Администрации Хвойнинского </w:t>
      </w:r>
    </w:p>
    <w:p>
      <w:pPr>
        <w:pStyle w:val="Normal"/>
        <w:shd w:fill="FFFFFF" w:val="clear"/>
        <w:ind w:left="8505" w:hanging="0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муниципального округа</w:t>
        <w:br/>
        <w:t>от 11.11.2021 № 1142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974" w:hRule="exac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679" w:hRule="exac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15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. Выявление причин и условий, способствующих возникновению и распространению терроризма и экстремизма.</w:t>
            </w:r>
          </w:p>
        </w:tc>
      </w:tr>
      <w:tr>
        <w:trPr>
          <w:trHeight w:val="288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  <w:sz w:val="24"/>
                <w:szCs w:val="24"/>
              </w:rPr>
              <w:t>Мониторинг ситуации в сфере этноконфессиональных отношений и профилактики национального и религиозного экстремиз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;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Территориальные отделы Администрации Хвойнинского муниципального округа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5862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деятельности религиозных, молодежных обществ и политических организаций на территории Хвойн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;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466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>Организация межведомственного обмена информацией в области выявления на раннем этапе структур экстремистской направленности, деятельность которых направлена на дестабилизацию общественно-политической ситу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</w:t>
            </w:r>
            <w:r>
              <w:rPr>
                <w:b w:val="false"/>
                <w:color w:val="000000"/>
                <w:spacing w:val="3"/>
              </w:rPr>
              <w:t xml:space="preserve">; комитет культуры, молодёжной политики и спорта Администрации округа; комитет образования Администрации округа;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23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338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рганизации работы по изучению лицами, получившими религиозное образование за рубежом и имеющими намерения заниматься религиозной деятельностью на территории муниципального района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.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00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</w:rPr>
              <w:t>1.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я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МВД России по Хвойнинскому округу (по согласованию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дел социальной защиты населения в Хвойнинском районе (по согласованию)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4"/>
        <w:gridCol w:w="5141"/>
        <w:gridCol w:w="3119"/>
        <w:gridCol w:w="1417"/>
        <w:gridCol w:w="123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975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</w:p>
        </w:tc>
        <w:tc>
          <w:tcPr>
            <w:tcW w:w="15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</w:tc>
      </w:tr>
      <w:tr>
        <w:trPr>
          <w:trHeight w:val="324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1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</w:rPr>
              <w:t>Проведение работы по обследованию критически важных объектов, мест массового пребывания граждан и объектов жизнеобеспечения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МВ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России по Хвойнинскому округу (по согласованию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на вновь образованных объектах в течение месяца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97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2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b w:val="false"/>
              </w:rPr>
              <w:t>Организация работы по привлечению товариществ собственников жилья, управляющих компаний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городского хозяйства Администрации округа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альные отделы Администрации Хвойнинского муниципального округа; ОМВ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322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Проведение работы по обследованию муниципальных дошкольных и общеобразовательных учреждений, учреждений культуры и спорта, в целях проверки соблюдения требований к антитеррористической защищённости и возможности противостоять террористическим угроз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обследованию мест массового пребывания людей в Хвойнинском муниципальном округе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титеррористическая комиссия в Хвойнинском муниципальном округ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МВД России по Хвойнинскому округу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15 июня и 15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(перед проведением культурно массовых мероприятий на указанных объектах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4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ть создание и функционирование на официальных сайтах Администрации Хвойнинского муниципального округа,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территориальных отделов Администрации Хвойнинского муниципального округа </w:t>
            </w:r>
            <w:r>
              <w:rPr>
                <w:b w:val="false"/>
              </w:rPr>
              <w:t xml:space="preserve">посвященных вопросам противодействия терроризму и его идеологии, а также доступ к данным разделам с главных страниц указанных сайтов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Комитет по организационным и общим вопросам Администрации округ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полугодие 202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до 20 декабря 2021 года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нформирования населения о мерах по противодействию терроризму и экстремизму, принимаемых </w:t>
            </w:r>
            <w:r>
              <w:rPr>
                <w:b w:val="false"/>
                <w:sz w:val="24"/>
                <w:szCs w:val="24"/>
              </w:rPr>
              <w:t>Антитеррористической комиссией в Хвойнинском муниципальном округе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szCs w:val="25"/>
              </w:rPr>
              <w:t>Отдел по мобилизационной подготовке и по делам ГО и ЧС Администрации округ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227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нформирования граждан о действиях при угрозе возникновения террористических ак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Cs w:val="25"/>
              </w:rPr>
              <w:t>Отдел по мобилизационной подготовке и по делам ГО и ЧС Администрации округа;</w:t>
            </w:r>
          </w:p>
          <w:p>
            <w:pPr>
              <w:pStyle w:val="ConsPlusCell"/>
              <w:ind w:left="57" w:right="57" w:hanging="0"/>
              <w:rPr>
                <w:b/>
                <w:b/>
                <w:color w:val="000000"/>
                <w:spacing w:val="3"/>
              </w:rPr>
            </w:pPr>
            <w:r>
              <w:rPr>
                <w:rFonts w:eastAsia="Arial"/>
                <w:b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МВД России по Хвойнинскому округа (по согласованию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129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</w:rPr>
              <w:t>Организация изготовления (приобретения) и размещения в местах массового пребывания граждан средств наглядной агитации (плакаты, листовки), предупреждающих о необходимости бдительности в связи с возможностью совершения террористически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85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</w:rPr>
              <w:t>Участие в подготовке и проведении антитеррористических учений согласно плана оперативного штаба Новгоро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; ОМВД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отдельным план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91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/>
              <w:t>Задача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206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3.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Проведение встречи с руководителями религиозных обществ района по вопросам профилактики экстремизма и </w:t>
            </w:r>
            <w:r>
              <w:rPr>
                <w:b w:val="false"/>
                <w:color w:val="000000"/>
                <w:spacing w:val="4"/>
              </w:rPr>
              <w:t xml:space="preserve">терроризма во время проведения </w:t>
            </w:r>
            <w:r>
              <w:rPr>
                <w:b w:val="false"/>
                <w:color w:val="000000"/>
                <w:spacing w:val="3"/>
              </w:rPr>
              <w:t>религиозных праздников и обря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; ОМВД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"/>
              </w:rPr>
            </w:pPr>
            <w:r>
              <w:rPr>
                <w:b w:val="false"/>
                <w:color w:val="000000"/>
                <w:spacing w:val="-1"/>
              </w:rPr>
              <w:t>3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Организация и проведение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; ОМВД России по Хвойнинскому округ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91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"/>
              </w:rPr>
            </w:pPr>
            <w:r>
              <w:rPr>
                <w:b w:val="false"/>
                <w:color w:val="000000"/>
                <w:spacing w:val="-1"/>
              </w:rPr>
              <w:t>3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влечение духовенства к </w:t>
            </w:r>
            <w:r>
              <w:rPr>
                <w:b w:val="false"/>
                <w:spacing w:val="-4"/>
              </w:rPr>
              <w:t>вопросам гармонизации меж</w:t>
            </w:r>
            <w:r>
              <w:rPr>
                <w:b w:val="false"/>
              </w:rPr>
              <w:t>национальных отношений и созданию условий для этно-культурного развития народ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;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52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0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. Формирование толерантности и межэтнической культуры в молодежной среде, профилактика проявлений экстремизма и негативного отношения к лицам других национальностей и религиозных концес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27"/>
        <w:gridCol w:w="1222"/>
        <w:gridCol w:w="1276"/>
        <w:gridCol w:w="1013"/>
        <w:gridCol w:w="831"/>
        <w:gridCol w:w="1004"/>
      </w:tblGrid>
      <w:tr>
        <w:trPr>
          <w:trHeight w:val="44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471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4.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 xml:space="preserve">комитет образования Администрации округа; комитет культуры, молодёжной политики и спорта Администрации округа;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ОМВД России по Хвойнинскому округу (по согласованию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2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4.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в муниципальных образовательных учреждениях </w:t>
            </w:r>
            <w:r>
              <w:rPr>
                <w:b w:val="false"/>
                <w:color w:val="000000"/>
                <w:spacing w:val="2"/>
              </w:rPr>
              <w:t>циклов лекций и бесед по профилактике экстремизма и терроризм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  <w:spacing w:val="2"/>
              </w:rPr>
              <w:t>преступлений против личности, общества и государства,</w:t>
            </w:r>
            <w:r>
              <w:rPr>
                <w:b w:val="false"/>
              </w:rPr>
              <w:t xml:space="preserve"> уроков толерантности</w:t>
            </w:r>
            <w:r>
              <w:rPr>
                <w:b w:val="false"/>
                <w:color w:val="000000"/>
                <w:spacing w:val="2"/>
              </w:rPr>
              <w:t xml:space="preserve">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комитет образования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ОМВД России по Хвойнинскому округу (по согласованию);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сентябрь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евраль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326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>4.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 целях развития у населения, прежде всего молодежи, активной гражданской позиции, направленной на неприятие идеологии терроризма и экстремизма, проводить общественно-политические, культурные и спортивные мероприятия, посвященные Дню солидарности в борьбе с терроризмом, обеспечивая максимальный охват участников из различных категорий населения с привлечением авторитетных представителей общественных и религиозных организаций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комитет образования Администрации округа;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 202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 20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 20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69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15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</w:rPr>
              <w:t>Задача. 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  <w:p>
            <w:pPr>
              <w:pStyle w:val="Normal"/>
              <w:jc w:val="center"/>
              <w:rPr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7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образования Администрации округа;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155"/>
        <w:gridCol w:w="3119"/>
        <w:gridCol w:w="1417"/>
        <w:gridCol w:w="10"/>
        <w:gridCol w:w="1222"/>
        <w:gridCol w:w="1276"/>
        <w:gridCol w:w="1013"/>
        <w:gridCol w:w="831"/>
        <w:gridCol w:w="1004"/>
      </w:tblGrid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226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и проведение обучающих семинаров по тематике профилактики экстремизма для специалистов учреждений, работающих по профилактике экстремизма в молодежной среде, с участием представителей исполнительных органов государственной власти области, местного самоуправления и представителей правоохранительных орган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образования Администрации округа;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и проведение библиотечными учреждениями сверки фондов библиотек с Федеральным списком экстремистских материалов на предмет наличия включенных в него из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комитет культуры, молодёжной политики и спорта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февраль, сентябрь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7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мероприятий по контролю наличия в подведомственных учреждениях образования работоспособной системы фильтрации интернет-контент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образования Администрации округа;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сентябрь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2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экстремизма, привитие им традиционных российских духовно-нравственных ценностей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образования Администрации округа;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+ Полужирный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11T15:56:00Z</cp:lastPrinted>
  <dcterms:modified xsi:type="dcterms:W3CDTF">2021-11-15T07:20:00Z</dcterms:modified>
  <cp:revision>24</cp:revision>
  <dc:subject/>
  <dc:title> </dc:title>
</cp:coreProperties>
</file>