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3.11.2020 года № 9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со ст. 179 Бюджетного кодекса Российской Федерации, постановлением Администрации Хвойнинского муниципального района от 28.08.2020 № 227-рг «Об утверждении Перечня муниципальных программ Хвойнинского муниципального округа», со ст. 16 Федерального  закона   от 06.10.2003 № 131-ФЗ «Об общих принципах организации местного самоуправления в Российской Федерации», Стратегией государственной молодежной политики в Российской Федерации принятой распоряжением Правительства РФ от 18.12.2006 № 1760-р, «Основами государственной молодежной политики Новгородской области до 2025 года», утвержденными распоряжением Правительства Новгородской области от 22.03.2016 № 66-рз, «Основами государственной молодежной политики Хвойнинского муниципального района до 2025 года», утвержденными постановлением Администрации Хвойнинского муниципального района от 20.11.2015 № 594, решением Думы Хвойнинского муниципального округа от 23.09.2021 № 6 «О правопреемстве органов местного самоуправления Хвойнинского муниципального округа Новгородской области» и в целях создания условий для реализации приоритетных направлений молодёжной политики, гражданского становления эффективной социализации и самореализации молодёжи на территории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района от 13.11.2020 года № 917 «Об утверждении муниципальной программы «Развитие молодёжной политики на территории Хвойнинского муниципального округа на 2021-2025 годы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-   10759,5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513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67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67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54,9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54,9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209,7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9,7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549,8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04,2 тыс. рублей;</w:t>
            </w:r>
          </w:p>
          <w:p>
            <w:pPr>
              <w:pStyle w:val="ConsPlusNormal1"/>
              <w:tabs>
                <w:tab w:val="clear" w:pos="709"/>
                <w:tab w:val="left" w:pos="345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67,9 тыс. рублей;</w:t>
              <w:tab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67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54,9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-2054,9 тыс. рублей.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аспорте  подпрограммы «Молодежная политика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-   10578,6 тыс. рублей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33,0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67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67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54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54,9 тыс. рубле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209,7 тыс. рублей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9,7 тыс. рубле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368,9 тыс. рублей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123,3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67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67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54,9 тыс. рублей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-2054,9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В паспорте  подпрограммы «Развитие и укрепление материально-технической базы учреждений, реализующих молодежную политику в Хвойнинском муниципальном округ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-  145,9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45,9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45,9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45,9 тыс. рубл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населения Хвойнинского муниципального  округа»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9"/>
          <w:tab w:val="left" w:pos="32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-   25,0 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25,0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5,0 тыс. рублей.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наркомании и зависимости от других психоактивных веществ в Хвойнинском муниципальном район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«Объемы и источники финансирования муниципальной  подпрограммы  с разбивкой по годам реализации» изложить в следующей редакции:</w:t>
      </w:r>
    </w:p>
    <w:p>
      <w:pPr>
        <w:pStyle w:val="Normal"/>
        <w:tabs>
          <w:tab w:val="clear" w:pos="709"/>
          <w:tab w:val="left" w:pos="32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-   10,0 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,0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,0 тыс. рублей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6. </w:t>
      </w:r>
      <w:r>
        <w:rPr>
          <w:b w:val="false"/>
          <w:sz w:val="28"/>
          <w:szCs w:val="28"/>
        </w:rPr>
        <w:t xml:space="preserve">В паспорте муниципальной программы «Развитие молодёжной   политики на территории   Хвойнинского муниципального  округа на   2021-2025  годы» пункт </w:t>
      </w:r>
      <w:r>
        <w:rPr>
          <w:b w:val="false"/>
          <w:bCs w:val="false"/>
          <w:sz w:val="28"/>
          <w:szCs w:val="28"/>
        </w:rPr>
        <w:t>V. Мероприятия 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ы</w:t>
      </w:r>
      <w:r>
        <w:rPr>
          <w:b w:val="false"/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shd w:fill="FFFFFF" w:val="clear"/>
        <w:ind w:left="8505" w:hanging="0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shd w:fill="FFFFFF" w:val="clear"/>
        <w:ind w:left="8505" w:hanging="0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Администрации Хвойнинского </w:t>
      </w:r>
    </w:p>
    <w:p>
      <w:pPr>
        <w:pStyle w:val="Normal"/>
        <w:shd w:fill="FFFFFF" w:val="clear"/>
        <w:ind w:left="8505" w:hanging="0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муниципального округа</w:t>
        <w:br/>
        <w:t>от 11.11.2021 № 114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63"/>
        <w:gridCol w:w="21"/>
        <w:gridCol w:w="1536"/>
        <w:gridCol w:w="22"/>
        <w:gridCol w:w="1394"/>
        <w:gridCol w:w="22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ная политика Хвойнинского муниципального округа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рганизация и проведение массовых мероприятий по приоритетным направлениям молодежной политики</w:t>
            </w:r>
          </w:p>
        </w:tc>
      </w:tr>
      <w:tr>
        <w:trPr>
          <w:trHeight w:val="7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оответствии с календарным планом меропри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1 задач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Кадровое и информационное обеспечение молодежной поли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специалистов осуществляющих деятельность по приоритетным направлениям государственной молодежной политики на курсах повышения квалификации, семинаров, совещаний, конференц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молодой семьи</w:t>
            </w:r>
          </w:p>
        </w:tc>
      </w:tr>
      <w:tr>
        <w:trPr>
          <w:trHeight w:val="1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ейных фестивалей и конкурсов,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Поддержка молодежи, оказавшейся в трудной жизненной ситуации</w:t>
            </w:r>
          </w:p>
        </w:tc>
      </w:tr>
      <w:tr>
        <w:trPr>
          <w:trHeight w:val="10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молодежи с ограниченными возможностями здоровья «Ярославн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направленных на поддержку молодежи, оказавшейся в трудной жизненной ситу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5: Содействие в организации летнего отдыха, здорового образа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округа профильного военно-патриотического лагер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направленных на формирование здорового образа жизн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14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удового лагеря дневного пребывания на базе МБУ «Спортивно-молодежный центр Хвойнинского муниципального район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7: Развитие инфраструктуры учреждений по работе с молодеж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ие в областном конкурсе, на лучшую организацию работы среди учреждений по работе с молодёжь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олномочий в сфере молодежной полит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-8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Создание условий для привлечения в добровольчество максимального количества граждан из числа молодеж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направленных на привлечение волонтеров/добровольце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Создание механизма поддержки добровольческих (волонтерских) и некоммерческих организаций в целях стимулирования их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активистов волонтерского корпуса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учение благодарственных писем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учение опыта и возможность участия в культурно-досуговых мероприятиях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щение экскурсий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ь получения бесплатных билетов на мероприятия и другие меры поддерж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10. Выявление успешных практик добровольчества, публикации в СМИ и социальных сетя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и в СМИ и в социальных сетях об успехах и достижениях волонтеров, 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1. </w:t>
            </w:r>
            <w:r>
              <w:rPr>
                <w:bCs w:val="false"/>
                <w:color w:val="000000"/>
                <w:sz w:val="24"/>
                <w:szCs w:val="24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кация мероприятий в ЕИС «Добровольцы Росс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твержденние заявок волонтёров на мероприятия, опубликованные в ЕИС «Добровольцы Росс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2. Участие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 грантовых конкурсах и форум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3: Повышение   качества   и   разнообразия   услуг   в  сфере   молодёжного   туриз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кации   о  молодёжном    туризме   в  средствах   массовой    информ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нформационно-методических   материалов   по  молодёжному    туризму (туристские   маршруты; туристско-игровые   программы;   положения    по    туристским   клубам  и  т.д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4: Обеспечение муниципального управления в сфере молодежной политики Хвойнинского муниципального округа</w:t>
            </w:r>
          </w:p>
        </w:tc>
      </w:tr>
      <w:tr>
        <w:trPr>
          <w:trHeight w:val="15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9,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и 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68,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подпрограм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учреждений, реализующих молодежную политику в Хвойнинском муниципальном округ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Укрепление и модернизация материально-технической базы учреждений молодежной политики</w:t>
            </w:r>
          </w:p>
        </w:tc>
      </w:tr>
      <w:tr>
        <w:trPr>
          <w:trHeight w:val="1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муниципальных учреждениях молодежной поли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 по обеспечению пожарной безопасности в учреждениях молодежной поли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населения Хвойнинского муниципального  окру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1: Совершенствование информационно-методического обеспечения системы  патриотического воспитания населения области и допризывной подготовки молодежи к военной служб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ых конференциях, семинарах, «круглых столах» по вопросам гражданско-патриотического воспитания населения округа и допризывной подготовки молодежи к военной служб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в СМИ вопросов патриотического  и духовно – нравственного воспитания молодежи округа и службы в арм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организация издания информационно – методических материалов по допризывной подготовки молодежи к воинской служб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на территории округа мероприятий, посвященных: Дню Победы, дням воинской славы, государственным праздникам и памятным датам истории Хвойнинского округа, Новгородской области и Росс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,  ККМПС, СМЦ, КО, КГХ, ОВ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акций, направленных на  патриотическое воспитание населения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Проведение встреч с ветеранами войны и труда, локальных конфликтов на темы гражданско-патриотического воспит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партакиады допризывной и призывной молодежи округа «К защиты Родины готов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ДОСАА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6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ц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7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ч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8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Орлен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9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представителей муниципального округа в региональном этапе Всероссийской военно-спортивной игры «Побед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0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жественных проводов в арми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ОВК, Совет ветер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астия представителей округа в областных патриотических мероприятиях (фестивали, конкурсы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и проведение    муниципального смотра-конкурса историко-патриотических музеев, комнат Боевой Славы и участие представителей муниципального округа в региональном этап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Организация деятельности  центра военно-патриотического воспитания и допризывной подготовки молодёжи Хвойнинского округа населения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конкурсе на лучшую организацию деятельности военно-патриотических клуб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ведении  походов по местам боевых сражений участников патриотических клубов, центров и объедин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слете военно-патриотических клуб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наркомании и зависимости от других психоактивных веществ в Хвойнинском муниципальном округ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нижение актуальности проблем, связанных со злоупотреблением наркотиками и другими психоактивными веществами в Новгор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е, информационное, материально-техническое, обеспечение деятельности районн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межведомственной лекторской группы по профилактике наркомании, алкоголизму, табакокурению и формированию навыков здорового образа жиз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ОМВД РФ по Хвойнинскому району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плектования районного библиотечного фонда литературой по проблемам зависимости от ПАВ, по вопросам духовно-нравственного воспитания детей, подростков и молодеж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МБУК МЦБ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зработки, тиражирования и распространения иллюстрированных  буклетов, направленных на профилактику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астия представителей молодежи округа в ежегодных областных конкурсах антинаркотической направленности (социальной рекламы, «Регион ЗОЖ»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6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 и наркобизнесом (26 июня), Международного дня отказа от курения  (третий четверг ноября), Всемирного дня борьбы со СПИДом  (1 декабря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КЦСОН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7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в учреждениях округа активных форм первичной профилактики злоупотребления ПАВ (диспуты, дискуссии, тренинги,  ролевые игр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8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ониторинга ситуации, связанной с распространением и потреблением на территории округа запрещенных курительных смесей, благовоний, не отвечающих требованиям безопасности жизни и здоровья граждан, а также аналогов наркотических средств с принятием мер противодействия по результатам мониторинг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ОАУЗ ЦРБ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9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  семинарах, совещаниях, конференциях, «круглых столах», тренингах, других мероприятиях, направленных на повышение квалификации  секретаря  комиссии, представителей СМИ, педагогов и других специалистов округа, занимающихся вопросами профилактики злоупотребления ПА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ОАУЗ ЦРБ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сопровождение детей и подростков, имеющих риск немедицинского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нятости детей и подростков в каникулярное время в т.ч. организация работы лагерей  с дневным пребыванием,  с привлечением   несовершеннолетних состоящих на учете в органах системы профилак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ККМПС, СМЦ, КЦСОН, ГОКУ ОЗ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КМПС, СМЦ, учреждения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в клубы и кружки на базе учреждений культуры и социальных учреждений, подростков, состоящих на учете в органах системы профилактики с целью организации их занятости и профилактики зависимости от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правление в областные специализированные учреждения наркологических пациентов и их родственников для оказания им консультационной, правовой и иной помощи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филактических осмотров  обучающихся образовательных учреждений округа с проведением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(«Канал», «Мак», «Подросток-Игла» и других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роведения оперативно-профилактических операций по пресечению реализации на территории округа суррогатов алкогольной продукции, технического спирта, а также реализации алкогольной и спиртосодержащей продукции с содержанием этилового спирта более 15% в местах массового пребывания граждан, на прилегающих к ним территор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9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Текст сноски Знак"/>
    <w:basedOn w:val="Style5"/>
    <w:qFormat/>
    <w:rPr/>
  </w:style>
  <w:style w:type="character" w:styleId="Style22">
    <w:name w:val="Основной текст Знак"/>
    <w:basedOn w:val="Style5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3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Подпись к таблице (2)_"/>
    <w:qFormat/>
    <w:rPr>
      <w:b/>
      <w:bCs/>
      <w:sz w:val="30"/>
      <w:szCs w:val="30"/>
      <w:shd w:fill="FFFFFF" w:val="clear"/>
    </w:rPr>
  </w:style>
  <w:style w:type="character" w:styleId="25">
    <w:name w:val="Основной текст (2)_"/>
    <w:qFormat/>
    <w:rPr>
      <w:spacing w:val="-10"/>
      <w:sz w:val="30"/>
      <w:szCs w:val="30"/>
      <w:shd w:fill="FFFFFF" w:val="clear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25">
    <w:name w:val="Другое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30"/>
      <w:szCs w:val="30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jc w:val="both"/>
    </w:pPr>
    <w:rPr>
      <w:b w:val="false"/>
      <w:bCs w:val="false"/>
      <w:spacing w:val="-10"/>
      <w:sz w:val="30"/>
      <w:szCs w:val="30"/>
      <w:shd w:fill="FFFFFF" w:val="clear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1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5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5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52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214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8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3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b w:val="false"/>
      <w:bCs w:val="false"/>
      <w:sz w:val="20"/>
      <w:lang w:val="en-US"/>
    </w:rPr>
  </w:style>
  <w:style w:type="paragraph" w:styleId="215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16">
    <w:name w:val="Без интервала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9:00Z</dcterms:created>
  <dc:creator>Comp</dc:creator>
  <dc:description/>
  <dc:language>en-US</dc:language>
  <cp:lastModifiedBy>XTreme.ws</cp:lastModifiedBy>
  <cp:lastPrinted>2021-11-12T13:23:00Z</cp:lastPrinted>
  <dcterms:modified xsi:type="dcterms:W3CDTF">2021-11-15T09:09:00Z</dcterms:modified>
  <cp:revision>2</cp:revision>
  <dc:subject/>
  <dc:title/>
</cp:coreProperties>
</file>