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ерегистраци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областным законом от 06.06.2005 года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, решением Думы Хвойнинского муниципального округа от 23.09.2020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на Кабожской сельской территории в срок до 01.12.2021 года перерегистрацию граждан, состоящих на учете в качестве нуждающихся в жилых помещениях, предоставляемых по договорам социального найма, (далее – граждан, состоящих на учете в качестве нуждающихся в жилых помещениях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гражданам, состоящим на учете в качестве нуждающихся в жилых помещениях, уведомления о необходимости предоставления документов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вставшие на учет до 01.03.2005 года в качестве нуждающихся в жилых помещениях, предоставляемых по договору социального найма, представляют справку (справки) с места жительства о составе семьи и занимаемой площади (граждане декларируют самостоятельн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вставшие на учет после 01.03.2005 года в качестве нуждающихся в жилых помещениях, предоставляемых по договорам социального найма, представляют справки с места жительства о составе семьи и занимаемой площади (граждане декларируют самостоятельно), а такж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за истекший период не произошло изменений в ранее представленных сведениях по доходам и стоимости имущества, находящегося в собственности членов семьи и подлежащего налогообложению, оформляют соответствующую расписку, подтверждающую неизменность ранее представленных ими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ранее представленных сведений гражданин обязан представить новые документы, подтверждающие произошедшие изменения, для осуществления проверки обоснованности отнесения гражданина к категории нуждающегося в жилом помещении с учетом новых представленн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Главу Кабожского территориального отдела Администрации Хвойнинского муниципального округа Румянцеву Алину Анатольев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11T16:42:00Z</cp:lastPrinted>
  <dcterms:modified xsi:type="dcterms:W3CDTF">2021-11-11T13:42:00Z</dcterms:modified>
  <cp:revision>22</cp:revision>
  <dc:subject/>
  <dc:title> </dc:title>
</cp:coreProperties>
</file>